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5 Технологии преподавания: общие понятия</w:t>
      </w:r>
    </w:p>
    <w:p>
      <w:pPr>
        <w:pStyle w:val="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 xml:space="preserve">Технологии обучения. Педагогическая технология: основные характеристики, главная функция. Понятия «технология обучения», «образовательная технология». Критерии технологичности: концептуальность, системность, управляемость, эффективность, воспроизводимость. Основные отличия технологии обучения и методики обучения. Классификации  технологий обучения: по уровню применения, по организационным формам, по доминирующему методу обучения, по характеру общения между учителем и учеником; по направленности действия технологии обучения, по целям обучения, по предметной среде, по технической среде, по организации учебного процесса, по методической задаче, по отношению к новизне образовательных процессов. </w:t>
      </w:r>
    </w:p>
    <w:p>
      <w:pPr>
        <w:pStyle w:val="4"/>
        <w:ind w:firstLine="360"/>
        <w:rPr>
          <w:b/>
          <w:b/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Традиционная индуктивно-урочная (объяснительно-иллюстративная) технология, ее особенности. Основные характерные признаки классно-урочной формы обучения. Достоинства и недостатки классно-урочной системы. Недостатки традиционного урока. </w:t>
      </w:r>
      <w:r>
        <w:rPr>
          <w:rStyle w:val="FontStyle13"/>
          <w:b w:val="false"/>
          <w:bCs w:val="false"/>
          <w:iCs w:val="false"/>
          <w:sz w:val="24"/>
          <w:szCs w:val="28"/>
        </w:rPr>
        <w:t>Различия современного и традиционного уроков (общедидактические требования к урокам).</w:t>
      </w:r>
      <w:r>
        <w:rPr>
          <w:i/>
          <w:sz w:val="24"/>
          <w:szCs w:val="28"/>
        </w:rPr>
        <w:t>Урок как основная форма работы в рамках традиционной технологии обучения по биологии. Понятие урока. Требования к уроку: дидактические, методические, воспитательные и организационные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Перспективное и поурочное планирование при изучении конкретных тем. Примерное календарно-тематическое планирование. Этапы подготовки учителя к урокам. Отбор материала для урока. План урока. Конспект урока, основные его части: формальная, содержательная и аналитическая.Постановка триединой цели урока, ее функции: образовательная, развивающая, воспитывающая. Оценивание соотносимости цели содержанию проведенного урока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Структура урока. Этапы комбинированного урока: организационный момент, проверка домашнего задания, актуализация опорных знаний, изложение нового материала, проверка первичного усвоения и закрепление материала, домашнее задание. Методические требования к комбинированному уроку. Факторы, влияющие на структуру урока.</w:t>
      </w:r>
    </w:p>
    <w:p>
      <w:pPr>
        <w:pStyle w:val="4"/>
        <w:ind w:firstLine="36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ведение урока биологии, основные организационные моменты. Рекомендации по рациональной организации урока биолог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1 Педагогическая технология: понятие, основные характеристики, главная функция, критерии технологичност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Традиционная индуктивно-урочная технология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Перспективное и поурочное планирование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Урок – основная форма организации учебной работы по биологии, требования к уроку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Подготовка учителя  к урокам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Постановка цели уро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 Структура урока, этапы комбинированного уро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Проведение урока биологии</w:t>
      </w:r>
    </w:p>
    <w:p>
      <w:pPr>
        <w:pStyle w:val="Normal"/>
        <w:spacing w:lineRule="auto" w:line="360"/>
        <w:ind w:left="56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 Педагогическая технология: понятие, основные характеристики, главная функция, критерии технологичности</w:t>
      </w:r>
    </w:p>
    <w:p>
      <w:pPr>
        <w:pStyle w:val="Normal"/>
        <w:spacing w:lineRule="auto" w:line="360"/>
        <w:ind w:left="567" w:right="-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</w:t>
      </w:r>
      <w:r>
        <w:rPr>
          <w:b/>
          <w:sz w:val="28"/>
          <w:szCs w:val="28"/>
        </w:rPr>
        <w:t xml:space="preserve"> технология обучения (педагогическая технология) </w:t>
      </w:r>
      <w:r>
        <w:rPr>
          <w:sz w:val="28"/>
          <w:szCs w:val="28"/>
        </w:rPr>
        <w:t xml:space="preserve">вошло в широкий обиход сравнительно недавно – в 90-е годы 20 века.  </w:t>
      </w:r>
    </w:p>
    <w:p>
      <w:pPr>
        <w:pStyle w:val="Normal"/>
        <w:spacing w:lineRule="auto" w:line="360"/>
        <w:ind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дагогическая технология -</w:t>
      </w:r>
      <w:r>
        <w:rPr>
          <w:sz w:val="28"/>
          <w:szCs w:val="28"/>
        </w:rPr>
        <w:t xml:space="preserve"> системная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» (Кларин, 1989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педагогических технологий является технология обуч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пособ реализации содержания обучения (предусмотренного учебными программами), представляющий систему форм, методов и средств обучения, которые обеспечивают наиболее эффективное достижение поставленных целей.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технологичнос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1. Концептуальность.</w:t>
      </w:r>
      <w:r>
        <w:rPr>
          <w:sz w:val="28"/>
          <w:szCs w:val="28"/>
        </w:rPr>
        <w:t xml:space="preserve"> Каждая из технологий основана на одной или нескольких теориях (философских, педагогических, психологических)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2. Системность.</w:t>
      </w:r>
      <w:r>
        <w:rPr>
          <w:sz w:val="28"/>
          <w:szCs w:val="28"/>
        </w:rPr>
        <w:t xml:space="preserve"> Характеризуется логикой построения, взаимосвязью элементов, завершенностью и структурным построением материала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 xml:space="preserve">3. Управляемость. </w:t>
      </w:r>
      <w:r>
        <w:rPr>
          <w:sz w:val="28"/>
          <w:szCs w:val="28"/>
        </w:rPr>
        <w:t>Возможность эффективного управления учебным процессом за счет диагностической постановки целей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4. Эффективность.</w:t>
      </w:r>
      <w:r>
        <w:rPr>
          <w:sz w:val="28"/>
          <w:szCs w:val="28"/>
        </w:rPr>
        <w:t xml:space="preserve"> Она предполагает достижение запланированного результата с оптимальными затратами времени на обучение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5. Воспроизводимость</w:t>
      </w:r>
      <w:r>
        <w:rPr>
          <w:sz w:val="28"/>
          <w:szCs w:val="28"/>
        </w:rPr>
        <w:t xml:space="preserve">. Тиражирование, передача и обучаемость.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*Только наличие всех указанных признаков позволяет утверждать, что мы имеем дело с настоящей технологией обучения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Технологии обучения можно классифициров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- по уровню применения: общепедагогические, частно-методические (предметные), локальные (модульные);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- по организационным формам: коллективный способ обучения, групповое обучение, индивидуальное обучение и пр.;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- по доминирующему методу обучения: программируемое обучение, модульное обучение, игровое обучение и пр.;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- по характеру общения между учителем и учеником: технология сотрудничества, личностно-ориентированная и т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а из наиболее используемых классификаций</w:t>
      </w:r>
      <w:r>
        <w:rPr>
          <w:sz w:val="28"/>
          <w:szCs w:val="28"/>
        </w:rPr>
        <w:t xml:space="preserve"> следующа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правленности действия технологии обучения</w:t>
      </w:r>
      <w:r>
        <w:rPr>
          <w:sz w:val="28"/>
          <w:szCs w:val="28"/>
        </w:rPr>
        <w:t>: учеников, учителей, работников торговли, студентов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целям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предметной среде</w:t>
      </w:r>
      <w:r>
        <w:rPr>
          <w:sz w:val="28"/>
          <w:szCs w:val="28"/>
        </w:rPr>
        <w:t>, для которой разрабатывается эта технология: для гуманитарных дисциплин, для естественных дисциплин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технической среде</w:t>
      </w:r>
      <w:r>
        <w:rPr>
          <w:sz w:val="28"/>
          <w:szCs w:val="28"/>
        </w:rPr>
        <w:t>: видеотехническая, компьютерная, масс-медиа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организации учебного процесса</w:t>
      </w:r>
      <w:r>
        <w:rPr>
          <w:sz w:val="28"/>
          <w:szCs w:val="28"/>
        </w:rPr>
        <w:t>: индивидуальная, коллективная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методической задаче</w:t>
      </w:r>
      <w:r>
        <w:rPr>
          <w:sz w:val="28"/>
          <w:szCs w:val="28"/>
        </w:rPr>
        <w:t>: технология одного предмета, технология одного средства, технология одного метода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отношению к новизне образовательных процессов: </w:t>
      </w:r>
      <w:r>
        <w:rPr>
          <w:sz w:val="28"/>
          <w:szCs w:val="28"/>
        </w:rPr>
        <w:t>современное традиционное обучение; альтернативные; авторских школ и др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Инновационное образование</w:t>
      </w:r>
      <w:r>
        <w:rPr>
          <w:sz w:val="28"/>
          <w:szCs w:val="28"/>
        </w:rPr>
        <w:t xml:space="preserve"> – это новая педагогика, новые образовательные процессы, новые тех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фикация инновационных технологий обучения</w:t>
      </w:r>
      <w:r>
        <w:rPr>
          <w:sz w:val="28"/>
          <w:szCs w:val="28"/>
        </w:rPr>
        <w:t xml:space="preserve"> выполняется по разным критериям. Единого взгляда на проблему классификации технологий обучения в современной педагогической и научно-методической литературе нет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Так, Селевко Г.К. охарактеризовано более 40 групп технологий, он представил классификацию широкого спектра традиционных и инновационных методик и технологий. Автор выделил следующие </w:t>
      </w:r>
      <w:r>
        <w:rPr>
          <w:b/>
          <w:sz w:val="28"/>
          <w:szCs w:val="28"/>
        </w:rPr>
        <w:t>виды технологий</w:t>
      </w:r>
      <w:r>
        <w:rPr>
          <w:sz w:val="28"/>
          <w:szCs w:val="28"/>
        </w:rPr>
        <w:t>: современное традиционное обучение; частнопредметные; альтернативные; природосообразные; развивающего обучения; авторских школ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М.В. Кларин на основе анализа инновационных моделей обучения за рубежом выделяет технологии: полного усвоения, коммуникативные, игровые и исследовательские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Левитес Д.Г. предложил различать 1) предметно-ориентированные (технология полного усвоения, технология уровневой дифференциации, технология модульного обучения и т.п.) и 2) личностно-ориентированные технологии (технология «мастерских», технология обучения как учебного исследования и т.п.).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0:00Z</dcterms:created>
  <dc:creator>User</dc:creator>
  <dc:description/>
  <cp:keywords/>
  <dc:language>en-US</dc:language>
  <cp:lastModifiedBy>kafedra</cp:lastModifiedBy>
  <dcterms:modified xsi:type="dcterms:W3CDTF">2006-01-01T01:08:00Z</dcterms:modified>
  <cp:revision>112</cp:revision>
  <dc:subject/>
  <dc:title>Лекция 4</dc:title>
</cp:coreProperties>
</file>