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Тема 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Формы преподавания биологии</w:t>
      </w:r>
    </w:p>
    <w:p>
      <w:pPr>
        <w:pStyle w:val="4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4. Нетрадиционные уроки би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Нетрадиционный урок – </w:t>
      </w:r>
      <w:r>
        <w:rPr>
          <w:sz w:val="28"/>
          <w:szCs w:val="28"/>
        </w:rPr>
        <w:t xml:space="preserve">это импровизированное учебное занятие, имеющее нестандартную (неустановленную) структуру. Несомненно, что нетрадиционные уроки, необычные по замыслу, методике проведения, больше нравятся ученикам, чем будничные занятия со строгой структурой и режимом работы. Поэтому практиковать такие уроки следует всем учителя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нализ педагогической литературы позволяет выделить несколько десятков вариантов нетрадиционных уроков. Их названия дают представление о целях, задачах, методике проведения таких занятий (таблиц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Таблица – Классификация нетрадиционных уроков (по основным дидактическим це</w:t>
      </w:r>
      <w:r>
        <w:rPr/>
        <w:t>лям – планируемым результатам обучения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35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ипы уроко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арианты нетрадиционных уроков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ормирования новых знани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нтегрированные уроки, учебные конференции, уроки-экскурсии, уроки – исследова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учения умениям и навыкам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актикумы, уроки-диалоги, уроки с ролевой, деловой игрой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овторения и обобщения знаний, закрепления умени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вторительно-обобщающие диспуты, семинары внеклассного чтения, КВН, «Поле чудес», уроки-конкурсы, уроки – соревнования и др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роверки и учета знаний и умени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роки-консультации, зачетные уроки, уроки-викторины, смотр знаний, защита проекто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ведению нестандартных уроков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естандартные уроки следует использовать как итоговые при обобщении и закреплении знаний, умений и навыков уча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Нетрадиционному уроку должна предшествовать тщательная подготовка и разработка системы конкретных целей обучения и воспит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При выборе форм нетрадиционных уроков необходимо учитывать уровень подготовленности и специфические особенности учеников класс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Интегрировать усилия учителей при подготовке совместных уро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Руководствоваться принципом «с детьми и для детей», ставя одной из целей воспитание учащихся в атмосфере добра, творчества, рад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b/>
          <w:sz w:val="28"/>
          <w:szCs w:val="28"/>
        </w:rPr>
        <w:t>нетрадиционных уроков</w:t>
      </w:r>
      <w:r>
        <w:rPr>
          <w:sz w:val="28"/>
          <w:szCs w:val="28"/>
        </w:rPr>
        <w:t xml:space="preserve"> обнаружило ряд существенных </w:t>
      </w:r>
      <w:r>
        <w:rPr>
          <w:b/>
          <w:sz w:val="28"/>
          <w:szCs w:val="28"/>
        </w:rPr>
        <w:t>недостатков</w:t>
      </w:r>
      <w:r>
        <w:rPr>
          <w:sz w:val="28"/>
          <w:szCs w:val="28"/>
        </w:rPr>
        <w:t>: отсутствие роста качества формируемых знаний и умений, сдвигов в развитии учеников; преобладание репродуктивных технологий обучения; преобладает работа с материалом, не имеющим особого образовательного значения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57:00Z</dcterms:created>
  <dc:creator>User</dc:creator>
  <dc:description/>
  <cp:keywords/>
  <dc:language>en-US</dc:language>
  <cp:lastModifiedBy>kafedra</cp:lastModifiedBy>
  <dcterms:modified xsi:type="dcterms:W3CDTF">2006-01-01T01:05:00Z</dcterms:modified>
  <cp:revision>118</cp:revision>
  <dc:subject/>
  <dc:title>в</dc:title>
</cp:coreProperties>
</file>