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Формы преподавания биологии</w:t>
      </w:r>
    </w:p>
    <w:p>
      <w:pPr>
        <w:pStyle w:val="4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Лабораторные и практические зан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дидактическим задачам, л</w:t>
      </w:r>
      <w:r>
        <w:rPr>
          <w:b/>
          <w:sz w:val="28"/>
          <w:szCs w:val="28"/>
        </w:rPr>
        <w:t xml:space="preserve">абораторные занятия организуются </w:t>
      </w:r>
      <w:r>
        <w:rPr>
          <w:sz w:val="28"/>
          <w:szCs w:val="28"/>
        </w:rPr>
        <w:t>в целях непосредственного ознакомления учеников с предметами и явлениями живой природы путем самостоятельных наблюдений и опытов над биологическими объект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актическая работа – </w:t>
      </w:r>
      <w:r>
        <w:rPr>
          <w:sz w:val="28"/>
          <w:szCs w:val="28"/>
        </w:rPr>
        <w:t>это использование практических методов обучения для закрепления, углубления и развития теоретических знаний в комплексе с формированием необходимых для этого ум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Лабораторные и практические работы различаются не только по решаемым дидактическим задачам, но и по структуре (таблица). </w:t>
      </w:r>
    </w:p>
    <w:p>
      <w:pPr>
        <w:pStyle w:val="Style71"/>
        <w:widowControl/>
        <w:spacing w:before="53" w:after="0"/>
        <w:ind w:firstLine="5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53" w:after="0"/>
        <w:ind w:firstLine="5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53" w:after="0"/>
        <w:ind w:firstLine="540"/>
        <w:rPr/>
      </w:pPr>
      <w:r>
        <w:rPr>
          <w:rStyle w:val="FontStyle14"/>
        </w:rPr>
        <w:t xml:space="preserve">Таблица - </w:t>
      </w:r>
      <w:r>
        <w:rPr>
          <w:rStyle w:val="FontStyle15"/>
        </w:rPr>
        <w:t>Структура лабораторных и практических работ</w:t>
      </w:r>
    </w:p>
    <w:p>
      <w:pPr>
        <w:pStyle w:val="Style71"/>
        <w:widowControl/>
        <w:spacing w:before="53" w:after="0"/>
        <w:ind w:firstLine="540"/>
        <w:rPr>
          <w:rStyle w:val="FontStyle15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firstLine="540"/>
              <w:jc w:val="center"/>
              <w:rPr/>
            </w:pPr>
            <w:r>
              <w:rPr>
                <w:rStyle w:val="FontStyle15"/>
              </w:rPr>
              <w:t>Лаборатор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firstLine="540"/>
              <w:jc w:val="center"/>
              <w:rPr/>
            </w:pPr>
            <w:r>
              <w:rPr>
                <w:rStyle w:val="FontStyle15"/>
              </w:rPr>
              <w:t>Практическая работа</w:t>
            </w:r>
          </w:p>
        </w:tc>
      </w:tr>
      <w:tr>
        <w:trPr>
          <w:trHeight w:val="31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1. Постановка задач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2. Конструктивная беседа об особенностях содержания изучаемого материала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3. Самостоятельное выполнение наблюдений и опытов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 xml:space="preserve">4. Фиксация результатов. 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Формирование выводов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</w:rPr>
              <w:t>5. Заключительная беседа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Style71"/>
              <w:widowControl/>
              <w:spacing w:before="53" w:after="0"/>
              <w:ind w:firstLine="540"/>
              <w:jc w:val="left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1. Постановка задач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2. Выявление опорных знаний и умений учащихся, необходимых для проведения работы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3. Инструктивная беседа об особенностях методики выполнения работы с демонстрацией приемов работы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4. Пробное выполнение операций с анализом ошибок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5. Тренировочные упражнения для закрепления умений и навыков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</w:rPr>
              <w:t>6. Заключительная беседа с фиксацией результатов в случае необходимост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ые и практические работы являются частью учебной программы и их выполнение обязательно для каждого учителя. Программа указывает необходимый минимум таких работ. При наличии материальной базы учитель может в пределах разумного увеличить их колич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ая работа может занимать весь урок или только его часть. Однако в отдельных случаях при сложности занятия можно при согласовании провести одно лабораторное занятие в течение двух ур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а учеников на лабораторном занятии может быть организована как 1) </w:t>
      </w:r>
      <w:r>
        <w:rPr>
          <w:b/>
          <w:sz w:val="28"/>
          <w:szCs w:val="28"/>
        </w:rPr>
        <w:t>фронтальная;</w:t>
      </w:r>
      <w:r>
        <w:rPr>
          <w:sz w:val="28"/>
          <w:szCs w:val="28"/>
        </w:rPr>
        <w:t xml:space="preserve"> 2) </w:t>
      </w:r>
      <w:r>
        <w:rPr>
          <w:b/>
          <w:sz w:val="28"/>
          <w:szCs w:val="28"/>
        </w:rPr>
        <w:t>групповая работа учеников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ледовательность этапов проведения лабораторного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итель определяет цель лабораторного заня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итель проводит инструктаж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аборанты-ученики раздают инструменты, приборы и раздаточный матери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Ученики приступают к работе, проводят наблюдения или опы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Ученики делают зарисовки с натуры и краткие записи в тетрад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Ученики-лаборанты собирают инструменты, приборы, материалы. Рабочие места приводятся в поряд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 Учитель совместно с учениками подводит итоги продела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елаются выводы. Дается задание на д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ычно лабораторные и практические работы оформляются в тетрадях по биологии. При выполнении работы ученики записывают ее номер, тему и цель, затем выполняют задание, предложенное учителем. В средних классах удобно фиксировать результаты работы в виде таблицы  с 3 столбцами: 1) что делали; 2) что наблюдали; 3) выводы. Табличное оформление приучает учеников к выделению главного, немногословности записей, четкой фиксации хода работы. В старших классах практикуют оформление работ в виде протокольных записей, в свободной форме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нормативных документов, регламентирующих оценку лабораторных работ, нет. Если учесть, что лабораторная работа выполняется на этапе ознакомления с материалом, то и оценка не имеет смыс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за выполнение практической работы уместна потому, что к моменту ее выполнения теория уже изучена. При выставлении отметки необходимо учитывать не только знания, но и умения, которыми в соответствии с программой овладели учен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абораторные занятия ценны</w:t>
      </w:r>
      <w:r>
        <w:rPr>
          <w:sz w:val="28"/>
          <w:szCs w:val="28"/>
        </w:rPr>
        <w:t xml:space="preserve"> по следующим причин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Изучение натуральных объектов обеспечивает конкретные представления об изучаемом материале. 2) Ученики учатся приобретать знания самостоятельно, путем прямого изучения объектов живой природы. 3) Ученики приобретают ряд практических умений и навыков: работать с различными приборами и инструментами и т.д. 4) Развивают у учеников интерес к изучению природы. 5) При правильной их организации имеется возможность воспитывать культуру труда, бережное отношение к инструментам, они воспитывают у учеников сознательную дисциплину труда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User</dc:creator>
  <dc:description/>
  <cp:keywords/>
  <dc:language>en-US</dc:language>
  <cp:lastModifiedBy>kafedra</cp:lastModifiedBy>
  <dcterms:modified xsi:type="dcterms:W3CDTF">2006-01-01T01:05:00Z</dcterms:modified>
  <cp:revision>118</cp:revision>
  <dc:subject/>
  <dc:title>в</dc:title>
</cp:coreProperties>
</file>