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4 Формы преподавания биологии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Типология уроков биологии (по формам, по дидактической цели, по этапам овладения знаниями), их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и уроков сложная и не вполне сегодня разрешенная ни в мировой, ни в отечественной дидактике, вследствие чего существуют различные подходы к классификации уроков. Количество известных ныне классификаций исчисляется десят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оснований для классификации (типологии) уроков </w:t>
      </w:r>
      <w:r>
        <w:rPr>
          <w:sz w:val="28"/>
          <w:szCs w:val="28"/>
        </w:rPr>
        <w:t>авторы брали</w:t>
      </w:r>
      <w:r>
        <w:rPr>
          <w:b/>
          <w:sz w:val="28"/>
          <w:szCs w:val="28"/>
        </w:rPr>
        <w:t xml:space="preserve"> разные признаки</w:t>
      </w:r>
      <w:r>
        <w:rPr>
          <w:sz w:val="28"/>
          <w:szCs w:val="28"/>
        </w:rPr>
        <w:t>: решаемые дидактические задачи; методы и приемы обучения; формы организации обучения биологии; этапы овладения знаниями и др. Мы рассмотрим несколько таких классификаций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иболее часто используемой на практике является классификация уроков в зависимости о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аемых дидактических задач (целей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любому предмету решаются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задач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) подготовка учеников к восприятию нового материала; 2) организация первичного восприятия нового материала; 3) глубокое осмысление изученного; 4) закрепление усвоенных знаний; 5) упражнения в их применении; 6) обобщение и систематизация полученных знаний; 7) проверка результатов обучения. В зависимости от решаемых дидактических задач и их количества, различают специализированные и комбинированн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пециализированные уроки.   </w:t>
      </w:r>
      <w:r>
        <w:rPr>
          <w:sz w:val="28"/>
          <w:szCs w:val="28"/>
        </w:rPr>
        <w:t>Если на уроке решается одна дидактическая задача, мы имеем дело с группой специализированных уроков. В нее входят: вводные уроки, уроки изучения нового материала, уроки повторения, уроки проверки результатов обучения. Эти уроки простые по структу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мбинированные уроки</w:t>
      </w:r>
      <w:r>
        <w:rPr>
          <w:sz w:val="28"/>
          <w:szCs w:val="28"/>
        </w:rPr>
        <w:t>. Чаще всего учителю биологии приходится решать на одном уроке несколько дидактических задач (до 6). Урок становится сложным по структуре, поэтому его называют комбинирован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бинированные уроки особенно целесообразны при изучении многочасовых тем, когда изучаемый материал связан с предшествую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основу другой классификации были положены </w:t>
      </w:r>
      <w:r>
        <w:rPr>
          <w:b/>
          <w:sz w:val="28"/>
          <w:szCs w:val="28"/>
        </w:rPr>
        <w:t>способы проведения уроков.</w:t>
      </w:r>
      <w:r>
        <w:rPr>
          <w:sz w:val="28"/>
          <w:szCs w:val="28"/>
        </w:rPr>
        <w:t xml:space="preserve"> Выделяют следующие виды уроков: уроки-лекции, уроки-экскурсии, уроки-беседы, киноурок, уроки лабораторных работ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лассификация </w:t>
      </w:r>
      <w:r>
        <w:rPr>
          <w:b/>
          <w:i/>
          <w:sz w:val="28"/>
          <w:szCs w:val="28"/>
        </w:rPr>
        <w:t>по методам и формам обучения (по И.Н. Казанцеву</w:t>
      </w:r>
      <w:r>
        <w:rPr>
          <w:sz w:val="28"/>
          <w:szCs w:val="28"/>
        </w:rPr>
        <w:t xml:space="preserve">). Все разнообразие уроков подразделяется на уроки: лекции, беседы, экскурсии, семинары, ролевые игры, конференции, телепередачи, кино, брифинги, диспуты, КВН, лабораторные и практические занятия… Всего 1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честве </w:t>
      </w:r>
      <w:r>
        <w:rPr>
          <w:b/>
          <w:sz w:val="28"/>
          <w:szCs w:val="28"/>
        </w:rPr>
        <w:t>классических типов урока</w:t>
      </w:r>
      <w:r>
        <w:rPr>
          <w:sz w:val="28"/>
          <w:szCs w:val="28"/>
        </w:rPr>
        <w:t xml:space="preserve"> можно назвать следующие: вводный; тренировочный; контрольный; закрепление ЗУН; урок самостоятельной работы; урок с использованием ТСО и компьютеров, комбинированный урок; урок повторения; урок овладения ЗУН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Чаще других в методике обучения биологии уроки классифицируются </w:t>
      </w:r>
      <w:r>
        <w:rPr>
          <w:b/>
          <w:sz w:val="28"/>
          <w:szCs w:val="28"/>
        </w:rPr>
        <w:t>по этапам образовательного процесса и местоположению уроков в теме</w:t>
      </w:r>
      <w:r>
        <w:rPr>
          <w:sz w:val="28"/>
          <w:szCs w:val="28"/>
        </w:rPr>
        <w:t xml:space="preserve"> (Н.М. Верзилин, В.М. Корсунская, И.Н. Пономарева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объединяет логически связанные вопросы содержания, изучаемые на отдельных уроках. Различают по данной классификации следующие </w:t>
      </w:r>
      <w:r>
        <w:rPr>
          <w:b/>
          <w:sz w:val="28"/>
          <w:szCs w:val="28"/>
        </w:rPr>
        <w:t>типы уроков:</w:t>
      </w:r>
      <w:r>
        <w:rPr>
          <w:sz w:val="28"/>
          <w:szCs w:val="28"/>
        </w:rPr>
        <w:t xml:space="preserve"> 1) вводные; 2) раскрывающие содержание темы; 3) заключительные или обобщающие; 4) проверки и учета знаний. Уроки редко проводятся в чистом виде, поэтому типы уроков делятся на виды (таблиц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6"/>
          <w:spacing w:val="50"/>
          <w:sz w:val="24"/>
          <w:szCs w:val="24"/>
        </w:rPr>
        <w:t>Таблица-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pacing w:val="50"/>
          <w:sz w:val="24"/>
          <w:szCs w:val="24"/>
        </w:rPr>
        <w:t xml:space="preserve"> </w:t>
      </w:r>
      <w:r>
        <w:rPr/>
        <w:t>Соотношение типов и видов уроков по биологии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51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Style w:val="FontStyle15"/>
              </w:rPr>
              <w:t xml:space="preserve">Тип </w:t>
            </w:r>
            <w:r>
              <w:rPr>
                <w:rStyle w:val="FontStyle14"/>
              </w:rPr>
              <w:t>урок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Style w:val="FontStyle15"/>
              </w:rPr>
              <w:t xml:space="preserve">Вид </w:t>
            </w:r>
            <w:r>
              <w:rPr>
                <w:rStyle w:val="FontStyle14"/>
              </w:rPr>
              <w:t>урок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Вводны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Урок-беседа. Комбинированный урок. Проблемный урок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аскрывающий содержание те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 xml:space="preserve">Комбинированный урок. Киноурок. Урок-беседа. Урок-лекция. Урок-семинар. Игровой урок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Заключительный, или обобщающ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Урок обобщения. Урок-конференция. Урок-экс</w:t>
              <w:softHyphen/>
              <w:t xml:space="preserve">курсия. Урок-семинар. Урок-беседа. Урок-зачет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Проверки и учета знан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Урок-зачет. Урок-контрольная</w:t>
            </w:r>
          </w:p>
        </w:tc>
      </w:tr>
    </w:tbl>
    <w:p>
      <w:pPr>
        <w:pStyle w:val="Normal"/>
        <w:ind w:firstLine="540"/>
        <w:jc w:val="both"/>
        <w:rPr>
          <w:rStyle w:val="FontStyle14"/>
          <w:sz w:val="28"/>
          <w:u w:val="singl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водные уроки</w:t>
      </w:r>
      <w:r>
        <w:rPr>
          <w:sz w:val="28"/>
          <w:szCs w:val="28"/>
        </w:rPr>
        <w:t xml:space="preserve">. Вводным уроком начинается изучение темы, раздела, предмета. Основная функция урока вводного типа заключается в подготовке учеников к восприятию новой информации; установления связей между старыми и новыми знаниями;  в возбуждении интереса к новым изучаемым проблемам по биологии. Этот урок выполняет организационную ро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, раскрывающие содержание темы</w:t>
      </w:r>
      <w:r>
        <w:rPr>
          <w:sz w:val="28"/>
          <w:szCs w:val="28"/>
        </w:rPr>
        <w:t>. На уроке данного типа решается несколько задач: изучение нового материала, его закрепление, повторение и др. Основной задачей является изучение нов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бщающие уроки</w:t>
      </w:r>
      <w:r>
        <w:rPr>
          <w:sz w:val="28"/>
          <w:szCs w:val="28"/>
        </w:rPr>
        <w:t>. На заключительном уроке завершается изучение темы, раздела, предмета. Задачи обобщающего урока многогранны: это повторение, закрепление и систематизация знаний. Обобщающий урок обычно складывается из следующих этапов: 1) повторение основных вопросов темы; 3) систематизация знаний вокруг основных понятий, их дальнейшее развитие и углубление; 4) обсуждение наиболее трудного и важного материала; 5) подведение итогов. Знания оцениваются на всех этапах обобщающего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проверки и учета знаний.</w:t>
      </w:r>
      <w:r>
        <w:rPr>
          <w:sz w:val="28"/>
          <w:szCs w:val="28"/>
        </w:rPr>
        <w:t xml:space="preserve"> Главная дидактическая цель таких уроков – проверка знаний. Такие уроки, если они проводятся, то только в конце четверти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User</dc:creator>
  <dc:description/>
  <cp:keywords/>
  <dc:language>en-US</dc:language>
  <cp:lastModifiedBy>kafedra</cp:lastModifiedBy>
  <dcterms:modified xsi:type="dcterms:W3CDTF">2006-01-01T01:04:00Z</dcterms:modified>
  <cp:revision>118</cp:revision>
  <dc:subject/>
  <dc:title>в</dc:title>
</cp:coreProperties>
</file>