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4 Формы преподавания биологии</w:t>
      </w:r>
    </w:p>
    <w:p>
      <w:pPr>
        <w:pStyle w:val="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Формы организации обучения биологии. Понятие «формы организации обучения». Формы организации учебно-воспитательной работы: конкретные и общие. Урок как основная форма работы в рамках традиционной технологии обучения. Специфические особенности урока биологии. Фронтальная, индивидуальная и групповая форма организации обучения; их слабые и сильные стороны. Факторы, обусловливающие выбор форм организации обучения биологии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 xml:space="preserve">Типология уроков биологии (по дидактической цели, по методам и формам обучения, по этапам овладения знаниями и местоположению уроков в теме, по формам организации уроков: традиционные и нетрадиционные). Особенности уроков биологии разного типа. Комбинированный урок и специализированные (вводные, раскрывающие содержание темы, заключительные или обобщающие, проверки и учета знаний); методические требованиям к ним. 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Понятия о лабораторных и практических занятиях, их структура, решаемые дидактические задачи. Методические требования к лабораторным и практическим занятиям, выставление отметки. Организация работы учеников на лабораторном занятии: фронтальная, групповая. Последовательность этапов проведения лабораторного занятия. Ценность лабораторных занятий в учебно-воспитательном отношении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 xml:space="preserve">Нетрадиционные формы урока (межпредметный семинар, КВН и др.): их классификация; рекомендации по проведению;  их недостатки и преимущества. 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 xml:space="preserve">Экскурсия как важная форма обучения биологии. Понятие школьной биологической экскурсии, ее особенности. Познавательное, воспитательное, развивающее, оздоровительное, природоохранное, краеведческое, профориентационное значение экскурсий. Значение экскурсии для учителя. Типы экскурсий: ботанические, зоологические, общебиологические, экологические, комплексные. Экскурсии по местоположению в темах учебных курсов: вводные, текущие, заключительные. Экскурсии в природу, в музеи, ботанические сады, на производство; условия их подготовки и эффективного проведения. Правила техники безопасности при проведении экскурсий по биологии. Заповеди экскурсионного дела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Основные формы организации обучения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Типология уроков биологии, их особенност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Лабораторные и практические занят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Нетрадиционные уроки биологии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szCs w:val="28"/>
        </w:rPr>
        <w:t>5. Экскурсия как важная форма обучения биологии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1. Основные формы организации обучения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ормы организации обучения</w:t>
      </w:r>
      <w:r>
        <w:rPr>
          <w:sz w:val="28"/>
          <w:szCs w:val="28"/>
        </w:rPr>
        <w:t xml:space="preserve"> – это внешнее выражение согласованной деятельности учителя и учащихся, которое осуществляется в установленном порядке и определенном режиме» (Конюшко В.С. и др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методике обучения биологии принято различать конкретные и общие формы организации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числу </w:t>
      </w:r>
      <w:r>
        <w:rPr>
          <w:b/>
          <w:sz w:val="28"/>
          <w:szCs w:val="28"/>
        </w:rPr>
        <w:t>конкретных организационных форм</w:t>
      </w:r>
      <w:r>
        <w:rPr>
          <w:sz w:val="28"/>
          <w:szCs w:val="28"/>
        </w:rPr>
        <w:t xml:space="preserve"> относят уроки, внеурочные работы,  внеклассную работу, экскурсии, лекции и семинары и т.д. В общей сложности насчитывается более 30 таких конкретных форм учебной работы. При реализации каждой из них решается определенная дидактическая задача. Все эти формы находятся в тесной взаимосвязи между собой, дополняют и развивают друг друга. Урок является основной формой организации учебн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щие формы организации обучения</w:t>
      </w:r>
      <w:r>
        <w:rPr>
          <w:sz w:val="28"/>
          <w:szCs w:val="28"/>
        </w:rPr>
        <w:t xml:space="preserve"> не зависят от конкретных дидактических задач, определяются только структурой общения учителя с учениками. Таких общих организационных форм 3: фронтальная, индивидуальная, групповая. Они функционируют только в конкретных формах и через 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ктике обучения наиболее часто применяется </w:t>
      </w:r>
      <w:r>
        <w:rPr>
          <w:b/>
          <w:i/>
          <w:sz w:val="28"/>
          <w:szCs w:val="28"/>
        </w:rPr>
        <w:t>фронтальная (общеклассная) фор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 характеризуется совместной работой учеников всего класса над общим заданием. Фронтальная работа используется с различными целями и на разных этапах урока, на экскурсии, на семинаре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ильные стороны фронтальной работы:</w:t>
      </w:r>
      <w:r>
        <w:rPr>
          <w:sz w:val="28"/>
          <w:szCs w:val="28"/>
        </w:rPr>
        <w:t xml:space="preserve"> учитель обеспечивает однов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менное руководство всеми учениками класса, активно управляет восприятием информации, систематическим повторением и закреплением знаний. </w:t>
      </w:r>
      <w:r>
        <w:rPr>
          <w:b/>
          <w:i/>
          <w:sz w:val="28"/>
          <w:szCs w:val="28"/>
        </w:rPr>
        <w:t>Слабая сторона фронтальной рабо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риентация на среднего уче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индивидуальной работе</w:t>
      </w:r>
      <w:r>
        <w:rPr>
          <w:sz w:val="28"/>
          <w:szCs w:val="28"/>
        </w:rPr>
        <w:t xml:space="preserve"> каждый ученик получает свое учебное задание и самостоятельно работает над ним.  Чаще всего задания носят характер работы с учебником, другой литературой, раздаточным дидактическим материалом. Организация индивидуальной работы в классе ограниче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рупповая работа</w:t>
      </w:r>
      <w:r>
        <w:rPr>
          <w:sz w:val="28"/>
          <w:szCs w:val="28"/>
        </w:rPr>
        <w:t xml:space="preserve"> – это такая форма организации обучения, при которой группе школьников ставится учебная задача, и для ее решения необходимо взаимодействие учеников. Групповая форма применима при организации работы с учебником, с раздаточным дидактическим материалом, при выполнении практических работ. При групповой работе задания могут быть одинаковыми для всех групп, или специфическими для каждой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бор организацио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бусловлен взаимодействием нескольких объективных факторов: целями, задачами, учебной программой по биологии, оснащенностью учебного процесса, спецификой учеников. </w:t>
      </w:r>
    </w:p>
    <w:p>
      <w:pPr>
        <w:pStyle w:val="Normal"/>
        <w:ind w:left="170" w:right="170" w:firstLine="45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40" w:after="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7:00Z</dcterms:created>
  <dc:creator>User</dc:creator>
  <dc:description/>
  <cp:keywords/>
  <dc:language>en-US</dc:language>
  <cp:lastModifiedBy>kafedra</cp:lastModifiedBy>
  <dcterms:modified xsi:type="dcterms:W3CDTF">2006-01-01T01:04:00Z</dcterms:modified>
  <cp:revision>118</cp:revision>
  <dc:subject/>
  <dc:title>в</dc:title>
</cp:coreProperties>
</file>