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3. Методы и методические приемы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и условия применения словесных, наглядных и практических метод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группе </w:t>
      </w:r>
      <w:r>
        <w:rPr>
          <w:b/>
          <w:sz w:val="28"/>
          <w:szCs w:val="28"/>
        </w:rPr>
        <w:t>словесных методов</w:t>
      </w:r>
      <w:r>
        <w:rPr>
          <w:sz w:val="28"/>
          <w:szCs w:val="28"/>
        </w:rPr>
        <w:t xml:space="preserve"> относятся рассказ, беседа, объяснение, лекция, работа с учебной книгой.  Здесь деятельность учителя выражается в виде слова, а деятельность учеников – обычно в виде слушания, осмысления, устных или письменных от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уппу </w:t>
      </w:r>
      <w:r>
        <w:rPr>
          <w:b/>
          <w:sz w:val="28"/>
          <w:szCs w:val="28"/>
        </w:rPr>
        <w:t>наглядных методов</w:t>
      </w:r>
      <w:r>
        <w:rPr>
          <w:sz w:val="28"/>
          <w:szCs w:val="28"/>
        </w:rPr>
        <w:t xml:space="preserve"> представляют демонстрации опытов и наглядных пособий, показ предметов в натуральном виде или в изображении (рисунок, муляж и др.). Учитель словом организует рассмотрение изучаемого объекта. А ученики, наблюдая, осмысляют его, делают выв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уппу </w:t>
      </w:r>
      <w:r>
        <w:rPr>
          <w:b/>
          <w:sz w:val="28"/>
          <w:szCs w:val="28"/>
        </w:rPr>
        <w:t>практических методов</w:t>
      </w:r>
      <w:r>
        <w:rPr>
          <w:sz w:val="28"/>
          <w:szCs w:val="28"/>
        </w:rPr>
        <w:t xml:space="preserve"> в биологии представляют работы с изучаемым объектом или учебником. Их используют во время лабораторных работ, на экскурсии, в уголке живой природы, на учебно-опытном участке. На уроках, работая с раздаточным материалом или с учебником, школьники путем прямого общения с изучаемым объектом овладевают зн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характеризуем подробнее некоторые из перечисленных мет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ссказ.</w:t>
      </w:r>
      <w:r>
        <w:rPr>
          <w:sz w:val="28"/>
          <w:szCs w:val="28"/>
        </w:rPr>
        <w:t xml:space="preserve"> Для рассказа характерно наличие трех составляющих: завязка, кульминация, развязка. Длительность рассказа – 10-25 м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з обычно используется, когда нужно воздействовать не только на ум, но и на волю, воображение, чувства учеников. Поэтому рассказ должен быть построен по законам дикции. Применяя рассказ, надо учитывать следующее: 1) соответствие излагаемых в рассказе фактов требованиям программы и научность их освещения; 2) строгий отбор конкретных фактов, которые отражают суть вопроса; 3) выделение главных мыслей рассказа; 4) образное и эмоциональное изложение; 5) ясность и выразительность речи: умение подчеркнуть мысль с помощью логических удар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есе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еседа предполагает вопросно-ответную форму обсуждения учебного содержания, при которой происходит обмен мнениями. Участниками беседы являются учитель и ученики. Целенаправленность беседы определяется конкретным вопросом, который необходимо раскрыть, привлекая знания учеников. Заканчивается беседа выводами и обобщением. Беседа строится на известном или частично известном для учеников материа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седу используют на разных этапах урока: для повторения учебного материала, для закрепления в конце урока, в начале новой темы и пр. По ходу урока учитель должен усложнить вопросы, включаемые в бес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ы следует опираться на следующие методические требования: 1) грамотно и четко формулировать вопросы; 2) направлять внимание учеников на усвоение самого главного; привлекать знания учеников, полученные на предыдущих уроках, а также их жизненный опы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беседы нужно чередовать ответы сильных и слабых учеников. У учителя должны быть в запасе дополнительные наводящие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ение.</w:t>
      </w:r>
      <w:r>
        <w:rPr>
          <w:sz w:val="28"/>
          <w:szCs w:val="28"/>
        </w:rPr>
        <w:t xml:space="preserve"> Его часто используют на уроках биологии и во время экскурсии. Его характеризует четкое, логическое изложение учебного материала. Объяснение включает рассу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ая лекция</w:t>
      </w:r>
      <w:r>
        <w:rPr>
          <w:sz w:val="28"/>
          <w:szCs w:val="28"/>
        </w:rPr>
        <w:t xml:space="preserve"> – это устное изложение учебного содержания в течение не менее 20-25 мин. На лекцию выносится объемный учебный материал или недостаточно хорошо изложенный в учебнике. Школьникам рекомендуется делать краткие записи и основные выводы. Лекции чаще применяются в старши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при обучении биологии отличаются большим разнообразием. Среди них – работы по распознаванию и определению объектов, проведение опытов, наблюдение за природными явл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блюдение обеспечивается прямым изучением объекта: обследованием, измерением, препарированием и пр. Наблюдение может быть проведено на уроке, во время экскурсии, дома, в уголке живой природы и т.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ктические методы используются при изучении морфологического, систематического, экологического материалов. Требуют наличия определенного раздаточного материала. Их реализация требует значительного времени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cp:keywords/>
  <dc:language>en-US</dc:language>
  <cp:lastModifiedBy>kafedra</cp:lastModifiedBy>
  <cp:lastPrinted>2009-05-14T15:15:00Z</cp:lastPrinted>
  <dcterms:modified xsi:type="dcterms:W3CDTF">2006-01-01T01:00:00Z</dcterms:modified>
  <cp:revision>135</cp:revision>
  <dc:subject/>
  <dc:title>в</dc:title>
</cp:coreProperties>
</file>