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3. Методы и методические приемы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щих и частных методов обучения</w:t>
      </w:r>
    </w:p>
    <w:p>
      <w:pPr>
        <w:pStyle w:val="Ipara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споряжении учителя биологии есть значительное количество методов. Часть из них представляет собой </w:t>
      </w:r>
      <w:r>
        <w:rPr>
          <w:b/>
          <w:sz w:val="28"/>
          <w:szCs w:val="28"/>
        </w:rPr>
        <w:t>общие методы обучения</w:t>
      </w:r>
      <w:r>
        <w:rPr>
          <w:sz w:val="28"/>
          <w:szCs w:val="28"/>
        </w:rPr>
        <w:t xml:space="preserve">, разработанные дидактикой и адаптированные к обучению биологии. Перечислим </w:t>
      </w:r>
      <w:r>
        <w:rPr>
          <w:b/>
          <w:sz w:val="28"/>
          <w:szCs w:val="28"/>
        </w:rPr>
        <w:t>общие методов обучения</w:t>
      </w:r>
      <w:r>
        <w:rPr>
          <w:sz w:val="28"/>
          <w:szCs w:val="28"/>
        </w:rPr>
        <w:t>: объяснительно-иллюстративный;  репродуктивный;  проблемное изложение изучаемого материала; частично-поисковый или эвристический метод; исследовательский мет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ругая часть – </w:t>
      </w:r>
      <w:r>
        <w:rPr>
          <w:b/>
          <w:sz w:val="28"/>
          <w:szCs w:val="28"/>
        </w:rPr>
        <w:t>частные (конкретные</w:t>
      </w:r>
      <w:r>
        <w:rPr>
          <w:sz w:val="28"/>
          <w:szCs w:val="28"/>
        </w:rPr>
        <w:t xml:space="preserve">) методы. В зависимости от того, какой источник знания является основным, частные методы объединяют в три группы: </w:t>
      </w:r>
      <w:r>
        <w:rPr>
          <w:b/>
          <w:sz w:val="28"/>
          <w:szCs w:val="28"/>
        </w:rPr>
        <w:t>словесные, наглядные   и практически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ие и частные методы переплетаются и взаимно дополняют друг друга. Практически каждый частный метод обучения может быть реализован на репродуктивном или частично-поисковом уровнях. В свою очередь, общие методы имеют конкретное проявление через определенные частные мет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ые методы сочетаются с преобладанием какого-либо одного или нескольких из них. Так, например, лекция может включать элементы беседы, а беседа сменяется небольшим рассказом. Но всегда один из них будет занимать ведущее положение, остальные методы – сопутству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бор методов обучения биологии определяется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ом и содержанием учебного материала; личностью учителя; возрастом учащихся; подготовленностью и эрудицией учащихся;  микроклиматом в классе; наличием ТСО и средств наглядности;</w:t>
      </w:r>
      <w:bookmarkStart w:id="0" w:name="18"/>
      <w:bookmarkEnd w:id="0"/>
      <w:r>
        <w:rPr>
          <w:sz w:val="28"/>
          <w:szCs w:val="28"/>
        </w:rPr>
        <w:t xml:space="preserve"> количеством учащихся в классе и их однородностью; конкретной целью и задачами, поставленными перед уроком.</w:t>
      </w:r>
    </w:p>
    <w:p>
      <w:pPr>
        <w:pStyle w:val="Ipara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методов</w:t>
      </w:r>
      <w:r>
        <w:rPr>
          <w:sz w:val="28"/>
          <w:szCs w:val="28"/>
        </w:rPr>
        <w:t xml:space="preserve"> состоит в том, что, будучи выбранными соответственно содержанию учебного материала, возрасту учащихся и средств наглядности, они обеспечивают высокую усвояемость и качество знания, и оказывают воспитывающее влияние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cp:keywords/>
  <dc:language>en-US</dc:language>
  <cp:lastModifiedBy>kafedra</cp:lastModifiedBy>
  <cp:lastPrinted>2009-05-14T15:15:00Z</cp:lastPrinted>
  <dcterms:modified xsi:type="dcterms:W3CDTF">2005-12-31T23:50:00Z</dcterms:modified>
  <cp:revision>134</cp:revision>
  <dc:subject/>
  <dc:title>в</dc:title>
</cp:coreProperties>
</file>