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3. Методы и методические приемы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Методы обучения и методические приемы (логические, организационные, технические). Понятие «методы обучения». Характеристика общих методов обучения (объяснительно-иллюстративный, репродуктивный, проблемное изложение изучаемого материала, частично-поисковый или эвристический метод, исследовательский метод). Условия применения репродуктивных методов для решения различных дидактических задач. Частные (конкретные) методы.</w:t>
      </w:r>
      <w:r>
        <w:rPr>
          <w:i/>
          <w:color w:val="000000"/>
          <w:sz w:val="24"/>
          <w:szCs w:val="28"/>
        </w:rPr>
        <w:t xml:space="preserve"> Функции методов обучения в учебно-воспитательном процессе (обучающая, развивающая, воспитывающая, побуждающая, контролирующая). </w:t>
      </w:r>
      <w:r>
        <w:rPr>
          <w:i/>
          <w:sz w:val="24"/>
          <w:szCs w:val="28"/>
        </w:rPr>
        <w:t xml:space="preserve">Система методов и методических приемов обучения биологии (по Верзилину Н.М., Корсунской В.М.), основные закономерности представленной модели. </w:t>
      </w:r>
      <w:r>
        <w:rPr>
          <w:rStyle w:val="Emphasis"/>
          <w:iCs w:val="false"/>
          <w:sz w:val="24"/>
          <w:szCs w:val="28"/>
        </w:rPr>
        <w:t>Выбор методов обучения биологии.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Значение методов для активизации познавательной деятельности и оптимизации учебного процесса. 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 xml:space="preserve">Особенности и условия применения словесных, наглядных, практических методов. Условия эффективного применения на уроках биологии лекции, рассказа, объяснения, беседы. 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  <w:szCs w:val="28"/>
        </w:rPr>
        <w:t xml:space="preserve">Организация и виды самостоятельной работы учащихся (наблюдение, эксперимент, физический труд, работа с учебником, работа с книгой для чтения). Постановка эксперимента и организация наблюдения. Особенности учебного исследования, его организация: постановка проблемы, выбор рабочих гипотез, поиск решения, формулировка выводов. Правильная организация работы с учебником, с книгой для чтения, физического труда; значение для учебного процесса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риемы использования наглядных пособий и технических средств обучения. Понятие «средства обучения», их функции. Основные и вспомогательные средства обучения, их функции. Характеристика групп средств обучения: книжный комплекс, комплекс наглядных пособий, комплекс учебного оборудования, слово учителя. Дидактические требования к наглядным пособиям. Компьютер как средство обучения, общие правила его использования в учебном процессе.</w:t>
      </w:r>
    </w:p>
    <w:p>
      <w:pPr>
        <w:pStyle w:val="Normal"/>
        <w:spacing w:lineRule="auto" w:line="36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Методы обучения и методические приемы (логические, организационные, технические)</w:t>
      </w:r>
    </w:p>
    <w:p>
      <w:pPr>
        <w:pStyle w:val="Normal"/>
        <w:spacing w:lineRule="auto" w:line="360"/>
        <w:jc w:val="both"/>
        <w:rPr/>
      </w:pPr>
      <w:r>
        <w:rPr/>
        <w:t>2. Особенности общих и частных методов обучения</w:t>
      </w:r>
    </w:p>
    <w:p>
      <w:pPr>
        <w:pStyle w:val="Normal"/>
        <w:spacing w:lineRule="auto" w:line="360"/>
        <w:jc w:val="both"/>
        <w:rPr/>
      </w:pPr>
      <w:r>
        <w:rPr/>
        <w:t>3. Особенности и условия применения словесных, наглядных и практических методов</w:t>
      </w:r>
    </w:p>
    <w:p>
      <w:pPr>
        <w:pStyle w:val="Normal"/>
        <w:jc w:val="both"/>
        <w:rPr/>
      </w:pPr>
      <w:r>
        <w:rPr/>
        <w:t>4. Приемы использования наглядных пособий и технических средств обуч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1. Методы обучения и методические  прием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дна из существенных и сложных проблем в методике обучения биологии. Зверев И.Д. (1983) характеризует </w:t>
      </w:r>
      <w:r>
        <w:rPr>
          <w:b/>
          <w:sz w:val="28"/>
          <w:szCs w:val="28"/>
        </w:rPr>
        <w:t xml:space="preserve">методы обучения как </w:t>
      </w:r>
      <w:r>
        <w:rPr>
          <w:sz w:val="28"/>
          <w:szCs w:val="28"/>
        </w:rPr>
        <w:t xml:space="preserve">«упорядоченные способы взаимосвязанной деятельности учителя и учеников, направленные на достижение целей образования»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классификации метод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сделал попытку классифицировать методы обучения Б.Е. Райков в 1911 г. Он ввел так бинарную номенклатуру методов; выделил методы по характеру восприятия: словесный, наглядный и моторный, и по тому, как добывались учеником знания: иллюстративный и исследовательский. </w:t>
      </w:r>
    </w:p>
    <w:p>
      <w:pPr>
        <w:pStyle w:val="Ipara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тодов Райкова легла в основу создания системы методов Н.М. Верзилина и Корсунской В.М. Она достаточно широко востребована в школьной практике, но не является единственной. </w:t>
      </w:r>
    </w:p>
    <w:p>
      <w:pPr>
        <w:pStyle w:val="Ipara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нет единой, общепризнанной и универсальной классификации методов преподавания и обучения. Это обусловлено тем, что при разработке классификации методов разными исследователями, методистами, педагогами были использованы различные подходы и принципы. Например, по дидактическим целям (Данилин М.А., Левина М.М.), по уровням познавательной деятельности (Скаткин М.Н.), по источникам знаний и логическому основанию (Верзилин Н.М., Корсунская В.М. и др.), по источникам знаний и уровню самостоятельной активности учащихся (И.Д. Зверев и др.)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з методов осуществляется  и реализовывается в практике преподавания приемами. </w:t>
      </w:r>
      <w:r>
        <w:rPr>
          <w:b/>
          <w:sz w:val="28"/>
          <w:szCs w:val="28"/>
        </w:rPr>
        <w:t xml:space="preserve">Методические приемы – </w:t>
      </w:r>
      <w:r>
        <w:rPr>
          <w:sz w:val="28"/>
          <w:szCs w:val="28"/>
        </w:rPr>
        <w:t>это элементы того или иного метода, выражающие отдельные действия учителя и учеников в процессе препода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не имеют своей самостоятельной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.М. Верзилин и В.М. Корсунская (1966) разделили методические приемы на три группы: логические, организационные и технические. Часто одни и те же методические приемы входят в состав разных методов. Из всего многообразия методов и методических приемов они смоделировали целостную систему методов обучения биологии (рис.1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ными авторами представлены </w:t>
      </w:r>
      <w:r>
        <w:rPr>
          <w:rStyle w:val="Emphasis"/>
          <w:b/>
          <w:sz w:val="28"/>
          <w:szCs w:val="28"/>
        </w:rPr>
        <w:t>роды методов:</w:t>
      </w:r>
      <w:r>
        <w:rPr>
          <w:sz w:val="28"/>
          <w:szCs w:val="28"/>
        </w:rPr>
        <w:t xml:space="preserve"> словесные, наглядные и практические; и </w:t>
      </w:r>
      <w:r>
        <w:rPr>
          <w:rStyle w:val="Emphasis"/>
          <w:b/>
          <w:sz w:val="28"/>
          <w:szCs w:val="28"/>
        </w:rPr>
        <w:t>виды методов:</w:t>
      </w:r>
      <w:r>
        <w:rPr>
          <w:sz w:val="28"/>
          <w:szCs w:val="28"/>
        </w:rPr>
        <w:t xml:space="preserve"> беседа, рассказ, лекция, демонстрация, и др. Методические приемы </w:t>
      </w:r>
      <w:r>
        <w:rPr>
          <w:b/>
          <w:sz w:val="28"/>
          <w:szCs w:val="28"/>
        </w:rPr>
        <w:t xml:space="preserve">завершают классификацию метод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ногообразие методических приемов, в особенности их сочетание, показывает педагогическое мастерство учителя. Творчески работающий учитель изобретает новые приемы, трансформирует общеизвестные приемы, добиваясь лучшего образовательного и воспитательного эффекта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707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1 - Система методов и методических приемов обучения биологии (по Верзилину Н.М., Корсунской В.М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cp:keywords/>
  <dc:language>en-US</dc:language>
  <cp:lastModifiedBy>kafedra</cp:lastModifiedBy>
  <cp:lastPrinted>2009-05-14T15:15:00Z</cp:lastPrinted>
  <dcterms:modified xsi:type="dcterms:W3CDTF">2005-12-31T21:28:00Z</dcterms:modified>
  <cp:revision>133</cp:revision>
  <dc:subject/>
  <dc:title>в</dc:title>
</cp:coreProperties>
</file>