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держание, структура школьных программ и учебников,  их анализ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Внутрипредметные и межпредметные связи биологии;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ые уро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биологии необходимо устанавливать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между разделами курса. Это позволит придать школьному предмету определенную целостность. Целостность курса усиливает также система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. Ведь в окружающей нас природе нет отдельно взятых физических, химических, биологических явлений. Есть природные я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ежпредметные связи – </w:t>
      </w:r>
      <w:r>
        <w:rPr>
          <w:sz w:val="28"/>
          <w:szCs w:val="28"/>
        </w:rPr>
        <w:t xml:space="preserve">это дидактическое условие, обеспечивающее последовательное отражение в содержании школьных естественно-научных дисциплин объективных взаимосвязей, действующих в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биологии необходимо учитывать, что знают ученики по другим предметам, чтобы применить их знания для расширения и углубления биологических понятий. Самая эффективная в настоящее время форма реализации межпредметных связей при изучении комплексной проблемы в школе - интегр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b/>
          <w:sz w:val="28"/>
          <w:szCs w:val="28"/>
        </w:rPr>
        <w:t>интегрированных уроков</w:t>
      </w:r>
      <w:r>
        <w:rPr>
          <w:sz w:val="28"/>
          <w:szCs w:val="28"/>
        </w:rPr>
        <w:t xml:space="preserve"> состоит в том, что они проводятся совместно с учителями двух или несколько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Такие уроки целесообразно проводить после усвоения учениками большого раздела курса или в конце учебного года. Доля участия каждого учителя зависит от содержания материала, хотя один из учителей выбирается ведущим. Оценка деятельности специфична: если ученик дает ответ по одному предмету, ему ставится оценка по данному предмету; если по двум дисциплинам или если он обобщал знания из смежных предметов, то оценка выставляется по этим предмет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dcterms:modified xsi:type="dcterms:W3CDTF">2005-12-31T21:28:00Z</dcterms:modified>
  <cp:revision>120</cp:revision>
  <dc:subject/>
  <dc:title>в</dc:title>
</cp:coreProperties>
</file>