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держание, структура школьных программ и учебников,  их анализ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Реализация дидактических принципов доступности, системности, последовательности в преподавании биологи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«Концепции учебного предмета «биология»  основополагающими при отборе содержания и конструирования курса являются </w:t>
      </w:r>
      <w:r>
        <w:rPr>
          <w:b/>
          <w:sz w:val="28"/>
          <w:szCs w:val="28"/>
        </w:rPr>
        <w:t>общедидактические принципы</w:t>
      </w:r>
      <w:r>
        <w:rPr>
          <w:sz w:val="28"/>
          <w:szCs w:val="28"/>
        </w:rPr>
        <w:t>: научности, доступности, системности и систематичности, историзма, связи обучения с жизнью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науч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тражение в учебном содержании  процессов и явлений, выявление связей между ними в исследова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гарантирует создание условий для преодоления трудностей всеми учениками в процессе об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предполагает формирование в сознании учащихся системы научных знаний со всеми их связями, теориями, законами, закономерностями.</w:t>
      </w:r>
      <w:r>
        <w:rPr>
          <w:sz w:val="28"/>
          <w:szCs w:val="28"/>
        </w:rPr>
        <w:t xml:space="preserve"> процесса познания от известного к неизвестному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историзма –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использование в школьном курсе сведений из истории развития биологической науки, а также материала о жизни и деятельности выдающихся учёных-биологов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связи обучения с жизнью </w:t>
      </w:r>
      <w:r>
        <w:rPr>
          <w:rFonts w:cs="Times New Roman" w:ascii="Times New Roman" w:hAnsi="Times New Roman"/>
          <w:sz w:val="28"/>
          <w:szCs w:val="28"/>
        </w:rPr>
        <w:t xml:space="preserve">– показывает практическую роль биологических знаний в жизни человека. 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6">
    <w:name w:val="Font Style26"/>
    <w:basedOn w:val="Style13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331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5:00Z</dcterms:created>
  <dc:creator>User</dc:creator>
  <dc:description/>
  <cp:keywords/>
  <dc:language>en-US</dc:language>
  <cp:lastModifiedBy>kafedra</cp:lastModifiedBy>
  <dcterms:modified xsi:type="dcterms:W3CDTF">2005-12-31T21:27:00Z</dcterms:modified>
  <cp:revision>120</cp:revision>
  <dc:subject/>
  <dc:title>в</dc:title>
</cp:coreProperties>
</file>