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одержание, структура школьных программ и учебников,  их анализ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школьного курса биологии: анализ программ,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х планов, учебников и методических пособ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 единым типовым учебным планом, обучение биологии в общеобразовательных учреждениях  </w:t>
      </w:r>
      <w:r>
        <w:rPr>
          <w:sz w:val="28"/>
          <w:szCs w:val="28"/>
        </w:rPr>
        <w:t xml:space="preserve">осуществляет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щего среднего образования (6–9 классы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среднего образования (10–11 классы) в 11-летней общеобразовательной школе, а также на уровнях профессионально-технического и среднего специального образован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чебного предмета «Биология» определяют </w:t>
      </w:r>
      <w:r>
        <w:rPr>
          <w:iCs/>
          <w:sz w:val="28"/>
          <w:szCs w:val="28"/>
        </w:rPr>
        <w:t>содерж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структур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ого биологического образования, которое осущест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учении систематических курсов: Биология (Введение в биологию) – </w:t>
      </w: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 xml:space="preserve">; Биология (Бактерии. Протисты. Грибы. Лишайники. Растения) – </w:t>
      </w:r>
      <w:r>
        <w:rPr>
          <w:b/>
          <w:sz w:val="28"/>
          <w:szCs w:val="28"/>
        </w:rPr>
        <w:t>7 класс</w:t>
      </w:r>
      <w:r>
        <w:rPr>
          <w:sz w:val="28"/>
          <w:szCs w:val="28"/>
        </w:rPr>
        <w:t xml:space="preserve">; Биология (Животные) – </w:t>
      </w:r>
      <w:r>
        <w:rPr>
          <w:b/>
          <w:sz w:val="28"/>
          <w:szCs w:val="28"/>
        </w:rPr>
        <w:t>8 класс</w:t>
      </w:r>
      <w:r>
        <w:rPr>
          <w:sz w:val="28"/>
          <w:szCs w:val="28"/>
        </w:rPr>
        <w:t xml:space="preserve">; Биология (Человек и его здоровье) – </w:t>
      </w:r>
      <w:r>
        <w:rPr>
          <w:b/>
          <w:sz w:val="28"/>
          <w:szCs w:val="28"/>
        </w:rPr>
        <w:t>9 класс</w:t>
      </w:r>
      <w:r>
        <w:rPr>
          <w:sz w:val="28"/>
          <w:szCs w:val="28"/>
        </w:rPr>
        <w:t xml:space="preserve">; Биология (Общая биология) – </w:t>
      </w:r>
      <w:r>
        <w:rPr>
          <w:b/>
          <w:sz w:val="28"/>
          <w:szCs w:val="28"/>
        </w:rPr>
        <w:t>10, 11 класс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тельными линиями учебного предмета «Биология</w:t>
      </w:r>
      <w:r>
        <w:rPr>
          <w:sz w:val="28"/>
          <w:szCs w:val="28"/>
        </w:rPr>
        <w:t>» являются:  живой организм;  многообразие и эволюция живой природы; биологические знания в жизни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одержание каждой учебной дисциплины </w:t>
      </w:r>
      <w:r>
        <w:rPr>
          <w:sz w:val="28"/>
          <w:szCs w:val="28"/>
        </w:rPr>
        <w:t>конкретизируется в</w:t>
      </w:r>
      <w:r>
        <w:rPr>
          <w:b/>
          <w:sz w:val="28"/>
          <w:szCs w:val="28"/>
        </w:rPr>
        <w:t xml:space="preserve"> образовательных программах, учебниках и учебных пособ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ми нормативными документами </w:t>
      </w:r>
      <w:r>
        <w:rPr>
          <w:sz w:val="28"/>
          <w:szCs w:val="28"/>
        </w:rPr>
        <w:t xml:space="preserve">для учебного процесса являются </w:t>
      </w:r>
      <w:r>
        <w:rPr>
          <w:b/>
          <w:sz w:val="28"/>
          <w:szCs w:val="28"/>
        </w:rPr>
        <w:t>учебная программа,</w:t>
      </w:r>
      <w:r>
        <w:rPr>
          <w:sz w:val="28"/>
          <w:szCs w:val="28"/>
        </w:rPr>
        <w:t xml:space="preserve"> о</w:t>
      </w:r>
      <w:r>
        <w:rPr>
          <w:b/>
          <w:sz w:val="28"/>
          <w:szCs w:val="28"/>
        </w:rPr>
        <w:t>бразовательный стандар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руктуре Учебной программы</w:t>
      </w:r>
      <w:r>
        <w:rPr>
          <w:sz w:val="28"/>
          <w:szCs w:val="28"/>
        </w:rPr>
        <w:t xml:space="preserve"> выделяют 3 элемен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ояснитель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у</w:t>
      </w:r>
      <w:r>
        <w:rPr>
          <w:sz w:val="28"/>
          <w:szCs w:val="28"/>
        </w:rPr>
        <w:t>. Ее основное назначение состоит в том, чтобы раскрыть цель и задачи учебного предмета, обосновать отбор содержания учебного материала и логику последовательности его распо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одержательную часть</w:t>
      </w:r>
      <w:r>
        <w:rPr>
          <w:sz w:val="28"/>
          <w:szCs w:val="28"/>
        </w:rPr>
        <w:t>. Она включает перечень тем изучаемого материала и вопросов в рамках каждой темы, рекомендации по количеству времени на каждую тему, распределение их по годам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Методический аппарат программы</w:t>
      </w:r>
      <w:r>
        <w:rPr>
          <w:sz w:val="28"/>
          <w:szCs w:val="28"/>
        </w:rPr>
        <w:t>. Он предусматривает перечень обязательных демонстраций, лабораторных работ, практических работ, экскурсий, основные требования к результатам обучения (к знаниям и умениям учащихся). Сюда же относят указания на использование межпредметных связей, критерии оценки знаний и умений учащихся, списки рекомендуемой литературы и обору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ограмма реализует две основные фун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фиксирует содержание образования на уровне учебного предме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служит определенным нормативом для деятельности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конкретизируется в учебниках. Они выступают основным источником знаний и организации самостоятельной работы учащихся и одним из важнейших средств обучения. Все остальные средства обучения должны быть связаны с учебником, разъяснять и развивать идеи учебн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труктура учебника</w:t>
      </w:r>
      <w:r>
        <w:rPr>
          <w:sz w:val="28"/>
          <w:szCs w:val="28"/>
        </w:rPr>
        <w:t xml:space="preserve"> включает в себя:  1) текст (как главный компонент); 2) нетекстовые вспомогательные компоненты (иллюстрации, задания и другие компоненты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лный перечень структурных компонентов может включать только глава учебника, но не параграф. Поэтому именно она должна рассматриваться и анализироваться как единое цело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учебниках в той или иной мере отражается методика преподавания учебных предметов. В них приводятся материалы и инструкции для самостоятельных работ, наблюдений и опытов, задания и вопросы для проверки знаний, упражнения для  закрепления знаний и ум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дополнением к учебникам являются различного рода учебные пособия: хрестоматии, сборники задач и упражнений, тетради с печатной основой, словари, справочники, книги для внеклассного чтения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существующих нормативных требований Министерства образования, программ, учебных и дидактических пособий, и опыта педагогической деятельности, учителя разрабатывают перспективные (годовые, тематические) и поурочные пла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6">
    <w:name w:val="Font Style26"/>
    <w:basedOn w:val="Style13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5:00Z</dcterms:created>
  <dc:creator>User</dc:creator>
  <dc:description/>
  <cp:keywords/>
  <dc:language>en-US</dc:language>
  <cp:lastModifiedBy>kafedra</cp:lastModifiedBy>
  <dcterms:modified xsi:type="dcterms:W3CDTF">2005-12-31T21:27:00Z</dcterms:modified>
  <cp:revision>120</cp:revision>
  <dc:subject/>
  <dc:title>в</dc:title>
</cp:coreProperties>
</file>