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держание, структура школьных программ и учебников,  их анализ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Понятие «содержание учебного предмета биологии». Основные компоненты содержания школьных биологических курсов: знания, умения, воспитание и опыт творчества; связанные с ними образовательные, развивающие и воспитывающие задачи школьного курса биологии: усвоение основ естественных наук, формирование научного мировоззрения, развитие логического мышления и речи, развитие наблюдательности и ориентации в окружающей природе, общеучебных умений; воспитание общей и экологической культуры, патриотизма и гуманизма. </w:t>
      </w:r>
      <w:r>
        <w:rPr>
          <w:i/>
        </w:rPr>
        <w:t xml:space="preserve">Формирование научного мировоззрения как ключевая задача обучения биологии. </w:t>
      </w:r>
      <w:r>
        <w:rPr>
          <w:i/>
          <w:szCs w:val="28"/>
        </w:rPr>
        <w:t>Материалистическая сущность современной биологии и дидактический принцип научности. Отбор содержания учебного материала, основные принципы отбора. Проблема информационной перегрузки школьных программ и учебников, пути ее решения. Проблема информационной перегрузки школьных программ и учебников, пути ее решения. Обязательный минимум содержания среднего общего образования. Типовой учебный план. Стандарт учебного предмета «Биология». Значительное сокращение учебного материала до его оптимального уровня.</w:t>
      </w:r>
    </w:p>
    <w:p>
      <w:pPr>
        <w:pStyle w:val="Normal"/>
        <w:ind w:firstLine="360"/>
        <w:jc w:val="both"/>
        <w:rPr>
          <w:i/>
          <w:i/>
          <w:szCs w:val="28"/>
          <w:lang w:val="be-BY"/>
        </w:rPr>
      </w:pPr>
      <w:r>
        <w:rPr>
          <w:i/>
          <w:szCs w:val="28"/>
        </w:rPr>
        <w:t>Биология как учебная область в современной общеобразовательной школе: переход к дифференцированной системе преподавания; особенности базового, профильного и углубленного курсов биологии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Общая характеристика и особенности построения содержания учебного предмета «Биология». </w:t>
      </w:r>
      <w:r>
        <w:rPr>
          <w:i/>
          <w:szCs w:val="28"/>
          <w:lang w:val="be-BY"/>
        </w:rPr>
        <w:t xml:space="preserve">Ступени школьного биологического образования, систематические курсы биологии. </w:t>
      </w:r>
      <w:r>
        <w:rPr>
          <w:i/>
          <w:szCs w:val="28"/>
        </w:rPr>
        <w:t xml:space="preserve">Содержание школьного курса биологии: понятия (частные и общебиологические), представления и факты, их место в системе биологических знаний. Практические умения и навыки. 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Анализ действующих образовательных стандартов, учебных программ, учебных планов, учебников и методических пособий. 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. Способы реализации основных дидактических принципов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Внутрипредметные и межпредметные связи биологии. Дидактические функции межпредметных связей.  Интегрированные уроки, их специфика.</w:t>
      </w:r>
    </w:p>
    <w:p>
      <w:pPr>
        <w:pStyle w:val="Normal"/>
        <w:ind w:firstLine="1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Содержание учебного предмета биологии, основные принципы отб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spacing w:lineRule="auto" w:line="360"/>
        <w:jc w:val="both"/>
        <w:rPr/>
      </w:pPr>
      <w:r>
        <w:rPr/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4. Внутрипредметные и межпредметные связи биологии; интегрированные уроки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учебного предмета биологии, принципы отб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учебного предмета биологии </w:t>
      </w:r>
      <w:r>
        <w:rPr>
          <w:sz w:val="28"/>
          <w:szCs w:val="28"/>
        </w:rPr>
        <w:t xml:space="preserve"> – это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го струк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одно из главных средств реализации содержания образ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бор учебного материала</w:t>
      </w:r>
      <w:r>
        <w:rPr>
          <w:sz w:val="28"/>
          <w:szCs w:val="28"/>
        </w:rPr>
        <w:t xml:space="preserve"> – одна из наиболее важных задач методики обучения биологии, она решается при активном участии учителей и уче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принципы отбора содержания учеб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ответствие всех элементов содержания общим целям современного образования (это ожидаемые результаты, которые стремится достичь общество, государств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биологического образования для средней школы тесно связано с развитием биологической науки. Главное внимание сосредоточено на фундаментальных основах науки, установившихся фактах, теориях и закономерностях живой прир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школьной биологии включает понятия, термины, закономерности, законы живой материи, области их применения, которые должен знать каждый независимо от специа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се эти знания в учебном предмете средней школы выстраиваются в стройную систему знаний. На этих основах школьный предмет должен формировать научное миропонимание, эмоционально-ценностные отношения к живому миру, развивать экологическую культуру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кольный предмет по биологии включает также материалы по овладению различными методами биологических исследований (наблюдение, описание и пр.) и разными способами учебной деятельности (сравнивать, доказывать, объяснять и пр.). Это система общеучебных и предметных умений и навыков, которые должны быть усвоены в процессе изучения биологи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биологического образования школьников </w:t>
      </w:r>
      <w:r>
        <w:rPr>
          <w:sz w:val="28"/>
          <w:szCs w:val="28"/>
        </w:rPr>
        <w:t xml:space="preserve">происходит в соответствии с общенациональными задачами развития образов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я личностно-ориентированных и информационных педагогических технологий; 2) создания здоровьесберегающей среды; 3) использования развивающего потенциала предмет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dcterms:modified xsi:type="dcterms:W3CDTF">2005-12-31T21:26:00Z</dcterms:modified>
  <cp:revision>120</cp:revision>
  <dc:subject/>
  <dc:title>в</dc:title>
</cp:coreProperties>
</file>