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  <w:t>Тема 6.2 Роль школы в профилактике антиобщественных явлений</w:t>
      </w:r>
    </w:p>
    <w:p>
      <w:pPr>
        <w:pStyle w:val="Style14"/>
        <w:widowControl/>
        <w:spacing w:lineRule="auto" w:line="240"/>
        <w:ind w:firstLine="709"/>
        <w:rPr>
          <w:b/>
          <w:b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3 Алкоголизм, наркомания и токсиком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реде подростков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color w:val="000000"/>
          <w:sz w:val="28"/>
          <w:szCs w:val="28"/>
        </w:rPr>
        <w:t xml:space="preserve">Приобщению несовершеннолетних к потреблению ПАВ (психоактивных веществ)  способствуют несколько факторов: </w:t>
      </w:r>
    </w:p>
    <w:p>
      <w:pPr>
        <w:pStyle w:val="Normal"/>
        <w:autoSpaceDE w:val="false"/>
        <w:spacing w:lineRule="auto" w:line="276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Биологические; </w:t>
      </w:r>
    </w:p>
    <w:p>
      <w:pPr>
        <w:pStyle w:val="Normal"/>
        <w:autoSpaceDE w:val="false"/>
        <w:spacing w:lineRule="auto" w:line="276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сихологические; 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циальные. 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Биологические факторы: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итературе выделяется отдельно влияние генетического фактора. Лица, имеющие родственников первой степени родства, зависимых от ПАВ, сами имеют риск стать зависимыми от ПАВ, превышающий таковой риск в общей популяции в 4-6 раз. Речь идет, прежде всего, о наследственной отягощенности алкоголизмом родителей, а также алкоголизм братьев и сестер в данной семье. При этом надо учитывать алкоголизм не только у ближайших родственников, но и наличие его в нисходящих поколениях.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ая группа факторов обусловлена преморбидной неблагоприятной почвой в виде органической патопластики в той или иной степени выраженности. Это могут быть различного рода вредности в антенатальный период, например, перенесенные матерью заболевания, особенно вирусного генеза, приводящие к формированию акцентуации характера, как фактора способствующего формированию злоупотребления ПАВ, токсикозы первой и второй половины беременности, анемии, пиелонефриты, тяжело протекающие роды с той или иной степенью асфиксии, а также перенесенные в подростковом возрасте черепно-мозговые травмы.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проявления неполноценной почвы у детей, которые в дальнейшем могут быть склонны к злоупотреблению ПАВ, с высокой частотой отмечаются такие явления, как гиперактивность, снохождение, проявления энуреза, косноязычие, различного рода невротические симптомы, как эпилептический синдром, неврозы, а также некоторое отставание в интеллектуальном развитии, импульсивные и агрессивные действия, склонность к неоправданному риску и совершению криминальных действий, различного рода девиации в поведении. 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сихологические факторы: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Многие исследователи считают, что главная роль в развитии злоупотребления ПАВ принадлежит психологическим и личностным факторам. Но проанализировать их не просто, поскольку сама проблема личности вызывает многочисленные дискуссии в ментальных науках. Как исследовательская, так и практическая работа должна опираться на теорию личности. Однако сегодня общепринятой теории личности нет, большинство исследователей работает с отдельными личностными конструктами или с многочисленными монофакторными теориями личности, которые уже давно обнаружили свою неполноту и множество ограничений при практическом применении. Остается во многом неясными механизмы формирования аддикции, которые зарождаются в глубине психики и характеризуется </w:t>
      </w:r>
      <w:r>
        <w:rPr>
          <w:sz w:val="28"/>
          <w:szCs w:val="28"/>
        </w:rPr>
        <w:t xml:space="preserve">установлением эмоциональных отношений, эмоциональных связей не с другими людьми, а с неодушевленными предметами и активностью. Во многом, применение психологических факторов, которые обеспечивают специфические психотерапевтические эффекты и воздействуют на разные уровни структуры мозга, дают неплохие результаты при лечении алкоголизма, наркомании и токсикомании. Сегодня во всем мире намечается постепенный отход от применения медикаментозного лечения зависимых состояний к ПАВ. Все больше применения находят различные методы психотерапии и виды психотехник, их сочетания. Применение находят даже такие виды альтернативной психотерапии, которые предлагаются представителями неортодоксальной медицины: целителями, экстрасенсами, знахарями, хиропрактиками и т.д. И здесь можно говорить о проблемах души, духовности, пристрастиях, религиозных воззрениях, карме, кармических отягощениях и их исправлениях специальными обрядами, мантрами. На этой основе находят применение современные методы, как психоанализ, катарзис, нейролингвистическое программирование, холотропное дыхание и многое другое.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ые факторы: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ми факторами риска развития зависимости от ПАВ являются: алкоголизм отца, матери, или других родственников; отсутствие эмоционального резонанса, сплоченности в семье; конфликтные отношения среди членов семьи; терпимое отношение родителей к употреблению алкоголя детьми, а также к их девиантному поведению. Ситуация усугубляется тем, что в недалеком прошлом ранняя алкоголизация и токсикомания преимущественно поражали детей из неблагополучных семей, где родители вели асоциальный образ жизни. Эту группу детей можно было определить как группу «риска» и целенаправленно с ней заниматься в плане социально-профилактической помощи. Современные медико-социальные данные говорят о новом аспекте этой проблемы. Как показали исследования, основными мотивировками употребления алкоголя подростками являются «реакции имитации» и «реакция группирования со сверстниками», первая имеет большое значение в жизни подростков: подражание кумирам, авторитетам, стремление следовать им во всем, быть похожим и т.д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российской подростковой среде использование ПАВ с целью одурманивания занимает существенное место в досуге, групповом общении. Непосредственно приобщаются к пробам наркотиков и других ПАВ от 20-30% школьников 12-17 лет. Для подростков на этом этапе онтогенеза такое поведение представляет особую значимость и нередко является основным содержанием жизни. В этом смысле большое влияние оказывают также и СМИ. Что же касается реакции группирования, то здесь дает о себе знать фактор субмиссивности и конформности с группой – Желание быть «как все», не выделяться «быть своим» и т.д. Наркотики сегодня достаточно доступны для приобретения. Можно говорить о реальной незащищенности подрастающего поколения от агрессивной экспансии наркотического соблазнения. При этом у большинства детей и подростков отсутствует превентивная психологическая защита, ценностный барьер от вовлечения в прием наркотических веществ. Начинающий принимать наркотики несовершеннолетний находится в своеобразной социально – психологической ситуации. Это мощный прессинг рекламных предложений нового стиля жизни и нового стиля жизни и новых ощущений, связанных с наркотизацией. Он особенно угрожаем для детей и подростков, потому что в ситуации выбора у подростка ведущим часто оказываются мотивы любопытства и подражания. Одновременно налицо безучастное отношение к вовлечению в наркотизацию со стороны сверстников – соучеников, друзей, а также взрослых, отвечающих за воспитание, и мало информированных родителей. Данная ситуация отягощается тем, что входящие в употребление «модные» в подростковой среде наркотические средства характеризуются при повторном приеме быстрым закреплением зависимости и пристрастия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подростков к ПАВ почти всегда происходит с участием их близких друзей. При первом приеме подростки обычно употребляли ПАВ в компании своих приятелей, реже – сверстников или младших по возрасту. Доступность отдельных наркотиков была различной, но в целом ее можно оценить как высокую. По мнению опрошенных, они могли легко достать препараты конопли (25%), транквилизаторы (13%), ЛСД и "экстази" (10%), кокаин (10%). Наркотики приобретаются в барах, на дискотеках, в широко известных местах на улицах, в парках, а также на квартирах у наркоторговцев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мониторинга показали, что курение и раннее приобщение к потреблению спиртных напитков – это "прелюдия" приобщения к потреблению наркотических веществ. Из зарубежных исследований известно, что последовательность приобщения к ПАВ в целом следующая: </w:t>
      </w:r>
    </w:p>
    <w:p>
      <w:pPr>
        <w:pStyle w:val="Normal"/>
        <w:autoSpaceDE w:val="false"/>
        <w:spacing w:lineRule="auto" w:line="276" w:before="0" w:after="14"/>
        <w:ind w:firstLine="567"/>
        <w:jc w:val="both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пиво и вино; </w:t>
      </w:r>
    </w:p>
    <w:p>
      <w:pPr>
        <w:pStyle w:val="Normal"/>
        <w:autoSpaceDE w:val="false"/>
        <w:spacing w:lineRule="auto" w:line="276" w:before="0" w:after="14"/>
        <w:ind w:firstLine="567"/>
        <w:jc w:val="both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водка и сигареты; </w:t>
      </w:r>
    </w:p>
    <w:p>
      <w:pPr>
        <w:pStyle w:val="Normal"/>
        <w:autoSpaceDE w:val="false"/>
        <w:spacing w:lineRule="auto" w:line="276" w:before="0" w:after="14"/>
        <w:ind w:firstLine="567"/>
        <w:jc w:val="both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конопля и его производные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другие запрещенные наркотики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то же время в последние годы выявляется рост заболеваемости наиболее тяжелыми формами наркоманий – героиновой, кокаиновой. Растет число потребителей соответствующих "тяжелых" наркотиков, а также других синтетических препаратов – психостимуляторов, галлюциногенов, спайсов и пр. Доля потребителей ранее наиболее широко распространенных самодельных ПАВ растительного происхождения (гашиш, производные опийного мака) быстро уменьшается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анализ показателей официальной медицинской статистики говорит о продолжающемся активном вовлечении значительной части детско-подросткового населения страны в потребление наркотиков и других ПАВ. При этом наблюдается не только количественный рост распространенности наркотизма среди подростков, но и негативное качественное изменение поражаемого этим процессом контингента: </w:t>
      </w:r>
    </w:p>
    <w:p>
      <w:pPr>
        <w:pStyle w:val="Normal"/>
        <w:autoSpaceDE w:val="false"/>
        <w:spacing w:lineRule="auto" w:line="276" w:before="0" w:after="36"/>
        <w:ind w:firstLine="567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o </w:t>
      </w:r>
      <w:r>
        <w:rPr>
          <w:sz w:val="28"/>
          <w:szCs w:val="28"/>
        </w:rPr>
        <w:t xml:space="preserve">увеличение доли потребителей собственно наркотических средств по сравнению с долей лиц, потребляющих токсикоманические вещества; </w:t>
      </w:r>
    </w:p>
    <w:p>
      <w:pPr>
        <w:pStyle w:val="Normal"/>
        <w:autoSpaceDE w:val="false"/>
        <w:spacing w:lineRule="auto" w:line="276" w:before="0" w:after="36"/>
        <w:ind w:firstLine="567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o </w:t>
      </w:r>
      <w:r>
        <w:rPr>
          <w:sz w:val="28"/>
          <w:szCs w:val="28"/>
        </w:rPr>
        <w:t xml:space="preserve">рост числа потребителей «тяжелых» и других синтетических наркотиков (по отношению к числу преимущественных потребителей «легких» и растительных самодельных наркотических ПАВ)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o </w:t>
      </w:r>
      <w:r>
        <w:rPr>
          <w:sz w:val="28"/>
          <w:szCs w:val="28"/>
        </w:rPr>
        <w:t xml:space="preserve">увеличение удельного веса среди незаконных потребителей лиц со сформированной зависимостью от наркотиков и других ПАВ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знать, что массовое злоупотребление наркотиками – это сложный, психобиосоциальный феномен. В его возникновении и воспроизведении чрезвычайно важен исторический, цивилизованный аспект, определяющий его место и роль в современном мире. Такая постановка вопроса представляется закономерной с учетом глобальных масштабов этой проблемы. Сегодня можно говорить о том, что наркотики являются спутником и артефактом современной цивилизации. Именно поэтому недостаточен и даже опасен поверхностный, упрощающий причинно-следственные отношения подход к проблеме наркотиков, предполагающий возможность простого ее решения, в частности, с упором на административные, силовые, репрессивные меры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</w:rPr>
        <w:t>Уголовная ответственность:</w:t>
      </w:r>
      <w:r>
        <w:rPr>
          <w:sz w:val="28"/>
        </w:rPr>
        <w:t xml:space="preserve">  </w:t>
      </w:r>
      <w:r>
        <w:rPr/>
        <w:t>Декрет Президента № 6 от 28 декабря 2014 г. «</w:t>
      </w:r>
      <w:r>
        <w:rPr>
          <w:b/>
          <w:bCs/>
          <w:kern w:val="2"/>
        </w:rPr>
        <w:t>О неотложных мерах по противодействию незаконному обороту наркотиков»</w:t>
      </w:r>
    </w:p>
    <w:p>
      <w:pPr>
        <w:pStyle w:val="Normal"/>
        <w:ind w:right="-5"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"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"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"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highlight w:val="yellow"/>
        </w:rPr>
      </w:pPr>
      <w:r>
        <w:rPr>
          <w:b/>
          <w:i/>
          <w:sz w:val="28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5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PSMT"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rFonts w:ascii="Courier New" w:hAnsi="Courier New" w:cs="Courier New"/>
      <w:sz w:val="20"/>
    </w:rPr>
  </w:style>
  <w:style w:type="character" w:styleId="WW8Num46z0">
    <w:name w:val="WW8Num46z0"/>
    <w:qFormat/>
    <w:rPr>
      <w:rFonts w:ascii="Courier New" w:hAnsi="Courier New" w:cs="Courier New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Courier New" w:hAnsi="Courier New" w:cs="Courier New"/>
      <w:sz w:val="20"/>
    </w:rPr>
  </w:style>
  <w:style w:type="character" w:styleId="WW8Num55z0">
    <w:name w:val="WW8Num55z0"/>
    <w:qFormat/>
    <w:rPr>
      <w:rFonts w:ascii="Courier New" w:hAnsi="Courier New" w:cs="Courier New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Courier New" w:hAnsi="Courier New" w:cs="Courier New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ourier New" w:hAnsi="Courier New" w:cs="Courier New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Courier New" w:hAnsi="Courier New" w:cs="Courier New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ourier New" w:hAnsi="Courier New" w:cs="Courier New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Courier New" w:hAnsi="Courier New" w:cs="Courier New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  <w:sz w:val="20"/>
    </w:rPr>
  </w:style>
  <w:style w:type="character" w:styleId="WW8Num75z0">
    <w:name w:val="WW8Num75z0"/>
    <w:qFormat/>
    <w:rPr>
      <w:rFonts w:ascii="Courier New" w:hAnsi="Courier New" w:cs="Courier New"/>
      <w:sz w:val="20"/>
    </w:rPr>
  </w:style>
  <w:style w:type="character" w:styleId="WW8Num76z0">
    <w:name w:val="WW8Num76z0"/>
    <w:qFormat/>
    <w:rPr>
      <w:rFonts w:ascii="Courier New" w:hAnsi="Courier New" w:cs="Courier New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Courier New" w:hAnsi="Courier New" w:cs="Courier New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Courier New" w:hAnsi="Courier New" w:cs="Courier New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Courier New" w:hAnsi="Courier New" w:cs="Courier New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ourier New" w:hAnsi="Courier New" w:cs="Courier New"/>
      <w:sz w:val="20"/>
    </w:rPr>
  </w:style>
  <w:style w:type="character" w:styleId="WW8Num85z0">
    <w:name w:val="WW8Num85z0"/>
    <w:qFormat/>
    <w:rPr/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HTML">
    <w:name w:val="Пишущая машинка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6"/>
    <w:rPr>
      <w:strike w:val="false"/>
      <w:dstrike w:val="false"/>
      <w:color w:val="FFFFFF"/>
      <w:u w:val="none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Green1">
    <w:name w:val="green1"/>
    <w:basedOn w:val="Style6"/>
    <w:qFormat/>
    <w:rPr>
      <w:b/>
      <w:bCs/>
      <w:color w:val="007F00"/>
    </w:rPr>
  </w:style>
  <w:style w:type="character" w:styleId="Red1">
    <w:name w:val="red1"/>
    <w:basedOn w:val="Style6"/>
    <w:qFormat/>
    <w:rPr>
      <w:b/>
      <w:bCs/>
      <w:color w:val="FF0000"/>
    </w:rPr>
  </w:style>
  <w:style w:type="character" w:styleId="Viewinfo21">
    <w:name w:val="viewinfo21"/>
    <w:basedOn w:val="Style6"/>
    <w:qFormat/>
    <w:rPr>
      <w:b/>
      <w:bCs/>
      <w:color w:val="003366"/>
      <w:sz w:val="17"/>
      <w:szCs w:val="17"/>
    </w:rPr>
  </w:style>
  <w:style w:type="character" w:styleId="1">
    <w:name w:val=" Знак Знак1"/>
    <w:basedOn w:val="Style6"/>
    <w:qFormat/>
    <w:rPr>
      <w:rFonts w:ascii="Arial" w:hAnsi="Arial" w:cs="Arial"/>
      <w:vanish/>
      <w:sz w:val="16"/>
      <w:szCs w:val="16"/>
    </w:rPr>
  </w:style>
  <w:style w:type="character" w:styleId="Gscba3">
    <w:name w:val="gscb_a3"/>
    <w:basedOn w:val="Style6"/>
    <w:qFormat/>
    <w:rPr>
      <w:rFonts w:ascii="Arial" w:hAnsi="Arial" w:cs="Arial"/>
      <w:color w:val="A1B9ED"/>
      <w:sz w:val="41"/>
      <w:szCs w:val="41"/>
    </w:rPr>
  </w:style>
  <w:style w:type="character" w:styleId="Style7">
    <w:name w:val=" Знак Знак"/>
    <w:basedOn w:val="Style6"/>
    <w:qFormat/>
    <w:rPr>
      <w:rFonts w:ascii="Arial" w:hAnsi="Arial" w:cs="Arial"/>
      <w:vanish/>
      <w:sz w:val="16"/>
      <w:szCs w:val="16"/>
    </w:rPr>
  </w:style>
  <w:style w:type="character" w:styleId="Fieldcontent">
    <w:name w:val="field-content"/>
    <w:basedOn w:val="Style6"/>
    <w:qFormat/>
    <w:rPr/>
  </w:style>
  <w:style w:type="character" w:styleId="FontStyle111">
    <w:name w:val="Font Style111"/>
    <w:qFormat/>
    <w:rPr>
      <w:rFonts w:ascii="Times New Roman" w:hAnsi="Times New Roman" w:cs="Times New Roman"/>
      <w:sz w:val="14"/>
      <w:szCs w:val="14"/>
    </w:rPr>
  </w:style>
  <w:style w:type="character" w:styleId="5">
    <w:name w:val=" Знак Знак5"/>
    <w:basedOn w:val="Style6"/>
    <w:qFormat/>
    <w:rPr>
      <w:b/>
      <w:sz w:val="28"/>
      <w:lang w:val="en-US"/>
    </w:rPr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11">
    <w:name w:val="Заголовок №1_"/>
    <w:basedOn w:val="Style6"/>
    <w:qFormat/>
    <w:rPr>
      <w:b/>
      <w:bCs/>
      <w:spacing w:val="6"/>
      <w:sz w:val="32"/>
      <w:szCs w:val="32"/>
      <w:shd w:fill="FFFFFF" w:val="clear"/>
    </w:rPr>
  </w:style>
  <w:style w:type="character" w:styleId="3">
    <w:name w:val=" Знак Знак3"/>
    <w:basedOn w:val="Style6"/>
    <w:qFormat/>
    <w:rPr>
      <w:rFonts w:ascii="Arial" w:hAnsi="Arial" w:cs="Arial"/>
      <w:sz w:val="28"/>
    </w:rPr>
  </w:style>
  <w:style w:type="character" w:styleId="21">
    <w:name w:val="Заголовок №2_"/>
    <w:basedOn w:val="Style6"/>
    <w:qFormat/>
    <w:rPr>
      <w:b/>
      <w:bCs/>
      <w:sz w:val="28"/>
      <w:szCs w:val="28"/>
      <w:shd w:fill="FFFFFF" w:val="clear"/>
    </w:rPr>
  </w:style>
  <w:style w:type="character" w:styleId="Breadcrumblast">
    <w:name w:val="breadcrumb_last"/>
    <w:basedOn w:val="Style6"/>
    <w:qFormat/>
    <w:rPr/>
  </w:style>
  <w:style w:type="character" w:styleId="4">
    <w:name w:val=" Знак Знак4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60" w:after="0"/>
      <w:jc w:val="right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autoSpaceDE w:val="false"/>
      <w:spacing w:before="100" w:after="100"/>
    </w:pPr>
    <w:rPr/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b/>
      <w:caps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lineRule="atLeast" w:line="331"/>
    </w:pPr>
    <w:rPr>
      <w:rFonts w:ascii="Times New Roman PSMT;Times New Roman PSMT" w:hAnsi="Times New Roman PSMT;Times New Roman PSMT" w:cs="Times New Roman PSMT;Times New Roman PSMT"/>
      <w:color w:val="000000"/>
    </w:rPr>
  </w:style>
  <w:style w:type="paragraph" w:styleId="51">
    <w:name w:val="Стиль5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6">
    <w:name w:val="Стиль6"/>
    <w:basedOn w:val="Normal"/>
    <w:qFormat/>
    <w:pPr>
      <w:spacing w:lineRule="auto" w:line="288"/>
      <w:ind w:firstLine="426"/>
      <w:jc w:val="both"/>
    </w:pPr>
    <w:rPr>
      <w:b/>
      <w:bCs/>
      <w:i/>
      <w:color w:val="000000"/>
      <w:szCs w:val="28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42">
    <w:name w:val="Стиль4"/>
    <w:basedOn w:val="Normal"/>
    <w:qFormat/>
    <w:pPr>
      <w:spacing w:lineRule="auto" w:line="288"/>
      <w:ind w:firstLine="426"/>
      <w:jc w:val="both"/>
    </w:pPr>
    <w:rPr>
      <w:rFonts w:eastAsia="Calibri"/>
      <w:b/>
      <w:bCs/>
      <w:i/>
      <w:iCs/>
      <w:color w:val="000000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60" w:after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ape">
    <w:name w:val="sape"/>
    <w:basedOn w:val="Normal"/>
    <w:qFormat/>
    <w:pPr>
      <w:spacing w:lineRule="atLeast" w:line="288" w:before="225" w:after="280"/>
      <w:ind w:left="225" w:right="225" w:hanging="0"/>
    </w:pPr>
    <w:rPr>
      <w:rFonts w:ascii="Verdana" w:hAnsi="Verdana" w:cs="Verdana"/>
      <w:color w:val="989898"/>
      <w:sz w:val="14"/>
      <w:szCs w:val="14"/>
    </w:rPr>
  </w:style>
  <w:style w:type="paragraph" w:styleId="Red">
    <w:name w:val="red"/>
    <w:basedOn w:val="Normal"/>
    <w:qFormat/>
    <w:pPr>
      <w:spacing w:lineRule="atLeast" w:line="288" w:before="225" w:after="280"/>
      <w:ind w:left="225" w:right="225" w:hanging="0"/>
    </w:pPr>
    <w:rPr>
      <w:rFonts w:ascii="Verdana" w:hAnsi="Verdana" w:cs="Verdana"/>
      <w:b/>
      <w:bCs/>
      <w:color w:val="FF0000"/>
      <w:sz w:val="18"/>
      <w:szCs w:val="18"/>
    </w:rPr>
  </w:style>
  <w:style w:type="paragraph" w:styleId="Viewinfo">
    <w:name w:val="viewinfo"/>
    <w:basedOn w:val="Normal"/>
    <w:qFormat/>
    <w:pPr>
      <w:spacing w:lineRule="atLeast" w:line="288" w:before="225" w:after="280"/>
      <w:ind w:left="225" w:right="225" w:hanging="0"/>
    </w:pPr>
    <w:rPr>
      <w:rFonts w:ascii="Verdana" w:hAnsi="Verdana" w:cs="Verdana"/>
      <w:color w:val="999999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/>
      <w:ind w:firstLine="398"/>
      <w:jc w:val="both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13"/>
      <w:jc w:val="center"/>
      <w:outlineLvl w:val="0"/>
    </w:pPr>
    <w:rPr>
      <w:b/>
      <w:bCs/>
      <w:spacing w:val="6"/>
      <w:sz w:val="32"/>
      <w:szCs w:val="3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41" w:before="300" w:after="0"/>
      <w:ind w:firstLine="700"/>
      <w:jc w:val="both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9:51:00Z</dcterms:created>
  <dc:creator>user</dc:creator>
  <dc:description/>
  <cp:keywords/>
  <dc:language>en-US</dc:language>
  <cp:lastModifiedBy>kafedra</cp:lastModifiedBy>
  <cp:lastPrinted>2015-05-10T21:32:00Z</cp:lastPrinted>
  <dcterms:modified xsi:type="dcterms:W3CDTF">2005-12-31T23:00:00Z</dcterms:modified>
  <cp:revision>12</cp:revision>
  <dc:subject/>
  <dc:title>ОБРАЗЕЦ ТИПОВОЙ  УЧЕБНОЙ ПРОГРАММЫ (ОТ 23</dc:title>
</cp:coreProperties>
</file>