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center"/>
        <w:rPr/>
      </w:pPr>
      <w:r>
        <w:rPr>
          <w:b/>
          <w:sz w:val="28"/>
        </w:rPr>
        <w:t>Тема 5.2 Условия эффективного воспитания</w:t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2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Внеклассная и внешкольная воспитательная работа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</w:rPr>
      </w:pPr>
      <w:r>
        <w:rPr>
          <w:b/>
          <w:iCs/>
          <w:sz w:val="28"/>
        </w:rPr>
        <w:t>Внеклассная воспитательная работа</w:t>
      </w:r>
      <w:r>
        <w:rPr>
          <w:iCs/>
          <w:sz w:val="28"/>
        </w:rPr>
        <w:t xml:space="preserve"> - это организация педагогом различных видов деятельности школьников во внеучебное время, обеспечивающих необходимые условия для социализации личности ребенка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 внеклассной и внешкольной воспитательной работе предъявляются следующие требования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рганическая связь с воспитательной деятельностью школ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гласованность действий с воспитательной работой школы, семьи, общественн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массовый охват детей при соблюдении добровольности записи в кружки и секци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вободный выбор детьми характера творческой деятельности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четание массовых, групповых и индивидуальных форм воспитательной работы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сочетание методов просвещения, организации деятельности детей, стимулирования активной творческой деятельности и контроля за эффективностью воспитательной работы.</w:t>
      </w:r>
    </w:p>
    <w:p>
      <w:pPr>
        <w:pStyle w:val="Normal"/>
        <w:spacing w:lineRule="auto" w:line="276" w:before="280" w:after="280"/>
        <w:ind w:left="-142" w:firstLine="567"/>
        <w:jc w:val="both"/>
        <w:rPr/>
      </w:pPr>
      <w:r>
        <w:rPr>
          <w:b/>
          <w:bCs/>
          <w:sz w:val="28"/>
          <w:szCs w:val="28"/>
        </w:rPr>
        <w:t>Содержание внеклассной работы</w:t>
      </w:r>
      <w:r>
        <w:rPr>
          <w:sz w:val="28"/>
          <w:szCs w:val="28"/>
        </w:rPr>
        <w:t xml:space="preserve"> представляет собой адаптированный социальный опыт, эмоционально пережитые и реализованные в личном опыте ребенка разнообразные аспекты человеческой жизни: наука, искусство, литература, техника, взаимодействие между людьми, мораль и пр. </w:t>
      </w:r>
    </w:p>
    <w:p>
      <w:pPr>
        <w:pStyle w:val="Normal"/>
        <w:spacing w:lineRule="auto" w:line="276" w:before="280" w:after="2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внеклассной работы не во всех школах одинаковое. На него оказывают влияние следующие факторы: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адиции и особенности школы. Например, если в школе приоритет обучения, то во внеклассной воспитательной работе может преобладать познавательный аспект. В школе под патронажем религиозной конфессии внеклассная работа будет содержать соответствующие духовно-нравственные понятия. Экологическое воспитание станет приоритетным в школе соответствующего профиля и пр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возраста, класса, индивидуальности детей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енности самого учителя, его интересы, склонности, установки. Если учитель стремится к получению высоких результатов в обучении детей, то и во внеклассной работе он будет отбирать то содержание, которое способствует достижению этой цели, т.е. организовывать познавательную деятельность. Для другого педагога важно в процессе обучения формировать личность ученика, поэтому во внеклассной работе он будет отдавать приоритет трудовой и творческой деятельностям; воздействовать на школьников через организацию оздоровительно-спортивной деятельности будет педагог, любящий спорт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b/>
          <w:bCs/>
          <w:sz w:val="28"/>
          <w:szCs w:val="28"/>
        </w:rPr>
        <w:t>Требования к внеклассной работе.</w:t>
      </w:r>
      <w:r>
        <w:rPr>
          <w:sz w:val="28"/>
          <w:szCs w:val="28"/>
        </w:rPr>
        <w:t xml:space="preserve"> Исходя из особенностей внеклассной воспитательной работы, назовем определяющие требования к ней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рганизации и проведении внеклассной работы обязательна постановка цели. Отсутствие цели порождает формализм, который разрушает отношения между педагогом и детьми, в результате эффективность воспитания может быть равной нулю или иметь отрицательные результаты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 началом необходимо определить ожидаемые результаты. Это помогает сформулировать задачи таким образом, чтобы они способствовали достижению общей цели - усвоению ребенком социального опыта и формированию позитивной системы ценностей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воспитательной внеклассной работе необходим оптимистический подход, опора на лучшее в каждом ребенке. Поскольку результаты в воспитательной работе отсрочены, то у педагога всегда есть шанс достичь положительного общего результата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bookmarkStart w:id="0" w:name="382"/>
      <w:bookmarkEnd w:id="0"/>
      <w:r>
        <w:rPr>
          <w:sz w:val="28"/>
          <w:szCs w:val="28"/>
        </w:rPr>
        <w:t xml:space="preserve">Это становится возможным, если ребенок с помощью педагога поверит в свои силы и захочет стать лучше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-организатор должен обладать высокими личностными качествами, Во внеклассной работе велика роль контакта педагога с детьми, установление которого невозможно без определенных личностных качеств педагога. Во внеклассной работе дети оценивают педагога прежде всего как личность и никогда не прощают фальши, двойной морали, отсутствие бескорыстного интереса к людям. 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организации внеклассной воспитательной работы педагог должен быть в постоянном творческом поиске, подбирая и создавая новые формы, отвечающие сложившейся в классе ситуации. Творчество педагога является необходимым условием для эффективной внеклассной работы. </w:t>
      </w:r>
    </w:p>
    <w:p>
      <w:pPr>
        <w:pStyle w:val="Style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8"/>
        <w:rPr>
          <w:b/>
          <w:b/>
        </w:rPr>
      </w:pPr>
      <w:r>
        <w:rPr>
          <w:b/>
          <w:i/>
          <w:sz w:val="28"/>
          <w:highlight w:val="yellow"/>
        </w:rPr>
        <w:t>Роль учителя биологии в организации экологической работы со школьника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ологической культуры осуществляется по следующим направлениям (примеры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школьного экологического клуб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о-просвети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формированию здорового образа жизни.</w:t>
      </w:r>
    </w:p>
    <w:p>
      <w:pPr>
        <w:pStyle w:val="Normal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составляющими мировоззрения школьников выступают экологические взгляды и убеждения. Они </w:t>
      </w:r>
      <w:bookmarkStart w:id="1" w:name="379"/>
      <w:bookmarkEnd w:id="1"/>
      <w:r>
        <w:rPr>
          <w:sz w:val="28"/>
          <w:szCs w:val="28"/>
        </w:rPr>
        <w:t xml:space="preserve">формируются при использовании таких форм, как "Операция "Дерево в городе"", экологическая экспедиция "В гостях у старичка-лесовичка", беседа "Наши домашние любимцы", посещение театров, обсуждение кинофильмов, мультфильмов и пр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8"/>
        <w:rPr>
          <w:b/>
          <w:b/>
        </w:rPr>
      </w:pPr>
      <w:r>
        <w:rPr>
          <w:b/>
          <w:i/>
          <w:sz w:val="28"/>
          <w:highlight w:val="yellow"/>
        </w:rPr>
        <w:t>Роль учителя биологии в организации краеведческой работы со школьниками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Под </w:t>
      </w:r>
      <w:r>
        <w:rPr>
          <w:b/>
          <w:sz w:val="28"/>
        </w:rPr>
        <w:t>краеведением</w:t>
      </w:r>
      <w:r>
        <w:rPr>
          <w:sz w:val="28"/>
        </w:rPr>
        <w:t xml:space="preserve"> понимается всестороннее изучение местными силами определенной территории края, осуществляемое на научной основе. Объекты для краеведческого изучения – природа, история, население, хозяйство, культура, искусство и другие стороны жизни края.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  <w:t>Исходя из задач и практических интересов, краеведение необходимо различать по формам его организации. 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</w:rPr>
        <w:t xml:space="preserve">В процессе развития сложилось </w:t>
      </w:r>
      <w:r>
        <w:rPr>
          <w:b/>
          <w:i/>
          <w:sz w:val="28"/>
        </w:rPr>
        <w:t>государственное, школьное и общественное краеведение</w:t>
      </w:r>
      <w:r>
        <w:rPr>
          <w:sz w:val="28"/>
        </w:rPr>
        <w:t>.  (Схема  «Организационные формы краеведения и их структура»).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  <w:t> 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  <w:t xml:space="preserve">В </w:t>
      </w:r>
      <w:r>
        <w:rPr>
          <w:b/>
          <w:i/>
          <w:sz w:val="28"/>
        </w:rPr>
        <w:t>школьном краеведении</w:t>
      </w:r>
      <w:r>
        <w:rPr>
          <w:sz w:val="28"/>
        </w:rPr>
        <w:t xml:space="preserve"> главная роль в изучении края принадлежит учащимся под руководством учителя. 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/>
      </w:pPr>
      <w:r>
        <w:rPr>
          <w:b/>
          <w:i/>
          <w:sz w:val="28"/>
        </w:rPr>
        <w:t>Система школьного краеведения</w:t>
      </w:r>
      <w:r>
        <w:rPr>
          <w:sz w:val="28"/>
        </w:rPr>
        <w:t xml:space="preserve"> включает: экологическое, литературное, историческое, географическое, природоведческое краеведение (схема  «Система школьного краеведения»).</w:t>
      </w:r>
    </w:p>
    <w:p>
      <w:pPr>
        <w:pStyle w:val="Style8"/>
        <w:spacing w:lineRule="auto" w:line="276" w:before="0" w:after="0"/>
        <w:ind w:firstLine="567"/>
        <w:jc w:val="both"/>
        <w:textAlignment w:val="baseline"/>
        <w:rPr>
          <w:sz w:val="28"/>
        </w:rPr>
      </w:pPr>
      <w:r>
        <w:rPr>
          <w:sz w:val="28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4">
    <w:name w:val="s4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6">
    <w:name w:val="s6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S9">
    <w:name w:val="s9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5">
    <w:name w:val="s5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3">
    <w:name w:val="c3"/>
    <w:basedOn w:val="Style6"/>
    <w:qFormat/>
    <w:rPr/>
  </w:style>
  <w:style w:type="character" w:styleId="C6">
    <w:name w:val="c6"/>
    <w:basedOn w:val="Style6"/>
    <w:qFormat/>
    <w:rPr/>
  </w:style>
  <w:style w:type="character" w:styleId="C0">
    <w:name w:val="c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Text">
    <w:name w:val="text"/>
    <w:basedOn w:val="Style6"/>
    <w:qFormat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6"/>
    <w:qFormat/>
    <w:rPr/>
  </w:style>
  <w:style w:type="character" w:styleId="C4">
    <w:name w:val="c4"/>
    <w:basedOn w:val="Style6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1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cat">
    <w:name w:val="p-cat"/>
    <w:basedOn w:val="Normal"/>
    <w:qFormat/>
    <w:pPr>
      <w:spacing w:lineRule="atLeast" w:line="210" w:before="280" w:after="280"/>
    </w:pPr>
    <w:rPr>
      <w:rFonts w:ascii="Arial" w:hAnsi="Arial" w:cs="Arial"/>
      <w:caps/>
      <w:color w:val="999999"/>
      <w:sz w:val="17"/>
      <w:szCs w:val="17"/>
    </w:rPr>
  </w:style>
  <w:style w:type="paragraph" w:styleId="Style9">
    <w:name w:val="_(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Glava">
    <w:name w:val="glava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1:26:00Z</dcterms:modified>
  <cp:revision>91</cp:revision>
  <dc:subject/>
  <dc:title>ОБРАЗЕЦ ТИПОВОЙ  УЧЕБНОЙ ПРОГРАММЫ (ОТ 23</dc:title>
</cp:coreProperties>
</file>