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28"/>
        </w:rPr>
        <w:t>Тема 5.2 Условия эффективного воспитания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Профессиональная мораль педагога</w:t>
      </w:r>
    </w:p>
    <w:p>
      <w:pPr>
        <w:pStyle w:val="Normal"/>
        <w:ind w:right="-5" w:hanging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/>
          <w:sz w:val="28"/>
          <w:szCs w:val="28"/>
          <w:shd w:fill="FFFFFF" w:val="clear"/>
        </w:rPr>
        <w:t>Педагогическая мораль</w:t>
      </w:r>
      <w:r>
        <w:rPr>
          <w:sz w:val="28"/>
          <w:szCs w:val="28"/>
          <w:shd w:fill="FFFFFF" w:val="clear"/>
        </w:rPr>
        <w:t xml:space="preserve"> - это система нравственных требований, предъявляемых к учителю в его отношении к самому себе, к своей профессии, к обществу, к детям и остальным участникам учебно-воспитательного процесса. Она выступает одним из регуляторов поведения учителя в педагогическом труде. Система требований педагогической морали является выражением профессионального долга учителя, его нравственных обязанностей перед обществом, педагогическим коллективом и перед своим призванием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норма педагогической морали является широким и содержательным требованием, охватывает наиболее типичные ситуации и представляет наиболее широкое требование в отношении учителя к педагогическому труду, учащимся и их родителям, коллегам, что даёт общее направление его поведению. Частная нравственно-педагогическая норма обобщает более узкий круг отношений и фактов поведения учителя и раскрывает часть содержания и объёма требования, заключённого в той или иной общей форме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ический такт как важный компонент нравственной культуры учителя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  <w:shd w:fill="FFFFFF" w:val="clear"/>
        </w:rPr>
        <w:t xml:space="preserve">Переход от нравственного сознания к нравственной практике включает в себя особый элемент нравственного творчества - педагогический такт. Нравственное творчество учителя включает в себя ряд компонентов, среди которых важнейшими являются такие, как осмысление нормы и её значимости в отношении к обществу, педагогической профессии; осмысление сложных обстоятельств ситуации, условия её </w:t>
      </w:r>
      <w:hyperlink r:id="rId2">
        <w:r>
          <w:rPr>
            <w:rStyle w:val="InternetLink"/>
            <w:color w:val="000000"/>
            <w:sz w:val="28"/>
            <w:szCs w:val="28"/>
          </w:rPr>
          <w:t>возникновения</w:t>
        </w:r>
      </w:hyperlink>
      <w:r>
        <w:rPr>
          <w:sz w:val="28"/>
          <w:szCs w:val="28"/>
          <w:shd w:fill="FFFFFF" w:val="clear"/>
        </w:rPr>
        <w:t>; необходимость выбрать лучший вид поступка в соответствии с нравственно-педагогической нормой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такт есть форма реализации педагогической морали в деятельности учителя, в которой совпадают мысль и действие. Такт - это нравственное поведение, включающее предвидение всех объективных последствий поступка и субъективного его восприятия; в такте проявляется поиск более лёгкого и менее болезненного пути к цели. Педагогический такт это всегда творчество и поиск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исле основных составляющих элементов педагогического такта учителя можно назвать уважительное отношение к личности, высокую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 без упрямства, внимательность и чуткость по отношению к людям и т.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Text">
    <w:name w:val="text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6"/>
    <w:qFormat/>
    <w:rPr/>
  </w:style>
  <w:style w:type="character" w:styleId="C4">
    <w:name w:val="c4"/>
    <w:basedOn w:val="Style6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an.org/potra/&#1059;&#1088;&#1086;&#1082;+&#1080;&#1079;&#1086;.+4+&#1082;&#1083;&#1072;&#1089;&#1089;.+&#1058;&#1077;&#1084;&#1072;+&#171;&#1047;&#1086;&#1083;&#1086;&#1090;&#1072;&#1103;+&#1061;&#1086;&#1093;&#1083;&#1086;&#1084;&#1072;&#187;+&#1047;&#1072;&#1076;&#1072;&#1095;&#1080;+&#1079;&#1085;&#1072;&#1082;&#1086;&#1084;&#1089;&#1090;&#1074;&#1086;+&#1089;+&#1093;&#1086;&#1093;&#1083;&#1086;&#1084;&#1089;&#1082;&#1086;&#1081;+&#1088;&#1086;&#1089;&#1087;&#1080;&#1089;&#1100;&#1102;%2C+&#1080;&#1089;&#1090;&#1086;&#1088;&#1080;&#1077;&#1081;+&#1074;&#1086;&#1079;&#1085;&#1080;&#1082;&#1085;&#1086;&#1074;&#1077;&#1085;&#1080;&#1103;+&#1087;&#1088;&#1086;&#1084;&#1099;&#1089;&#1083;&#1072;a/mai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4:00Z</dcterms:modified>
  <cp:revision>91</cp:revision>
  <dc:subject/>
  <dc:title>ОБРАЗЕЦ ТИПОВОЙ  УЧЕБНОЙ ПРОГРАММЫ (ОТ 23</dc:title>
</cp:coreProperties>
</file>