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1 Государственная политика в сфере воспитания</w:t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2 Понятие идеала воспитания и проблема его формирования  в современном обществе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деал</w:t>
      </w:r>
      <w:r>
        <w:rPr>
          <w:sz w:val="28"/>
          <w:szCs w:val="28"/>
        </w:rPr>
        <w:t xml:space="preserve"> – образ цели, достигнуть который стремятся, который всегда олицетворяет лучший для субъекта вариант.</w:t>
      </w:r>
    </w:p>
    <w:p>
      <w:pPr>
        <w:pStyle w:val="Style8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части идеала воспитания:</w:t>
      </w:r>
    </w:p>
    <w:p>
      <w:pPr>
        <w:pStyle w:val="Style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 В развитии и формировании личности большое значение имеет прежде всего </w:t>
      </w:r>
      <w:r>
        <w:rPr>
          <w:b/>
          <w:i/>
          <w:iCs/>
          <w:sz w:val="28"/>
          <w:szCs w:val="28"/>
        </w:rPr>
        <w:t>физическое воспитани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крепление ее сил и здоровья, выработка правильной осанки и санитарно-гигиенической культу</w:t>
        <w:softHyphen/>
        <w:t xml:space="preserve">ры. Нужно иметь в виду, что в народе недаром сложилась </w:t>
      </w:r>
      <w:r>
        <w:rPr>
          <w:sz w:val="28"/>
          <w:szCs w:val="28"/>
          <w:u w:val="single"/>
        </w:rPr>
        <w:t>пословица: в здоровом теле – здоровый дух</w:t>
      </w:r>
      <w:r>
        <w:rPr>
          <w:sz w:val="28"/>
          <w:szCs w:val="28"/>
        </w:rPr>
        <w:t>. Без крепкого здоровья и надлежа</w:t>
        <w:softHyphen/>
        <w:t>щей физической закалки человек теряет необходимую работоспо</w:t>
        <w:softHyphen/>
        <w:t>собность, не в состоянии проявлять волевых усилий и настойчивос</w:t>
        <w:softHyphen/>
        <w:t>ти в преодолении трудностей, что может мешать ему развиваться в других областях личностного становления. В этом смысле физичес</w:t>
        <w:softHyphen/>
        <w:t>кое воспитание выступает как исключительно важное условие все</w:t>
        <w:softHyphen/>
        <w:t>стороннего развития учащихся вообще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 Ключевой проблемой в процессе всестороннего и гармоничного развития личности является </w:t>
      </w:r>
      <w:r>
        <w:rPr>
          <w:b/>
          <w:i/>
          <w:iCs/>
          <w:sz w:val="28"/>
          <w:szCs w:val="28"/>
        </w:rPr>
        <w:t>умственное воспита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олько благода</w:t>
        <w:softHyphen/>
        <w:t>ря уму человек выделился из животного мира как общественное су</w:t>
        <w:softHyphen/>
        <w:t>щество, создал все богатства материальной и духовной культуры и обеспечивает непрерывный социально-экономический прогресс. Вот почему развитие пытливости, овладение знаниями, совершен</w:t>
        <w:softHyphen/>
        <w:t>ствование мышления, памяти и сообразительности учащихся долж</w:t>
        <w:softHyphen/>
        <w:t>но выступать в качестве сердцевины всестороннего развития лич</w:t>
        <w:softHyphen/>
        <w:t>ности. Расширение кругозора особенно важно в современную эпоху, характеризующуюся мировыми процессами интеграции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sz w:val="28"/>
          <w:szCs w:val="28"/>
        </w:rPr>
        <w:t>3 Не менее существенной составной частью всестороннего и гар</w:t>
        <w:softHyphen/>
        <w:t xml:space="preserve">моничного развития личности является </w:t>
      </w:r>
      <w:r>
        <w:rPr>
          <w:b/>
          <w:i/>
          <w:iCs/>
          <w:sz w:val="28"/>
          <w:szCs w:val="28"/>
        </w:rPr>
        <w:t>техническое обучени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ли приобщение ее к современным достижениям техники, в том числе и бытовой, овладение умениями и навыками труда на наиболее рас</w:t>
        <w:softHyphen/>
        <w:t>пространенных машинах, а также обращения с различными инстру</w:t>
        <w:softHyphen/>
        <w:t>ментами и техническими приспособлениями. Это создает предпо</w:t>
        <w:softHyphen/>
        <w:t>сылки для подготовки учащихся к работе на современном производ</w:t>
        <w:softHyphen/>
        <w:t>стве и профессиональной ориентации, а также для жизни в совре</w:t>
        <w:softHyphen/>
        <w:t>менном обществе, все сферы которого пронизывает все более усложняющаяся техника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 Весьма велика </w:t>
      </w:r>
      <w:r>
        <w:rPr>
          <w:b/>
          <w:i/>
          <w:iCs/>
          <w:sz w:val="28"/>
          <w:szCs w:val="28"/>
        </w:rPr>
        <w:t>роль моральных принципов в развитии и формирова</w:t>
        <w:softHyphen/>
        <w:t>нии лич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 это понятно: прогресс общества могут обеспечи</w:t>
        <w:softHyphen/>
        <w:t>вать только люди с совершенной моралью, с добросовестным отно</w:t>
        <w:softHyphen/>
        <w:t>шением к труду и собственности, что обусловливает необходимость действенного морального воспитания.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Вместе с тем огромное значение придается </w:t>
      </w:r>
      <w:r>
        <w:rPr>
          <w:i/>
          <w:iCs/>
          <w:sz w:val="28"/>
          <w:szCs w:val="28"/>
        </w:rPr>
        <w:t>духовному росту членов общества, приобщению их к сокровищам литературы, искусства, формиро</w:t>
        <w:softHyphen/>
        <w:t xml:space="preserve">ванию у них высоких эстетических чувств и качеств. </w:t>
      </w:r>
      <w:r>
        <w:rPr>
          <w:sz w:val="28"/>
          <w:szCs w:val="28"/>
        </w:rPr>
        <w:t>Все это, естествен</w:t>
        <w:softHyphen/>
        <w:t xml:space="preserve">но, требует </w:t>
      </w:r>
      <w:r>
        <w:rPr>
          <w:b/>
          <w:i/>
          <w:iCs/>
          <w:sz w:val="28"/>
          <w:szCs w:val="28"/>
        </w:rPr>
        <w:t>эстетического воспитания</w:t>
      </w:r>
      <w:r>
        <w:rPr>
          <w:i/>
          <w:iCs/>
          <w:sz w:val="28"/>
          <w:szCs w:val="28"/>
        </w:rPr>
        <w:t>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 Есть и еще </w:t>
      </w:r>
      <w:r>
        <w:rPr>
          <w:b/>
          <w:i/>
          <w:iCs/>
          <w:sz w:val="28"/>
          <w:szCs w:val="28"/>
        </w:rPr>
        <w:t>два содержательных компонен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ые органически входят в состав всестороннего развития личности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b/>
          <w:i/>
          <w:iCs/>
          <w:sz w:val="28"/>
          <w:szCs w:val="28"/>
        </w:rPr>
        <w:t>Первый из них касается склонностей, творческих задатков и способнос</w:t>
        <w:softHyphen/>
        <w:t>т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ни есть у каждого здорового человека. Вот почему целена</w:t>
        <w:softHyphen/>
        <w:t>правленная работа по их выявлению и развитию является важной частью всестороннего формирования учащихся. Школа должна вос</w:t>
        <w:softHyphen/>
        <w:t>питывать у них индивидуальную красоту, личностное своеобразие, творческий подход к выполнению любого дела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b/>
          <w:i/>
          <w:iCs/>
          <w:sz w:val="28"/>
          <w:szCs w:val="28"/>
        </w:rPr>
        <w:t>Второй компонент относится к производительному труд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и его роли в формировании личности. Только он позволяет преодолеть одно</w:t>
        <w:softHyphen/>
        <w:t>сторонность личностного развития, создает предпосылки для пол</w:t>
        <w:softHyphen/>
        <w:t>ноценного физического формирования человека, стимулирует его умственное, нравственное и эстетическое совершенствование.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ыше отмечалось, что воспитание должно быть не толь</w:t>
        <w:softHyphen/>
        <w:t>ко всесторонним, но и гармоничным (от греч. harmonia – согласо</w:t>
        <w:softHyphen/>
        <w:t xml:space="preserve">ванность, стройность). Это означает, что </w:t>
      </w:r>
      <w:r>
        <w:rPr>
          <w:i/>
          <w:iCs/>
          <w:sz w:val="28"/>
          <w:szCs w:val="28"/>
        </w:rPr>
        <w:t>все стороны личности долж</w:t>
        <w:softHyphen/>
        <w:t>ны формироваться, одновременно и в тесной взаимосвязи между собой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sz w:val="28"/>
          <w:szCs w:val="28"/>
        </w:rPr>
        <w:t>Будучи идеалом воспитания, к которому стремится общество, всестороннее и гармоничное развитие личности определяет общее направление учебно-воспитательной работы. В этом смысле оно вы</w:t>
        <w:softHyphen/>
        <w:t xml:space="preserve">ступает как </w:t>
      </w:r>
      <w:r>
        <w:rPr>
          <w:b/>
          <w:i/>
          <w:iCs/>
          <w:sz w:val="28"/>
          <w:szCs w:val="28"/>
        </w:rPr>
        <w:t>общая цель воспит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ля школьного же воспитания необходимо, чтобы этот идеал был конкретизирован в соответст</w:t>
        <w:softHyphen/>
        <w:t>вии с теми социально-экономическими условиями, в которых оно осуществляется. Это требует более детальной разработки его содер</w:t>
        <w:softHyphen/>
        <w:t>жания и методов на каждом этапе развития общества и школы с тем, чтобы не забегать вперед и учитывать меру возможного в его осуществлении.</w:t>
      </w:r>
    </w:p>
    <w:p>
      <w:pPr>
        <w:pStyle w:val="Heading4"/>
        <w:spacing w:lineRule="auto" w:line="276"/>
        <w:ind w:firstLine="567"/>
        <w:rPr/>
      </w:pPr>
      <w:r>
        <w:rPr>
          <w:rFonts w:cs="Times New Roman" w:ascii="Times New Roman" w:hAnsi="Times New Roman"/>
        </w:rPr>
        <w:t>Реализация идеала в практической работе школы и учителя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сестороннего и гар</w:t>
        <w:softHyphen/>
        <w:t xml:space="preserve">моничного развития личности тесно связано с возможностями общества – материальными и духовными, а также с уровнем развития самой школы. </w:t>
      </w:r>
    </w:p>
    <w:p>
      <w:pPr>
        <w:pStyle w:val="Style8"/>
        <w:spacing w:lineRule="auto" w:line="276"/>
        <w:ind w:firstLine="567"/>
        <w:jc w:val="both"/>
        <w:rPr/>
      </w:pPr>
      <w:r>
        <w:rPr>
          <w:sz w:val="28"/>
          <w:szCs w:val="28"/>
        </w:rPr>
        <w:t>Реализация идеала на практике в школе отражается в учебных планах школы, в которых дается перечень учебных предметов. В них пред</w:t>
        <w:softHyphen/>
        <w:t>усматривается изучение предметов, которые обеспечивают усвое</w:t>
        <w:softHyphen/>
        <w:t>ние знаний по основам важнейших наук и умственное развитие уча</w:t>
        <w:softHyphen/>
        <w:t>щихся, техническую подготовку, физическое, эстетическое и нрав</w:t>
        <w:softHyphen/>
        <w:t>ственное воспитание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sz w:val="28"/>
          <w:szCs w:val="28"/>
        </w:rPr>
        <w:t>Конкретное содержание обучения и воспитания, а также разви</w:t>
        <w:softHyphen/>
        <w:t xml:space="preserve">тие личностных качеств учащихся разных возрастов раскрывается </w:t>
      </w:r>
      <w:r>
        <w:rPr>
          <w:i/>
          <w:iCs/>
          <w:sz w:val="28"/>
          <w:szCs w:val="28"/>
        </w:rPr>
        <w:t xml:space="preserve">в учебных программах и учебниках, </w:t>
      </w:r>
      <w:r>
        <w:rPr>
          <w:sz w:val="28"/>
          <w:szCs w:val="28"/>
        </w:rPr>
        <w:t>которые разрабатываются для каждо</w:t>
        <w:softHyphen/>
        <w:t>го класса. Таким образом, учитель обеспечивается и должен руко</w:t>
        <w:softHyphen/>
        <w:t>водствоваться в своей работе рядом нормативно-методических до</w:t>
        <w:softHyphen/>
        <w:t>кументов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днако, как бы ни были важны эти документы, </w:t>
      </w:r>
      <w:r>
        <w:rPr>
          <w:i/>
          <w:iCs/>
          <w:sz w:val="28"/>
          <w:szCs w:val="28"/>
        </w:rPr>
        <w:t>развитие учащих</w:t>
        <w:softHyphen/>
        <w:t>ся, его всесторонность и гармоничность целиком зависят от учителя, его научно-педагогической подготовки и качества проводимой им учебно-воспи</w:t>
        <w:softHyphen/>
        <w:t xml:space="preserve">тательной работы. </w:t>
      </w:r>
      <w:r>
        <w:rPr>
          <w:sz w:val="28"/>
          <w:szCs w:val="28"/>
        </w:rPr>
        <w:t>И вот здесь перед ним возникает целый ряд во</w:t>
        <w:softHyphen/>
        <w:t>просов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Во-первых, </w:t>
      </w:r>
      <w:r>
        <w:rPr>
          <w:sz w:val="28"/>
          <w:szCs w:val="28"/>
        </w:rPr>
        <w:t>необходимо хорошо представлять, какое место во все</w:t>
        <w:softHyphen/>
        <w:t>стороннем развитии учащихся занимает тот или иной учебный предмет. Что касается математики, физики, химии, биологии, род</w:t>
        <w:softHyphen/>
        <w:t>ного и иностранного языков и литературы, то их роль в формирова</w:t>
        <w:softHyphen/>
        <w:t>нии личности понимают все. К сожалению, бывают случаи, когда тот или иной учитель не скрывает своего пренебрежения к таким предметам, как рисование, пение и особенно физкультура, и этот негативизм нередко передается ученикам. Тем самым наносится вред всестороннему их развитию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Во-вторых, </w:t>
      </w:r>
      <w:r>
        <w:rPr>
          <w:sz w:val="28"/>
          <w:szCs w:val="28"/>
        </w:rPr>
        <w:t>каждый учитель должен хорошо осознавать конкрет</w:t>
        <w:softHyphen/>
        <w:t>ную роль своего предмета во всестороннем развитии учащихся. Нужно иметь в виду, что каждый предмет имеет широкий спектр воспитательно-развивающего влияния. Он содействует прежде всего умственному развитию личности, несет в себе большой потен</w:t>
        <w:softHyphen/>
        <w:t>циал нравственного и эстетического воспитания (нравственные идеи – в литературе, красота симметрии – в математике и т.д.), в той или иной мере дает возможность ознакомления с техникой, производительным трудом людей (техническое обучение). В то же время выполнение санитарно-гигиенических требований в процес</w:t>
        <w:softHyphen/>
        <w:t>се учебных занятий помогает физическому воспитанию учащихся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В-третьих, </w:t>
      </w:r>
      <w:r>
        <w:rPr>
          <w:sz w:val="28"/>
          <w:szCs w:val="28"/>
        </w:rPr>
        <w:t>необходимо в полной мере использовать воспитатель</w:t>
        <w:softHyphen/>
        <w:t>но-развивающий потенциал каждого урока и других видов учебных занятий. Это означает, что осуществление всестороннего развития личности должно определять как целевые установки каждого урока, так и его содержание, а также методы обучения.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нец, решению этой проблемы должны быть подчинены различные формы внеклассной учебно-воспитательной работы, ко</w:t>
        <w:softHyphen/>
        <w:t>торые в той или иной мере способствуют умственному, техническо</w:t>
        <w:softHyphen/>
        <w:t>му, нравственному и эстетическому формированию учащихся, выяв</w:t>
        <w:softHyphen/>
        <w:t>лению и развитию их творческих задатков и способностей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6">
    <w:name w:val="s6"/>
    <w:basedOn w:val="Style6"/>
    <w:qFormat/>
    <w:rPr/>
  </w:style>
  <w:style w:type="character" w:styleId="S7">
    <w:name w:val="s7"/>
    <w:basedOn w:val="Style6"/>
    <w:qFormat/>
    <w:rPr/>
  </w:style>
  <w:style w:type="character" w:styleId="S8">
    <w:name w:val="s8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5">
    <w:name w:val="s5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3">
    <w:name w:val="c3"/>
    <w:basedOn w:val="Style6"/>
    <w:qFormat/>
    <w:rPr/>
  </w:style>
  <w:style w:type="character" w:styleId="C6">
    <w:name w:val="c6"/>
    <w:basedOn w:val="Style6"/>
    <w:qFormat/>
    <w:rPr/>
  </w:style>
  <w:style w:type="character" w:styleId="C0">
    <w:name w:val="c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2">
    <w:name w:val=" Знак Знак2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9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11">
    <w:name w:val="Обычный1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0">
    <w:name w:val="обычн"/>
    <w:basedOn w:val="Normal"/>
    <w:qFormat/>
    <w:pPr>
      <w:keepNext w:val="true"/>
      <w:widowControl w:val="false"/>
      <w:autoSpaceDE w:val="false"/>
      <w:spacing w:lineRule="auto" w:line="225"/>
      <w:ind w:firstLine="709"/>
      <w:jc w:val="both"/>
    </w:pPr>
    <w:rPr>
      <w:bCs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41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2:00Z</dcterms:modified>
  <cp:revision>101</cp:revision>
  <dc:subject/>
  <dc:title>ОБРАЗЕЦ ТИПОВОЙ  УЧЕБНОЙ ПРОГРАММЫ (ОТ 23</dc:title>
</cp:coreProperties>
</file>