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1 Государственная политика в сфере воспитания</w:t>
      </w:r>
    </w:p>
    <w:p>
      <w:pPr>
        <w:pStyle w:val="Normal"/>
        <w:ind w:right="-5" w:hanging="0"/>
        <w:jc w:val="both"/>
        <w:rPr/>
      </w:pPr>
      <w:r>
        <w:rPr/>
        <w:t>5.1.1. Направления воспитательной работы</w:t>
      </w:r>
    </w:p>
    <w:p>
      <w:pPr>
        <w:pStyle w:val="Normal"/>
        <w:ind w:right="-5" w:hanging="0"/>
        <w:jc w:val="both"/>
        <w:rPr/>
      </w:pPr>
      <w:r>
        <w:rPr/>
        <w:t>5.1.2 Понятие идеала воспитания и проблема его формирования  в современном обществе</w:t>
      </w:r>
    </w:p>
    <w:p>
      <w:pPr>
        <w:pStyle w:val="Normal"/>
        <w:ind w:right="-5" w:hanging="0"/>
        <w:jc w:val="both"/>
        <w:rPr/>
      </w:pPr>
      <w:r>
        <w:rPr/>
        <w:t>5.1.3 Качества личности и направления воспитания</w:t>
      </w:r>
    </w:p>
    <w:p>
      <w:pPr>
        <w:pStyle w:val="Normal"/>
        <w:ind w:right="-5" w:hanging="0"/>
        <w:jc w:val="both"/>
        <w:rPr/>
      </w:pPr>
      <w:r>
        <w:rPr/>
        <w:t>5.1.4 Роль школьных курсов биологии в реализации задач экологического воспитания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Направления воспитательной работы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ударственную политику Республики Беларусь в сфере воспитания представлена в нормативном документе «Концепция непрерывного воспитания детей и учащейся молодежи в РБ» (Приложение к постановлению Министерства образования РБ от 14.12.2006 № 125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умент состоит из 7 глав. Глава 1. Методологические основы концепции – обобщающая (суммирующая), остальные главы подробно поясняют основные составляющие воспита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ссмотрим основные положения данного нормативного (обязательного) документ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</w:rPr>
        <w:t>Глава 1. Методологические основы концепции</w:t>
      </w:r>
      <w:r>
        <w:rPr>
          <w:sz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1 Настоящ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цепция </w:t>
      </w:r>
      <w:r>
        <w:rPr>
          <w:rFonts w:cs="Times New Roman" w:ascii="Times New Roman" w:hAnsi="Times New Roman"/>
          <w:sz w:val="28"/>
          <w:szCs w:val="28"/>
        </w:rPr>
        <w:t>закрепляет приоритеты воспитания в учреждениях образования: целенаправленное и активное содействие личностному становлению профессионала-труженика, ответственного семьянина, гражданина и патриота своей страны.</w:t>
      </w:r>
    </w:p>
    <w:p>
      <w:pPr>
        <w:pStyle w:val="TextBodyIndent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составляющей частью образования.</w:t>
      </w:r>
      <w:r>
        <w:rPr>
          <w:rFonts w:cs="Times New Roman" w:ascii="Times New Roman" w:hAnsi="Times New Roman"/>
          <w:bCs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назначение состоит в формировании личности путем приобщения к ценностям культу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ю воспитания является формирование разносторонне развитой, нравственно зрелой, творческой личности обучающего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Достижение цели воспитания в учреждении образования предполагает решение следующих </w:t>
      </w:r>
      <w:r>
        <w:rPr>
          <w:b/>
          <w:i/>
          <w:sz w:val="28"/>
          <w:szCs w:val="28"/>
        </w:rPr>
        <w:t>основных 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дготовка к самостоятельной жизни и тру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нравственной, эстетической и экологическ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владение ценностями и навыками здорового образа жиз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культуры семейных отнош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здание условий для социализации, саморазвития и самореализации лич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держание воспитания</w:t>
      </w:r>
      <w:r>
        <w:rPr>
          <w:sz w:val="28"/>
          <w:szCs w:val="28"/>
        </w:rPr>
        <w:t xml:space="preserve"> основывается на </w:t>
      </w:r>
      <w:r>
        <w:rPr>
          <w:b/>
          <w:i/>
          <w:sz w:val="28"/>
          <w:szCs w:val="28"/>
        </w:rPr>
        <w:t>общечеловеческих, гуманистических ценностях, культурных и духовных традициях белорусского народа, государственной идеологии, отражает интересы личности, общества и государства.</w:t>
      </w:r>
    </w:p>
    <w:p>
      <w:pPr>
        <w:pStyle w:val="Normal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щие требования к содержанию воспитания определяются также целями, задачами и принципами государственной политики в сфере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Воспитание в системе образования </w:t>
      </w:r>
      <w:r>
        <w:rPr>
          <w:b/>
          <w:i/>
          <w:sz w:val="28"/>
          <w:szCs w:val="28"/>
        </w:rPr>
        <w:t>осуществляется на основе программ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Программа непрерывного воспитания детей и учащейся молодежи</w:t>
      </w:r>
      <w:r>
        <w:rPr>
          <w:sz w:val="28"/>
          <w:szCs w:val="28"/>
        </w:rPr>
        <w:t xml:space="preserve"> в Республике Беларусь разрабатывается и утверждается Министерством образования Республики Беларус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сновные требования к организации воспитания обучаю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качества воспит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ответствие содержания, форм и методов цели и задачам воспитания;</w:t>
      </w:r>
    </w:p>
    <w:p>
      <w:pPr>
        <w:pStyle w:val="Normal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системность и единство педагогически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еализация личностно-ориентированного подх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создание условий для развития творческих способностей обучающихся, включение их в различные виды социально значимой деятельност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еемственность и непрерывность, предполагающие последовательность реализации содержания воспитания с учетом возрастных и индивидуальных особенностей обучаю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филактика противоправного поведения, поддержка детей, находящихся в социально опасном полож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едагогическая поддержка детских и молодежных общественных объединений, развитие их инициати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сновные составляющие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деологическое воспитание, направленное на формирование знания мировоззренческих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гражданское и патриотическое воспитание, направленное на формирование активной гражданской позиции, патриотизма, правовой и политической, информационной культуры обучающегося;</w:t>
      </w:r>
    </w:p>
    <w:p>
      <w:pPr>
        <w:pStyle w:val="22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- нравственное воспитание, направленное на приобщение к общечеловеческим и национальным ценностям; формирование этической, эстетическ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спитание культуры самопознания и саморегуляции личности, направленное на формирование потребности в саморазвитии  и социальном взаимодействии, психологическ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спитание культуры здорового образа жизни, направленное на осознание значимости своего здоровья и здоровья других людей как ценности, формирование навыков здорового образа жизни;</w:t>
      </w:r>
    </w:p>
    <w:p>
      <w:pPr>
        <w:pStyle w:val="22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- гендерное воспитание, направленное на формирование у обучающихся представлений о роли и жизненном предназначении мужчин и женщин в современном обществ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емейное воспитание, направленное на формирование ценностного отношения к семье и воспитанию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рудовое и профессиональное воспитание, направленное на понимание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экологическое воспитание, направленное на формирование ценностного отношения к природе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оспитание культуры быта и досуга, </w:t>
      </w:r>
      <w:r>
        <w:rPr>
          <w:color w:val="000000"/>
          <w:sz w:val="28"/>
          <w:szCs w:val="28"/>
        </w:rPr>
        <w:t>направленное на духовное и физическое совершенствование</w:t>
      </w:r>
      <w:r>
        <w:rPr>
          <w:sz w:val="28"/>
          <w:szCs w:val="28"/>
        </w:rPr>
        <w:t xml:space="preserve"> личности обучающихся, формирование у них ценностного отношения к материальному окружению, умения целесообразно и эффективно использовать свободное врем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деология в системе воспитания реализуется в контексте идеологии белорусского государства, где особое место занимают государственный суверенитет, национальный интерес, национальная безопасность, социальная справедливость, экономическое благосостоя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Идеологическое становление личности включает следующие этапы</w:t>
      </w:r>
      <w:r>
        <w:rPr>
          <w:sz w:val="28"/>
          <w:szCs w:val="28"/>
        </w:rPr>
        <w:t xml:space="preserve">: овладение знаниями – принятие ценностей – формирование убеждений – воля к действию – деятельность. Реализация названных этапов в соответствии с принципом непрерывности и преемственности воспитания обеспечивает развитие личности обучающегося в контексте государственной идеологии Республики Беларусь. 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 xml:space="preserve">Идеологическое обеспечение воспитания осуществляется на основе органичного единства учебного и воспитательного процесса, затрагивает повседневную внеучебную и досуговую деятельность. </w:t>
      </w:r>
      <w:r>
        <w:rPr>
          <w:rFonts w:cs="Times New Roman" w:ascii="Times New Roman" w:hAnsi="Times New Roman"/>
          <w:sz w:val="24"/>
          <w:szCs w:val="28"/>
        </w:rPr>
        <w:t xml:space="preserve">Последовательное ознакомление учащихся с основами научных знаний, прежде всего – с предметами социально-гуманитарного блока, является предпосылкой присвоения ими общечеловеческих и национальных ценностей, формирования убеждений, волевых качеств, норм поведения и деятельности, определяемых идеологией белорусского государ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воспитательной функции идеологии способствует формированию целостной, политически грамотной, сознательно участвующей в социальной жизни общества лич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ловием эффективности идеологической работы в учреждении образования является профессионализм, искренность и высокий уровень идейной убежденности педагогических работников в процессе воспитания и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5">
    <w:name w:val="s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2">
    <w:name w:val=" Знак Знак2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9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11">
    <w:name w:val="Обычный1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0">
    <w:name w:val="обычн"/>
    <w:basedOn w:val="Normal"/>
    <w:qFormat/>
    <w:pPr>
      <w:keepNext w:val="true"/>
      <w:widowControl w:val="false"/>
      <w:autoSpaceDE w:val="false"/>
      <w:spacing w:lineRule="auto" w:line="225"/>
      <w:ind w:firstLine="709"/>
      <w:jc w:val="both"/>
    </w:pPr>
    <w:rPr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2:00Z</dcterms:modified>
  <cp:revision>101</cp:revision>
  <dc:subject/>
  <dc:title>ОБРАЗЕЦ ТИПОВОЙ  УЧЕБНОЙ ПРОГРАММЫ (ОТ 23</dc:title>
</cp:coreProperties>
</file>