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5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Введение в методику преподавания биологии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проблем методики преподавания биолог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ской школе и в современный пери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-30-гг. 20 века школьная биология была сведена к сельскому хозяйству.  Ведущей задачей преподавания объявлена </w:t>
      </w:r>
      <w:r>
        <w:rPr>
          <w:b/>
          <w:sz w:val="28"/>
          <w:szCs w:val="28"/>
        </w:rPr>
        <w:t xml:space="preserve">связь теории с практикой, </w:t>
      </w:r>
      <w:r>
        <w:rPr>
          <w:sz w:val="28"/>
          <w:szCs w:val="28"/>
        </w:rPr>
        <w:t>обучение проходило по</w:t>
      </w:r>
      <w:r>
        <w:rPr>
          <w:b/>
          <w:sz w:val="28"/>
          <w:szCs w:val="28"/>
        </w:rPr>
        <w:t xml:space="preserve"> комплексным программам.</w:t>
      </w:r>
      <w:r>
        <w:rPr>
          <w:sz w:val="28"/>
          <w:szCs w:val="28"/>
        </w:rPr>
        <w:t xml:space="preserve"> Весь материал был сгруппирован по т.н. «комплексам». Например, при изучении комплексной темы «Сельскохозяйственное сырье» школьники знакомились со строением тела коровы, курицы, рыбы, тутового шелкопряда, изучали лен, хлопок, шерсть и т. 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1 г. комплексные программы были отменены. Был внедрен т.н. «метод проектов», по которому учащиеся должны были «обучаться в действии». Например, выполняя проект «вырастить цыплят», ученики должны были отыскать в справочной литературе информацию о породах кур, рассчитать рационы, расписать технологию ухода и получить конкретный результа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этот среди ученых естествознания в первую очередь следует назвать </w:t>
      </w:r>
      <w:r>
        <w:rPr>
          <w:b/>
          <w:sz w:val="28"/>
          <w:szCs w:val="28"/>
        </w:rPr>
        <w:t>Б.Е. Райкова.</w:t>
      </w:r>
      <w:r>
        <w:rPr>
          <w:sz w:val="28"/>
          <w:szCs w:val="28"/>
        </w:rPr>
        <w:t xml:space="preserve">  Написанная им книга «Общая методика естествознания» не утратила интереса по сей день. Он является автором многих работ по истории и основным проблемам методики, пособий по практическим занятиям и экскурсиям и т.д. Он был редактором журналов «Естествознание в школе» и «Живая природа», организатором экскурсионной и педагогических биостан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ощь учителю с 1935 г. начал регулярно издаваться журнал «Биология и химия в школе». С 1937 г. стали открываться институты усовершенствования учителей. В 1944 г. Была организована Академия педагогических наук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вая половина-середина 20 столетия в биологии знаменовалась целым рядом важнейших открытий, становлением и бурным развитием новых научных направлений. В указанный период в помощь учителю и для студентов педвузов издаются учебники по общей методике обучения биологии авторов Ягодовского К.П., Боровицкого П.И.; Верзилина Н.М. и Корсунской В.М. и др., по частным методикам, а также практические руководства для занятий со школьник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характерными особенностями методики обучения биологии в конце первой половины 20 века явились</w:t>
      </w:r>
      <w:r>
        <w:rPr>
          <w:sz w:val="28"/>
          <w:szCs w:val="28"/>
        </w:rPr>
        <w:t xml:space="preserve">: 1) коллективное  решение методических проблем на основе экспериментальных методических исследований; 2) дифференциация методики обучения биологии как науки на частные методики; 3) определилась история методики обучения естествознанию; 4) стала оформляться методика обучения биологии как учебная дисциплина педагогического вуз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явление новых открытий в биологии стимулировало необходимость пересмотра и дополнения школьных программ. Перед школьной биологией стала нарастать серьезная проблема перегруженности школьников. В связи с этим остро встал вопрос об отборе учебного содержания по биологии и его соответствии возрасту учеников, о методах, средствах и формах обучения, способствующих усвоению знаний, но без перегрузки учебной  деятельности в школе и дома. Решению этой проблемы, согласно модернизации средней школы в республике Беларусь, был переход на 12-летнее обучение. Однако, как показало время, ничего существенно не изменилось. Поэтому снова было принято решение с учебного 2008 года перейти на 11-летнее обуч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нимание противоречий между перегруженностью школьников и необходимостью изучать много материала привело к 1) сокращению учебного материала до его оптимального уровня, 2)  способствовало развитию поиска новых инновационных технологий в организации образовательного процесс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  <w:i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ind w:firstLine="336"/>
      <w:jc w:val="both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5:00Z</dcterms:created>
  <dc:creator>User</dc:creator>
  <dc:description/>
  <cp:keywords/>
  <dc:language>en-US</dc:language>
  <cp:lastModifiedBy>kafedra</cp:lastModifiedBy>
  <cp:lastPrinted>2009-09-04T19:51:00Z</cp:lastPrinted>
  <dcterms:modified xsi:type="dcterms:W3CDTF">2006-01-01T00:40:00Z</dcterms:modified>
  <cp:revision>102</cp:revision>
  <dc:subject/>
  <dc:title>в</dc:title>
</cp:coreProperties>
</file>