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5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Введение в методику преподавания биологии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i/>
          <w:i/>
          <w:szCs w:val="28"/>
        </w:rPr>
      </w:pPr>
      <w:r>
        <w:rPr>
          <w:i/>
          <w:szCs w:val="28"/>
        </w:rPr>
        <w:t>Предмет и задачи методики преподавания биологии, ее научная база. Методика обучения биологии как наука; как методика и технология работы учителя; как учебная дисциплина в ВУЗе; история методики обучения биологии.</w:t>
      </w:r>
    </w:p>
    <w:p>
      <w:pPr>
        <w:pStyle w:val="Normal"/>
        <w:ind w:firstLine="360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Основные этапы развития методики преподавания биологии. Первые учебники по естествознанию. Роль В. Ф. Зуева, А. Любена, А. Я. Герда, В. В. Половцова, С.Е. Райкова в развитии методики преподавания естественных наук. Учебник В. Ф. Зуева «Начертание естественной истории, изданное для народных училищ Российской империи по высочайшему повелению царствующей императрицы Екатерины Вторыя». Характеристика </w:t>
      </w:r>
      <w:r>
        <w:rPr>
          <w:rStyle w:val="StrongEmphasis"/>
          <w:b w:val="false"/>
          <w:szCs w:val="28"/>
          <w:lang w:val="ru-RU"/>
        </w:rPr>
        <w:t>учебников Ю. И. Симашко, И. И. Шиховского, В. И. Даля.</w:t>
      </w:r>
      <w:r>
        <w:rPr>
          <w:i/>
          <w:szCs w:val="28"/>
        </w:rPr>
        <w:t xml:space="preserve"> «Любеновское направление» в естествознании. Педагогические идеи развивающего обучения А. Я. Герда. Система изучения естествознания «по общежитиям природы» Ф. Юнге, ее пропаганда Д. Н. Кайгородовым.  «Биологический метод» преподавания В. В. Половцова.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szCs w:val="28"/>
        </w:rPr>
        <w:t>Разработка проблем методики преподавания биологии в советской школе и в современный период. Комплексные программы в обучении биологии. «Метод проектов». Роль С. Е. Райкова в развитии методики преподавания естественных наук, «</w:t>
      </w:r>
      <w:r>
        <w:rPr>
          <w:bCs/>
          <w:i/>
          <w:szCs w:val="28"/>
        </w:rPr>
        <w:t>Десять заповедей экскурсионного дела».</w:t>
      </w:r>
      <w:r>
        <w:rPr>
          <w:i/>
          <w:szCs w:val="28"/>
        </w:rPr>
        <w:t xml:space="preserve">Характерные особенности методики обучения биологии в конце первой половины 20 века. </w:t>
      </w:r>
      <w:r>
        <w:rPr>
          <w:rStyle w:val="StrongEmphasis"/>
          <w:b w:val="false"/>
          <w:szCs w:val="28"/>
          <w:lang w:val="ru-RU"/>
        </w:rPr>
        <w:t xml:space="preserve">Оформление методики обучения биологии как учебной дисциплины в педагогических вузах. Развитие методических идей во второй половине </w:t>
      </w:r>
      <w:r>
        <w:rPr>
          <w:rStyle w:val="StrongEmphasis"/>
          <w:b w:val="false"/>
          <w:szCs w:val="28"/>
        </w:rPr>
        <w:t>XX</w:t>
      </w:r>
      <w:r>
        <w:rPr>
          <w:rStyle w:val="StrongEmphasis"/>
          <w:b w:val="false"/>
          <w:szCs w:val="28"/>
          <w:lang w:val="ru-RU"/>
        </w:rPr>
        <w:t xml:space="preserve"> века в трудах Н. М. Верзилина, Ю. И.  Полянского, В. А. Корчагиной, Н. А. Рыкова, И. Д. Зверева, Е. П. Бруновта, В. М. Корсунской, И. Н. Пономаревой и других.</w:t>
      </w:r>
      <w:r>
        <w:rPr>
          <w:i/>
          <w:szCs w:val="28"/>
        </w:rPr>
        <w:t xml:space="preserve"> Научно-методические журналы. Естествознание в школах Беларуси. Материалистическая сущность современной биологии и дидактический принцип научности. Идеалистические взгляды и их влияние на общеобразовательную школу. Научно-методические журналы. Учебный предмет «Биология» в современной 11-летней общеобразовательной школе.  </w:t>
      </w:r>
    </w:p>
    <w:p>
      <w:pPr>
        <w:pStyle w:val="Normal"/>
        <w:spacing w:lineRule="auto" w:line="360"/>
        <w:ind w:firstLine="54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редмет и задачи методики преподавания биологии, ее научная баз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Зарождение методики обучения биологии в Европе 16-17 вв, ее развитие в работах Зуева В.Ф., Любена А.А.. Герда А.Я., Половцова В.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Разработка проблем методики преподавания биологии в советской школе и в современный период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и задачи методики обучения биологии, ее научная баз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 «методика» используется в разных смысла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етодика предмета (частная методика) – наука, отвечающая на вопросы чему и как учить по биологии в широком смысле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методика как совокупность конкретных правил действий учителя, приемов проведения занятий (узкий смысл). Именно такое понятие наиболее близко к понятию «образовательная технология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  методика как учебная дисциплина в педагогическом учебном завед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тодика обучения биологии</w:t>
      </w:r>
      <w:r>
        <w:rPr>
          <w:sz w:val="28"/>
          <w:szCs w:val="28"/>
        </w:rPr>
        <w:t xml:space="preserve"> – педагогическая наука о системе образования, воспитания и развития учащихся в процессе изучения биологии». Знание этой системы позволяет учителю управлять процессом обучения биологии.  </w:t>
      </w:r>
    </w:p>
    <w:p>
      <w:pPr>
        <w:pStyle w:val="Normal"/>
        <w:spacing w:lineRule="auto" w:line="360"/>
        <w:ind w:firstLine="540"/>
        <w:jc w:val="both"/>
        <w:rPr>
          <w:rStyle w:val="FontStyle14"/>
          <w:spacing w:val="40"/>
          <w:sz w:val="28"/>
          <w:szCs w:val="28"/>
        </w:rPr>
      </w:pPr>
      <w:r>
        <w:rPr>
          <w:rStyle w:val="FontStyle15"/>
          <w:b/>
          <w:sz w:val="28"/>
          <w:szCs w:val="28"/>
        </w:rPr>
        <w:t>Система процесса обучения биологии</w:t>
      </w:r>
      <w:r>
        <w:rPr>
          <w:rStyle w:val="FontStyle15"/>
          <w:sz w:val="28"/>
          <w:szCs w:val="28"/>
        </w:rPr>
        <w:t xml:space="preserve"> включает сле</w:t>
        <w:softHyphen/>
        <w:t xml:space="preserve">дующие </w:t>
      </w:r>
      <w:r>
        <w:rPr>
          <w:rStyle w:val="FontStyle14"/>
          <w:sz w:val="28"/>
          <w:szCs w:val="28"/>
        </w:rPr>
        <w:t xml:space="preserve">структурные компоненты: </w:t>
      </w:r>
      <w:r>
        <w:rPr>
          <w:rStyle w:val="FontStyle15"/>
          <w:sz w:val="28"/>
          <w:szCs w:val="28"/>
        </w:rPr>
        <w:t>цель обучения био</w:t>
        <w:softHyphen/>
        <w:t>логии, содержание биологического образования, методы обучения биологии, средства обучения биологии, формы организации обучения биологии. Все перечисленные ком</w:t>
        <w:softHyphen/>
        <w:t>поненты обучения тесно взаимосвязаны между собой и образуют некую целостность</w:t>
      </w:r>
      <w:r>
        <w:rPr>
          <w:rStyle w:val="FontStyle14"/>
          <w:spacing w:val="4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сновные задачи методики обучения биолог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роли предмета биологии в общей системе обучения и воспитания школьни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предложений по составлению и совершенствованию школьных программ и учебников, проверка этих предложений на практике и в школ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пределение содержания учебного предмета, последовательности его изучения в соответствии с возрастом учеников и программы для разных класс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методов и приемов, а также организационных форм обучения школьников с учетом специфических особенностей биологических нау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) разработка и проверка на практике оснащенности учебного процесса: организации кабинета, уголка живой природы, учебных наглядных пособий и п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учно обоснована </w:t>
      </w:r>
      <w:r>
        <w:rPr>
          <w:b/>
          <w:sz w:val="28"/>
          <w:szCs w:val="28"/>
        </w:rPr>
        <w:t>структура содержания методики обучения биологии</w:t>
      </w:r>
      <w:r>
        <w:rPr>
          <w:sz w:val="28"/>
          <w:szCs w:val="28"/>
        </w:rPr>
        <w:t xml:space="preserve">. Она подразделяется на общую и частные методики обуч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щая методика обучения биологии</w:t>
      </w:r>
      <w:r>
        <w:rPr>
          <w:sz w:val="28"/>
          <w:szCs w:val="28"/>
        </w:rPr>
        <w:t xml:space="preserve"> рассматривает основные вопросы всех биологических курсов в школе: цели, задачи, принципы, методы, средства, формы, модели реализации, содержание и структуры, этапность, непрерывность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Частные методики</w:t>
      </w:r>
      <w:r>
        <w:rPr>
          <w:sz w:val="28"/>
          <w:szCs w:val="28"/>
        </w:rPr>
        <w:t xml:space="preserve"> исследуют специальные для каждого курса вопросы обучения в зависимости от содержания учебного материала и возраста учеников. В них представлены методика уроков, экскурсии, внеурочные работы, внеклассные занятия, т.е. система преподавания конкретного курса по би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щая методика обучения биологии тесно взаимосвязана со всеми частными биологическими методиками. Таким образом, методика как наука едина, в ней неразрывно сочетаются общая и специальная ч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методики обучения биологии </w:t>
      </w:r>
      <w:r>
        <w:rPr>
          <w:b/>
          <w:sz w:val="28"/>
          <w:szCs w:val="28"/>
        </w:rPr>
        <w:t>как учебного предмета</w:t>
      </w:r>
      <w:r>
        <w:rPr>
          <w:sz w:val="28"/>
          <w:szCs w:val="28"/>
        </w:rPr>
        <w:t xml:space="preserve"> – обеспечение профессиональной подготовки, формирование личности учителя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  <w:i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ind w:firstLine="336"/>
      <w:jc w:val="both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5:00Z</dcterms:created>
  <dc:creator>User</dc:creator>
  <dc:description/>
  <cp:keywords/>
  <dc:language>en-US</dc:language>
  <cp:lastModifiedBy>kafedra</cp:lastModifiedBy>
  <cp:lastPrinted>2009-09-04T19:51:00Z</cp:lastPrinted>
  <dcterms:modified xsi:type="dcterms:W3CDTF">2006-01-01T00:39:00Z</dcterms:modified>
  <cp:revision>104</cp:revision>
  <dc:subject/>
  <dc:title>в</dc:title>
</cp:coreProperties>
</file>