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9 «Организация, методы внеклассной и внеурочной работы по биологии»</w:t>
      </w:r>
    </w:p>
    <w:p>
      <w:pPr>
        <w:pStyle w:val="Normal"/>
        <w:ind w:firstLine="540"/>
        <w:rPr/>
      </w:pPr>
      <w:r>
        <w:rPr/>
        <w:t>1. Особенности внеурочных работ по биологии</w:t>
      </w:r>
    </w:p>
    <w:p>
      <w:pPr>
        <w:pStyle w:val="Normal"/>
        <w:ind w:firstLine="540"/>
        <w:rPr/>
      </w:pPr>
      <w:r>
        <w:rPr/>
        <w:t>2. Летние задания по биологии</w:t>
      </w:r>
    </w:p>
    <w:p>
      <w:pPr>
        <w:pStyle w:val="Normal"/>
        <w:ind w:firstLine="540"/>
        <w:rPr/>
      </w:pPr>
      <w:r>
        <w:rPr/>
        <w:t>3. Особенности внеклассной работы по биологии</w:t>
      </w:r>
    </w:p>
    <w:p>
      <w:pPr>
        <w:pStyle w:val="Normal"/>
        <w:ind w:firstLine="540"/>
        <w:rPr/>
      </w:pPr>
      <w:r>
        <w:rPr/>
        <w:t>4. Кружковая работа со школьниками</w:t>
      </w:r>
    </w:p>
    <w:p>
      <w:pPr>
        <w:pStyle w:val="Normal"/>
        <w:ind w:firstLine="540"/>
        <w:rPr/>
      </w:pPr>
      <w:r>
        <w:rPr/>
        <w:t>5. Экологическое образование и воспитание</w:t>
      </w:r>
    </w:p>
    <w:p>
      <w:pPr>
        <w:pStyle w:val="Normal"/>
        <w:spacing w:lineRule="auto" w:line="218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2. Летние задания по биологии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830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2285280"/>
                          <a:chOff x="0" y="0"/>
                          <a:chExt cx="54882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7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9136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217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0028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аточ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48536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парк, п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ерб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ерб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6850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0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70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5pt;height:179.95pt" coordorigin="0,0" coordsize="8643,3599">
                <v:rect id="shape_0" stroked="f" o:allowincell="f" style="position:absolute;left:1;top:0;width:86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43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34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 на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60;width:18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аточны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339;width:216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ар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парк, п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6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ц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ерб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ерб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159" to="450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79" to="5220,1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59" to="64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79" to="647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9" to="683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59" to="26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9" to="2699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99" to="2698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Рисунок 9.1 – Использование материалов летних заданий в учебно-воспитательном процесс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Летние задания по биологии (как примеры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</w:t>
      </w:r>
      <w:r>
        <w:rPr/>
        <w:t xml:space="preserve">Изучите видовой состав деревьев, кустарников и цветочно-декоративных (применяемых в озеленении) растений. Установите, в какой период (цветения, плодоношения и т.д.) каждый вид наиболее декоративен. Какие растения следует шире применять в озеленении?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 </w:t>
      </w:r>
      <w:r>
        <w:rPr/>
        <w:t>Изучите видовой состав одного из растительных сообществ. Составьте список растений, растущих в различных яруса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Изучите особенности строения растений, относящихся к различным экологическим группам. Опишите 2 – 3 изученных вами растений из различных экологических групп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Выберите несколько (2 – 3) деревьев и кустарников, растущих вблизи вашего дома, и проведите наблюдения за ними: отметьте размеры форму кроны, ветвление, особенности коры, расположение почек и листьев на побеге, наблюдайте за развитием побегов, цветением и т.д. Все данные записывайте в дневник. Наблюдения продолжайте и осень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Изучите строение цветков насекомоопыляемых растений. Определите, какова продолжительность цветения, какие насекомые их опыляю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.</w:t>
      </w:r>
      <w:r>
        <w:rPr/>
        <w:t xml:space="preserve"> Примите участие в изготовлении наглядных учебных пособий, используя растения со школьного учебно-опытного или приусадебного участка. Изготовьте гербарии и тематические коллекции, используя только культурные, сорные или широко распространенные растения, например «Листья простые и сложные», «Жилкование листьев», «Повреждение листьев вредителями», «Растения различных семейств», «Лекарственные растения» и др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аблица 9.1</w:t>
      </w:r>
      <w:r>
        <w:rPr/>
        <w:t xml:space="preserve"> - Умения и навыки, приобретаемые учениками в процессе постановки внеурочных опытов на участке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аемые умения и навы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план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участка и перенесение его в масштабе на зем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 необходимого количества удобрений,семян на данную площа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арные умения различать удобрения, некоторые сорта культурных растений, определять и различать сорня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е з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знью раст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за развитием растений, определение фенологических фаз, учет урожая и результатов опы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стени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почвы, внесение удобрения, разметка площади под посев, посев семян и посадка рассады. Приемы ухода за растениями с целью изучения результата опы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т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енное опыление и отбор лучших плодов и семян. Размножение растений отводками, черенками, деление куста, усами-столонами. Приви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ка качеств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арная оценка структуры и работы обработки почвы, посева, состояния растений, урож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ормл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состояния опытных и контрольных делянок. Сопоставление данных по опытным и контрольным делянкам. Составление графиков, гербарных таблиц, отчетов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Особенности внеклассной работы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аблица 9.2</w:t>
      </w:r>
      <w:r>
        <w:rPr/>
        <w:t xml:space="preserve"> - Многообразие внеклассных занятий по би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занят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занят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в при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занят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походы в при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вечера,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уче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школьные компании: «День урожая», «День птиц», «Неделя биологии», «Неделя экологии» и т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журналов, стенгазет, альбом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опыты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лимпиад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тельская работа в природе, в уголке живой природы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 </w:t>
      </w:r>
      <w:r>
        <w:rPr>
          <w:rStyle w:val="StrongEmphasis"/>
        </w:rPr>
        <w:t>Вывод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>Внеклассные занятия</w:t>
      </w:r>
      <w:r>
        <w:rPr/>
        <w:t xml:space="preserve"> разнообразны, сложны и важны в формировании гармонически развитого человека. </w:t>
      </w:r>
    </w:p>
    <w:p>
      <w:pPr>
        <w:pStyle w:val="Normal"/>
        <w:ind w:firstLine="540"/>
        <w:jc w:val="both"/>
        <w:rPr/>
      </w:pPr>
      <w:r>
        <w:rPr/>
        <w:t xml:space="preserve">2. Они, за исключением факультативных, являются добровольными для учителя и учащихся. Поэтому столь трудоемкая, требующая обширных и разносторонних знаний, умения эти знания реализовать на практике, проводится лишь учителями-энтузиастами, до фанатизма любящими свою работу, свой предмет и детей. </w:t>
      </w:r>
    </w:p>
    <w:p>
      <w:pPr>
        <w:pStyle w:val="Normal"/>
        <w:ind w:firstLine="540"/>
        <w:jc w:val="both"/>
        <w:rPr/>
      </w:pPr>
      <w:r>
        <w:rPr/>
        <w:t xml:space="preserve">3. Внеклассная работа в большей мере, чем классно-урочная, учит детей самим добывать знания, самостоятельно учиться. Это требование к современной биолого-экологической подготовке и воспитанию учащихся сегодня является основным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Кружковая работа со школьн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8600"/>
                            <a:ext cx="39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ая беседа руководителя, раскрывающая значение темы и ставящая задачи дл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3314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задания для проведения опы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изучения вопросов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084840"/>
                            <a:ext cx="2285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научно-популярных книг, жур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0006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клад, рефера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2286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ые работы учащихся (наблюдение и эксперимент в живом уголке, на учебно-опытном участке, в природе, на экскурс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и/или монт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ов опы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блю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79988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ективное обсу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ообщения о результатах опы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ы, кинофильм, выставка рабо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21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1996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51384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85880"/>
                            <a:ext cx="91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веч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7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писный журнал, дне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2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961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0016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16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85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285960"/>
                            <a:ext cx="180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285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285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f" o:allowincell="f" style="position:absolute;left:0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360;width:6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ая беседа руководителя, раскрывающая значение темы и ставящая задачи дл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52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задания для проведения опы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изучения вопросов 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79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858;width:35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научно-популярных книг, жур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300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об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клад, рефер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8;width:35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ые работы учащихся (наблюдение и эксперимент в живом уголке, на учебно-опытном участке, в природе, на экскурс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и/или монта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ов опы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блю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559;width:48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лективное обсу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ообщения о результатах опыт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ы, кинофильм, выставка рабо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358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133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25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159;width:14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веч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писный журнал, днев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260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450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19" to="32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55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760" to="32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579" to="557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6239" to="3720,6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819" to="4501,9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19" to="5580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200" to="3241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899" to="1980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899" to="3061,11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899" to="5220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899" to="6839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с. 9.2 </w:t>
      </w:r>
      <w:r>
        <w:rPr/>
        <w:t>- Схема работы кружка юннатов (по Верзилину Н.М., Корсунской  В.М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5. Экологическое образование и воспитание</w:t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проблемы экологического образования и воспитания стали общемировыми и рассматриваются на уровне таких авторитетных международных организаций, как ЮНЕСКО (ООН по вопросам образования, науки и культуры), ЮНЕП (Программа ООН по окружающей среде), ВОЗ (Всемирная организация здравоохранения), ВФОП (Всемирный фонд охраны природы) и д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спублике Беларусь в последние годы вопросы экологического образования и воспитания поставлены для решения на государственном уровне, отражены в правительственных документах, связанных с осуществлением реформы общеобразовательной школы. В Законе «Об образовании в Республике Беларусь» экологическая направленность образования введена в ранг принципа государственной политики в области образования. Одной из ведущих целей системы образования является формирование экологического сознания подрастающего поко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Содержание экологическо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Формирование экологической культуры</w:t>
      </w:r>
      <w:r>
        <w:rPr/>
        <w:t xml:space="preserve"> возможно при условии, если в содержание школьного образования будут входить следующие ведущие элементы: система знаний о взаимодействии природы и общества, ценностные экологические ориентации, система норм и правил отношения к природе, умения и навыки по ее изучению и охране.</w:t>
      </w:r>
    </w:p>
    <w:p>
      <w:pPr>
        <w:pStyle w:val="Normal"/>
        <w:spacing w:lineRule="auto" w:line="360"/>
        <w:ind w:firstLine="540"/>
        <w:jc w:val="both"/>
        <w:rPr/>
      </w:pPr>
      <w:bookmarkStart w:id="0" w:name="157"/>
      <w:bookmarkEnd w:id="0"/>
      <w:r>
        <w:rPr>
          <w:b/>
          <w:i/>
        </w:rPr>
        <w:t xml:space="preserve">Экологический материал школьного предмета многоаспектен и входит во все учебные курсы биологии. </w:t>
      </w:r>
      <w:r>
        <w:rPr/>
        <w:t xml:space="preserve">Это помогает ученикам осознать гармоническую сущность природы, механизм ее функционирования и понять, как легко можно нарушить существующие естественные взаимосвязи. В этих целях </w:t>
      </w:r>
      <w:r>
        <w:rPr>
          <w:b/>
        </w:rPr>
        <w:t>особенно важно усвоение таких экологических понятий,</w:t>
      </w:r>
      <w:r>
        <w:rPr/>
        <w:t xml:space="preserve"> как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- </w:t>
      </w:r>
      <w:r>
        <w:rPr>
          <w:rStyle w:val="Emphasis"/>
          <w:i w:val="false"/>
        </w:rPr>
        <w:t>взаимозависимость организма и среды, смена природных сообществ, смена биогеоценозов, устойчивость экосистем, биосфера и особенно человек как экологический фактор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осуществления экологического воспитания большое значение имеют материалы о сложности взаимодействий между популяциями, видами в больших и малых экосистемах, о продуктивности и устойчивости биосферы, об экологическом равновесии в биосистемах, о живом веществе, о биологическом разнообраз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е сведения помогают школьникам понять возможности экологически грамотного управления процессами, протекающими в живой природе</w:t>
      </w:r>
      <w:r>
        <w:rPr>
          <w:sz w:val="28"/>
          <w:szCs w:val="30"/>
        </w:rPr>
        <w:t xml:space="preserve">. </w:t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8:00Z</dcterms:modified>
  <cp:revision>144</cp:revision>
  <dc:subject/>
  <dc:title> </dc:title>
</cp:coreProperties>
</file>