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</w:rPr>
        <w:t xml:space="preserve">Тема 8  «Инновационные технологии обучения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 Понятие о технологии обучения; их классификация</w:t>
      </w:r>
    </w:p>
    <w:p>
      <w:pPr>
        <w:pStyle w:val="Normal"/>
        <w:overflowPunct w:val="false"/>
        <w:autoSpaceDE w:val="false"/>
        <w:ind w:right="-6" w:hanging="0"/>
        <w:textAlignment w:val="baseline"/>
        <w:rPr/>
      </w:pPr>
      <w:r>
        <w:rPr/>
        <w:t xml:space="preserve">2. Инновационные технологии обучения; их классификация </w:t>
      </w:r>
    </w:p>
    <w:p>
      <w:pPr>
        <w:pStyle w:val="Normal"/>
        <w:overflowPunct w:val="false"/>
        <w:autoSpaceDE w:val="false"/>
        <w:ind w:right="-6" w:hanging="0"/>
        <w:textAlignment w:val="baseline"/>
        <w:rPr/>
      </w:pPr>
      <w:r>
        <w:rPr/>
        <w:t xml:space="preserve">3. Педагогические технологии на основе активизации деятельности учащихся 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/>
        <w:t>3.1. Технологии проблемного обучения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u w:val="single"/>
        </w:rPr>
      </w:pPr>
      <w:r>
        <w:rPr/>
        <w:t>3.2. Технология В.Ф.Шаталова</w:t>
      </w:r>
    </w:p>
    <w:p>
      <w:pPr>
        <w:pStyle w:val="Normal"/>
        <w:overflowPunct w:val="false"/>
        <w:autoSpaceDE w:val="false"/>
        <w:ind w:right="-6" w:hanging="0"/>
        <w:textAlignment w:val="baseline"/>
        <w:rPr/>
      </w:pPr>
      <w:r>
        <w:rPr/>
        <w:t>4. Педагогические технологии на основе эффективности управления и организации учебного процесса</w:t>
      </w:r>
    </w:p>
    <w:p>
      <w:pPr>
        <w:pStyle w:val="Normal"/>
        <w:tabs>
          <w:tab w:val="clear" w:pos="708"/>
          <w:tab w:val="left" w:pos="5760" w:leader="none"/>
        </w:tabs>
        <w:overflowPunct w:val="false"/>
        <w:autoSpaceDE w:val="false"/>
        <w:ind w:right="-6" w:hanging="0"/>
        <w:jc w:val="both"/>
        <w:textAlignment w:val="baseline"/>
        <w:rPr/>
      </w:pPr>
      <w:r>
        <w:rPr/>
        <w:t>4.1. Технология уровневой дифференциации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/>
        <w:t>4.2. Технология педагогических мастерских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/>
        <w:t>4.3. Технология модульного обучения</w:t>
      </w:r>
    </w:p>
    <w:p>
      <w:pPr>
        <w:pStyle w:val="Normal"/>
        <w:ind w:right="-6" w:hanging="0"/>
        <w:jc w:val="both"/>
        <w:rPr/>
      </w:pPr>
      <w:r>
        <w:rPr/>
        <w:t>4.4. Групповые технологии</w:t>
      </w:r>
    </w:p>
    <w:p>
      <w:pPr>
        <w:pStyle w:val="Normal"/>
        <w:ind w:right="-6" w:hanging="0"/>
        <w:jc w:val="both"/>
        <w:rPr/>
      </w:pPr>
      <w:r>
        <w:rPr/>
        <w:t>4.5. Технологии развивающего обучения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/>
      </w:pPr>
      <w:r>
        <w:rPr/>
        <w:t>4.6. Компьютерная технология обучения</w:t>
      </w:r>
    </w:p>
    <w:p>
      <w:pPr>
        <w:pStyle w:val="Normal"/>
        <w:rPr/>
      </w:pPr>
      <w:r>
        <w:rPr/>
        <w:t>4.7. Технология дистанционного обучения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. Понятие о технологии обучения, их классификац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нятие</w:t>
      </w:r>
      <w:r>
        <w:rPr>
          <w:b/>
        </w:rPr>
        <w:t xml:space="preserve"> технология обучения (</w:t>
      </w:r>
      <w:r>
        <w:rPr/>
        <w:t>очень часто ее используют как синоним</w:t>
      </w:r>
      <w:r>
        <w:rPr>
          <w:b/>
        </w:rPr>
        <w:t xml:space="preserve"> = педагогическая технология) </w:t>
      </w:r>
      <w:r>
        <w:rPr/>
        <w:t xml:space="preserve">вошло в </w:t>
      </w:r>
      <w:r>
        <w:rPr>
          <w:b/>
          <w:i/>
        </w:rPr>
        <w:t>широкий обиход</w:t>
      </w:r>
      <w:r>
        <w:rPr/>
        <w:t xml:space="preserve"> сравнительно недавно – в 90-е годы 20 века.  Впервые же оно было введено на конференции ЮНЕСКО в 1970 году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хнология </w:t>
      </w:r>
      <w:r>
        <w:rPr/>
        <w:t xml:space="preserve">(от греч. techne - искусство, мастерство + logos - понятие) в словаре иностранных слов трактуется как: 1) совокупность методов; 2) наука о способах возделывания. В обиходном языке </w:t>
      </w:r>
      <w:r>
        <w:rPr>
          <w:b/>
        </w:rPr>
        <w:t>понятие «технология»</w:t>
      </w:r>
      <w:r>
        <w:rPr/>
        <w:t xml:space="preserve"> означает совокупность методов и приемов, применяемых в каком-либо деле, мастерстве, искусств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>*Педагогическая технология = технология обучения</w:t>
      </w:r>
    </w:p>
    <w:p>
      <w:pPr>
        <w:pStyle w:val="Normal"/>
        <w:ind w:firstLine="54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Cs/>
        </w:rPr>
        <w:t>Педагогическая</w:t>
      </w:r>
      <w:r>
        <w:rPr>
          <w:b/>
          <w:iCs/>
        </w:rPr>
        <w:t xml:space="preserve"> </w:t>
      </w:r>
      <w:r>
        <w:rPr>
          <w:b/>
          <w:iCs/>
        </w:rPr>
        <w:t>технология</w:t>
      </w:r>
      <w:r>
        <w:rPr>
          <w:iCs/>
        </w:rPr>
        <w:t xml:space="preserve"> — </w:t>
      </w:r>
      <w:r>
        <w:rPr>
          <w:iCs/>
        </w:rPr>
        <w:t>это</w:t>
      </w:r>
      <w:r>
        <w:rPr>
          <w:iCs/>
        </w:rPr>
        <w:t xml:space="preserve"> </w:t>
      </w:r>
      <w:r>
        <w:rPr>
          <w:iCs/>
        </w:rPr>
        <w:t>системный</w:t>
      </w:r>
      <w:r>
        <w:rPr>
          <w:iCs/>
        </w:rPr>
        <w:t xml:space="preserve"> </w:t>
      </w:r>
      <w:r>
        <w:rPr>
          <w:iCs/>
        </w:rPr>
        <w:t>метод</w:t>
      </w:r>
      <w:r>
        <w:rPr>
          <w:iCs/>
        </w:rPr>
        <w:t xml:space="preserve"> </w:t>
      </w:r>
      <w:r>
        <w:rPr>
          <w:iCs/>
        </w:rPr>
        <w:t>создания</w:t>
      </w:r>
      <w:r>
        <w:rPr>
          <w:iCs/>
        </w:rPr>
        <w:t xml:space="preserve">, </w:t>
      </w:r>
      <w:r>
        <w:rPr>
          <w:iCs/>
        </w:rPr>
        <w:t>применения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определения</w:t>
      </w:r>
      <w:r>
        <w:rPr>
          <w:iCs/>
        </w:rPr>
        <w:t xml:space="preserve"> </w:t>
      </w:r>
      <w:r>
        <w:rPr>
          <w:b/>
          <w:bCs/>
          <w:i/>
          <w:iCs/>
        </w:rPr>
        <w:t>все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цесс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еподава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свое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наний</w:t>
      </w:r>
      <w:r>
        <w:rPr>
          <w:iCs/>
        </w:rPr>
        <w:t xml:space="preserve"> </w:t>
      </w:r>
      <w:r>
        <w:rPr>
          <w:iCs/>
        </w:rPr>
        <w:t>с</w:t>
      </w:r>
      <w:r>
        <w:rPr>
          <w:iCs/>
        </w:rPr>
        <w:t xml:space="preserve"> </w:t>
      </w:r>
      <w:r>
        <w:rPr>
          <w:iCs/>
        </w:rPr>
        <w:t>учетом</w:t>
      </w:r>
      <w:r>
        <w:rPr>
          <w:iCs/>
        </w:rPr>
        <w:t xml:space="preserve"> </w:t>
      </w:r>
      <w:r>
        <w:rPr>
          <w:iCs/>
        </w:rPr>
        <w:t>технических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человеческих</w:t>
      </w:r>
      <w:r>
        <w:rPr>
          <w:iCs/>
        </w:rPr>
        <w:t xml:space="preserve"> </w:t>
      </w:r>
      <w:r>
        <w:rPr>
          <w:iCs/>
        </w:rPr>
        <w:t>ресурсов</w:t>
      </w:r>
      <w:r>
        <w:rPr>
          <w:iCs/>
        </w:rPr>
        <w:t xml:space="preserve"> </w:t>
      </w:r>
      <w:r>
        <w:rPr>
          <w:iCs/>
        </w:rPr>
        <w:t>и</w:t>
      </w:r>
      <w:r>
        <w:rPr>
          <w:iCs/>
        </w:rPr>
        <w:t xml:space="preserve"> </w:t>
      </w:r>
      <w:r>
        <w:rPr>
          <w:iCs/>
        </w:rPr>
        <w:t>их</w:t>
      </w:r>
      <w:r>
        <w:rPr>
          <w:iCs/>
        </w:rPr>
        <w:t xml:space="preserve"> </w:t>
      </w:r>
      <w:r>
        <w:rPr>
          <w:iCs/>
        </w:rPr>
        <w:t>взаимодей</w:t>
      </w:r>
      <w:r>
        <w:rPr>
          <w:iCs/>
        </w:rPr>
        <w:softHyphen/>
      </w:r>
      <w:r>
        <w:rPr>
          <w:iCs/>
        </w:rPr>
        <w:t>ствие</w:t>
      </w:r>
      <w:r>
        <w:rPr>
          <w:iCs/>
        </w:rPr>
        <w:t xml:space="preserve">, </w:t>
      </w:r>
      <w:r>
        <w:rPr>
          <w:iCs/>
        </w:rPr>
        <w:t>ставящий</w:t>
      </w:r>
      <w:r>
        <w:rPr>
          <w:iCs/>
        </w:rPr>
        <w:t xml:space="preserve"> </w:t>
      </w:r>
      <w:r>
        <w:rPr>
          <w:iCs/>
        </w:rPr>
        <w:t>своей</w:t>
      </w:r>
      <w:r>
        <w:rPr>
          <w:iCs/>
        </w:rPr>
        <w:t xml:space="preserve"> </w:t>
      </w:r>
      <w:r>
        <w:rPr>
          <w:iCs/>
        </w:rPr>
        <w:t>задачей</w:t>
      </w:r>
      <w:r>
        <w:rPr>
          <w:iCs/>
        </w:rPr>
        <w:t xml:space="preserve"> </w:t>
      </w:r>
      <w:r>
        <w:rPr>
          <w:iCs/>
        </w:rPr>
        <w:t>оптимизацию</w:t>
      </w:r>
      <w:r>
        <w:rPr>
          <w:iCs/>
        </w:rPr>
        <w:t xml:space="preserve"> </w:t>
      </w:r>
      <w:r>
        <w:rPr>
          <w:iCs/>
        </w:rPr>
        <w:t>форм</w:t>
      </w:r>
      <w:r>
        <w:rPr>
          <w:iCs/>
        </w:rPr>
        <w:t xml:space="preserve"> </w:t>
      </w:r>
      <w:r>
        <w:rPr>
          <w:iCs/>
        </w:rPr>
        <w:t>образования</w:t>
      </w:r>
      <w:r>
        <w:rPr>
          <w:iCs/>
        </w:rPr>
        <w:t xml:space="preserve"> (</w:t>
      </w:r>
      <w:r>
        <w:rPr>
          <w:iCs/>
        </w:rPr>
        <w:t>ЮНЕСКО</w:t>
      </w:r>
      <w:r>
        <w:rPr>
          <w:iCs/>
        </w:rPr>
        <w:t>)</w:t>
      </w:r>
      <w:r>
        <w:rPr>
          <w:iCs/>
          <w:rtl w:val="true"/>
        </w:rPr>
        <w:t>‏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/>
        </w:rPr>
        <w:t>Педагогическая технология -</w:t>
      </w:r>
      <w:r>
        <w:rPr/>
        <w:t xml:space="preserve"> системная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» (Кларин, 1989)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Педагогическая технология</w:t>
      </w:r>
      <w:r>
        <w:rPr/>
        <w:t xml:space="preserve"> - это планирование и применение системы средств в образовательном процессе для достижения необходимого результата. 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Понятие “технология обучения” впервые введено на конференции ЮНЕСКО в 1970 году. В докладе “Учиться, чтобы быть”, опубликованном этой организацией, названная дефиниция определяется как движущая сила модернизации образовательного процесса, а в докладе “Как учиться” впервые приводится ее определение. В нем технология обучения характеризуется как совокупность способов и средств связи (общения) между людьми, возникающих в результате информационной революции и использующихся в дидакт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 xml:space="preserve">В качестве обобщенного определения предлагается следующее: </w:t>
      </w:r>
      <w:r>
        <w:rPr>
          <w:rFonts w:cs="TimesNewRomanPS-BoldMT;Times New Roman" w:ascii="TimesNewRomanPS-BoldMT;Times New Roman" w:hAnsi="TimesNewRomanPS-BoldMT;Times New Roman"/>
          <w:b/>
          <w:bCs/>
          <w:i/>
        </w:rPr>
        <w:t xml:space="preserve">технология обучения </w:t>
      </w:r>
      <w:r>
        <w:rPr>
          <w:rFonts w:cs="TimesNewRomanPSMT;Times New Roman" w:ascii="TimesNewRomanPSMT;Times New Roman" w:hAnsi="TimesNewRomanPSMT;Times New Roman"/>
          <w:i/>
        </w:rPr>
        <w:t>– это законосообразная педагогическая деятельность, реализующая научно обоснованный проект дидактического процесса и обладающая более высокой степенью эффективности, надежности и гарантированности результата, чем это имеет место при традиционных моделях обучения.</w:t>
      </w:r>
    </w:p>
    <w:p>
      <w:pPr>
        <w:pStyle w:val="Normal"/>
        <w:spacing w:lineRule="auto" w:line="360"/>
        <w:ind w:left="567" w:right="-6" w:hanging="0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spacing w:lineRule="auto" w:line="360"/>
        <w:ind w:left="567" w:right="-6" w:hanging="0"/>
        <w:jc w:val="center"/>
        <w:rPr>
          <w:b/>
          <w:b/>
        </w:rPr>
      </w:pPr>
      <w:r>
        <w:rPr>
          <w:b/>
        </w:rPr>
        <w:t>2. Инновационные технологии обучения, их классификация</w:t>
      </w:r>
    </w:p>
    <w:p>
      <w:pPr>
        <w:pStyle w:val="Normal"/>
        <w:spacing w:lineRule="auto" w:line="360"/>
        <w:ind w:left="567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b/>
        </w:rPr>
        <w:t>Таблица 8. 1</w:t>
      </w:r>
      <w:r>
        <w:rPr/>
        <w:t xml:space="preserve"> - Сравнение традиционного и технологического подх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озици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 практика обуч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На каких основаниях строитс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 традиции, на интуиции педагога, на методе проб и ошибок, на личностных качества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 науч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</w:rPr>
              <w:t>Возможности передачи или заимствования другими педагог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граничены. Перенимаются в лучшем случае отдельные приемы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Большие, поскольку универсальны и объективны. В технологиях не проявлены личностные каче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Способ целеполагания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(воздейств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Через деятельность учителя или изучаемое содержа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Через действия учащихся, являющиеся ожидаемым результатом урока, тем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Эпизодический + итоговы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строенный в процесс, все ученики опрашиваются по всем учебным элемент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</w:rPr>
              <w:t>Гарантирует ли результат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алеко не всег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Да. Если не так, то технология пока не освоена или нет для ее применения соответствующих условий.</w:t>
            </w:r>
          </w:p>
        </w:tc>
      </w:tr>
    </w:tbl>
    <w:p>
      <w:pPr>
        <w:pStyle w:val="Normal"/>
        <w:spacing w:lineRule="auto" w:line="360"/>
        <w:ind w:right="-6"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right="-6" w:hanging="0"/>
        <w:jc w:val="center"/>
        <w:textAlignment w:val="baseline"/>
        <w:rPr/>
      </w:pPr>
      <w:r>
        <w:rPr>
          <w:b/>
        </w:rPr>
        <w:t>3.Педагогические технологии на основе активизации деятельности учащихся</w:t>
      </w:r>
    </w:p>
    <w:p>
      <w:pPr>
        <w:pStyle w:val="Normal"/>
        <w:ind w:right="-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b/>
          <w:b/>
        </w:rPr>
      </w:pPr>
      <w:r>
        <w:rPr>
          <w:b/>
        </w:rPr>
        <w:t>3.1. Технологии проблемного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right="-6" w:firstLine="540"/>
        <w:jc w:val="both"/>
        <w:textAlignment w:val="baseline"/>
        <w:rPr/>
      </w:pPr>
      <w:r>
        <w:rPr>
          <w:b/>
        </w:rPr>
        <w:t xml:space="preserve">Технологии проблемного обучения </w:t>
      </w:r>
      <w:r>
        <w:rPr/>
        <w:t xml:space="preserve">получили развитие еще в 20-30-е гг. ХХ века на основе разработок американского педагога и психолога Дж. Дьюи (1859-1952). С тех пор они существенно видоизменены. Сегодня под </w:t>
      </w:r>
      <w:r>
        <w:rPr>
          <w:b/>
        </w:rPr>
        <w:t>проблемным обучением</w:t>
      </w:r>
      <w:r>
        <w:rPr/>
        <w:t xml:space="preserve">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происходит творческое овладение знаниями и умениями, развитие мыслительных способ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70" w:firstLine="540"/>
        <w:jc w:val="both"/>
        <w:rPr/>
      </w:pPr>
      <w:r>
        <w:rPr>
          <w:b/>
          <w:bCs/>
        </w:rPr>
        <w:t>К методам проблемного обучения относятся:</w:t>
      </w:r>
      <w:r>
        <w:rPr/>
        <w:t xml:space="preserve"> эвристический и исследовательские методы, проблемное изложение. </w:t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67" w:right="-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67" w:right="-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67" w:right="-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540" w:right="-6" w:hanging="0"/>
        <w:jc w:val="both"/>
        <w:textAlignment w:val="baseline"/>
        <w:rPr/>
      </w:pPr>
      <w:r>
        <w:rPr>
          <w:b/>
        </w:rPr>
        <w:t>3.2. Технология В.Ф.Шаталова (технология интенсификации обучения на основе схемно-знаковых моделей учебного материала)</w:t>
      </w:r>
    </w:p>
    <w:p>
      <w:pPr>
        <w:pStyle w:val="Normal"/>
        <w:overflowPunct w:val="false"/>
        <w:autoSpaceDE w:val="false"/>
        <w:spacing w:lineRule="auto" w:line="360"/>
        <w:ind w:left="540" w:right="-6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Технология Шаталова разработана и внедрена в практику донецким учителем физики и математики Виктором Федоровичем Шаталовым в 60-80-е гг. ХХ в. Автором опубликовано десятки книг по данной теме, переведены на многие языки мира. Выполняется в рамках традиционного классно-урочного обучения, реализуя его огромные, обычно недостаточно используемые резервы. Вместе с тем, эта технология является репродуктивной. </w:t>
      </w:r>
    </w:p>
    <w:p>
      <w:pPr>
        <w:pStyle w:val="Style13"/>
        <w:rPr>
          <w:color w:val="333333"/>
        </w:rPr>
      </w:pPr>
      <w:r>
        <w:rPr>
          <w:rFonts w:cs="Arial" w:ascii="Arial" w:hAnsi="Arial"/>
          <w:b/>
          <w:bCs/>
          <w:color w:val="000000"/>
          <w:spacing w:val="-4"/>
        </w:rPr>
        <w:t>Методические рекомендации по составлению опорных конспектов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1. Детально изучить по программе содержание материала, по которому будет составляться опорный конспект для конкретного занятия. Выписать основные термины, причинно-следственные связи, имена ученых, их вклад в науку, открыти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2. Соотнести требования программы с содержанием учебного пособия (на одном занятии может изучаться материал одного или нескольких параграфов)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3. Хорошо знать материал текста и иллюстрации учебного пособи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4. Разбить данный материал на логически завершенные смысловые блоки (части)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5. Выделить основные термины в каждом блоке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6. Составить черновой вариант опорных сигналов в каждом блоке, несколько раз откорректировать его в соответствии с принципам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7. Оформить смысловые блоки и опорные сигналы в их окончательном варианте, в цвете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Напомним, что рисунки-сигналы должны быть простыми, чтобы их можно было легко и быстро изобразить на доске и в тетради без специальных умений в рисовании. Определения и формулировки не записываются, можно поставить многоточие; этот знак является для обучающихся своеобразным сигналом к тому, что здесь нужна точная словесная формулировка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 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firstLine="540"/>
        <w:jc w:val="both"/>
        <w:rPr>
          <w:color w:val="333333"/>
        </w:rPr>
      </w:pPr>
      <w:r>
        <w:rPr>
          <w:b/>
          <w:bCs/>
          <w:color w:val="000000"/>
          <w:spacing w:val="-4"/>
        </w:rPr>
        <w:t>Памятка по самоподготовке с использованием опорных сигналов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1. Вспомнить объяснение учителя, глядя на опорные сигналы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2. Попытаться разобраться в опорных сигналах, не заглядывая в учебное пособие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3. Внимательно прочитать текст учебного пособия и изучить его иллюстративное сопровождение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4. Согласовать текст учебного пособия с опорными сигналами, понять их смысл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5. Если все понятно, то, читая учебное пособие, особое внимание уделить деталям, которые не вошли в опорный конспект (определения, формулировки, схемы, рисунки и т.п.)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6. Рассказать вслух содержание занятия по опорным сигналам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7. Записать свой рассказ на магнитофон, внимательно прослушать его, выявить и устранить пробелы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8. Письменно воспроизвести в цвете опорные сигналы по памяти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9. Сравнить написанное с образцом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000000"/>
          <w:spacing w:val="-4"/>
        </w:rPr>
        <w:t>10. Проработать ошибки.</w:t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center"/>
        <w:textAlignment w:val="baseline"/>
        <w:rPr/>
      </w:pPr>
      <w:r>
        <w:rPr>
          <w:b/>
        </w:rPr>
        <w:t>4. Педагогические технологии на основе эффективности управления и организации учебного процесса</w:t>
      </w:r>
    </w:p>
    <w:p>
      <w:pPr>
        <w:pStyle w:val="Normal"/>
        <w:tabs>
          <w:tab w:val="clear" w:pos="708"/>
          <w:tab w:val="left" w:pos="5760" w:leader="none"/>
        </w:tabs>
        <w:overflowPunct w:val="false"/>
        <w:autoSpaceDE w:val="false"/>
        <w:spacing w:lineRule="auto" w:line="360"/>
        <w:ind w:left="567" w:right="-6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overflowPunct w:val="false"/>
        <w:autoSpaceDE w:val="false"/>
        <w:spacing w:lineRule="auto" w:line="360"/>
        <w:ind w:left="567" w:right="-6" w:hanging="0"/>
        <w:jc w:val="both"/>
        <w:textAlignment w:val="baseline"/>
        <w:rPr>
          <w:b/>
          <w:b/>
        </w:rPr>
      </w:pPr>
      <w:r>
        <w:rPr>
          <w:b/>
        </w:rPr>
        <w:t>4.1. Технология уровневой дифференциации</w:t>
      </w:r>
    </w:p>
    <w:p>
      <w:pPr>
        <w:pStyle w:val="Normal"/>
        <w:numPr>
          <w:ilvl w:val="0"/>
          <w:numId w:val="0"/>
        </w:numPr>
        <w:spacing w:lineRule="auto" w:line="360"/>
        <w:ind w:left="0" w:right="-6" w:firstLine="540"/>
        <w:jc w:val="both"/>
        <w:rPr>
          <w:b/>
          <w:b/>
        </w:rPr>
      </w:pPr>
      <w:r>
        <w:rPr/>
        <w:t xml:space="preserve">Разработана на основе исследований московских и петербургских  педагогов в середине 80-х годов 20 века. </w:t>
      </w:r>
    </w:p>
    <w:p>
      <w:pPr>
        <w:pStyle w:val="Normal"/>
        <w:overflowPunct w:val="false"/>
        <w:autoSpaceDE w:val="false"/>
        <w:ind w:left="567" w:right="-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67" w:right="-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>
          <w:b/>
          <w:b/>
        </w:rPr>
      </w:pPr>
      <w:r>
        <w:rPr>
          <w:b/>
        </w:rPr>
        <w:t>4.2. Технология педагогических мастерских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Технология “Мастерская знаний” была разработана французскими педагогами и психологами </w:t>
      </w:r>
      <w:r>
        <w:rPr>
          <w:u w:val="single"/>
        </w:rPr>
        <w:t>(П. Ланжевен, Анри Валлон, Жан Пиаже и др.).</w:t>
      </w:r>
      <w:r>
        <w:rPr/>
        <w:t xml:space="preserve"> В начале 90-х гг. группа петербургских сотрудников предприняли попытку адаптировать эту технологию в практику российского школьного образования.</w:t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>
          <w:b/>
          <w:b/>
        </w:rPr>
      </w:pPr>
      <w:r>
        <w:rPr>
          <w:b/>
        </w:rPr>
        <w:t>4.3. Технология модульного обучения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Эта технология зародилась и приобрела большую популярность в учебных заведениях США и Западной Европы в начале 60-х гг. </w:t>
      </w:r>
      <w:r>
        <w:rPr>
          <w:lang w:val="en-US"/>
        </w:rPr>
        <w:t>XX</w:t>
      </w:r>
      <w:r>
        <w:rPr/>
        <w:t xml:space="preserve"> века. Для учеников модуль может быть представлен в виде таблицы: (см. фрагмент-пример «Урок 1)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</w:rPr>
        <w:t>Урок 1. Предмет, задачи и методы генетики. Наследственность и ее материальные носи</w:t>
      </w:r>
      <w:r>
        <w:rPr/>
        <w:t>тели. Аллельные гены. Генотип. Фенотип. Первый закон Г. Мендел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00"/>
        <w:gridCol w:w="288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>учебного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>элемен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>Учебный материал с указанием за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</w:rPr>
              <w:t>Руководство по освоению учебного материал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Э-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i/>
                <w:sz w:val="22"/>
                <w:szCs w:val="22"/>
              </w:rPr>
              <w:t>Интегрирующая цель:</w:t>
            </w:r>
            <w:r>
              <w:rPr>
                <w:sz w:val="22"/>
                <w:szCs w:val="22"/>
              </w:rPr>
              <w:t xml:space="preserve"> дать определение генетики как науки; познакомиться с первоначальными генетическими понятиями; изучить первый закон Г.Мендел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дать определение генетики как науки, познакомиться с ее основными понят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прочитайте цель урока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Э-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ыполните задания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определение генетики как на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</w:rPr>
              <w:t>Прочитайте текст учебника (4)*, с. 149. Работайте индивидуально. Задание оценивается в 1 балл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ый ответ на вопрос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о считают основоположником генетики?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. де Фриза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. Мегнделя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.Корренса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. Черм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</w:rPr>
              <w:t>Работайте индивидуально с текстом учебника (4), с. 148. Задание оценивается в 1 бал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ьте в текст пропущенную дату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ы Г. Менделя были переоткрыты в … г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</w:rPr>
              <w:t>Работайте индивидуально с текстом учебника (4), с. 148. Задание оценивается в 1 бал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</w:rPr>
              <w:t>Заполните таблицу «Характеристика методов гене</w:t>
            </w:r>
            <w:r>
              <w:rPr/>
              <w:t>тики»:</w:t>
            </w:r>
          </w:p>
          <w:tbl>
            <w:tblPr>
              <w:tblW w:w="4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9"/>
              <w:gridCol w:w="2189"/>
            </w:tblGrid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звание метода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то изучает</w:t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тологическ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бридологическ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Цитогенетическ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алогическ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лизнецовы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5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</w:rPr>
              <w:t xml:space="preserve">Работайте индивидуально с текстом учебника (4), с. 151, 232, 235-236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ценивается в 5 баллов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определение следующим понятиям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</w:rPr>
              <w:t>Моногибридное скрещивание; дигибридное скрещивание; полигибридное скрещивание; гибр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</w:rPr>
              <w:t>Работайте индивидуально с текстом учебника(4), с. 151, 158, 161. Задание оценивается в 4 балла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дите результаты свое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</w:rPr>
              <w:t>Работайте вместе с классом</w:t>
            </w:r>
          </w:p>
        </w:tc>
      </w:tr>
      <w:tr>
        <w:trPr>
          <w:trHeight w:val="5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цените свою раб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</w:rPr>
              <w:t>Максимальная оценка за работу по УЭ-1 – 12 баллов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Э-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ся с понятиями: наследственность, материальные носители наследственной информации, ген, локус, аллель, генотип, феноти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полните 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</w:rPr>
              <w:t>Вспомните определение наследственности и сведения о ее значении в организации жизни на Зем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</w:rPr>
              <w:t>Обратитесь к тексту учебника (4), с. 6. Работайте индивидуально. Задание оценивается в 2 балла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</w:rPr>
              <w:t>Лекция-беседа о материальных носителях наследственн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</w:rPr>
              <w:t>Внимательно слушайте учителя, делайте записи определений новых понятий в тетради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-6" w:hanging="0"/>
        <w:jc w:val="center"/>
        <w:rPr>
          <w:b/>
          <w:b/>
        </w:rPr>
      </w:pPr>
      <w:r>
        <w:rPr>
          <w:b/>
        </w:rPr>
        <w:t>4.5. Технологии развивающего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540"/>
        <w:jc w:val="both"/>
        <w:rPr/>
      </w:pPr>
      <w:r>
        <w:rPr/>
        <w:t xml:space="preserve">Основаны на идее Л.С. Выготского (30е гг. 20 века) об обучении, идущем впереди развития и ориентированном на развитие ребенка как основную цель. Согласно этой цели, </w:t>
      </w:r>
      <w:r>
        <w:rPr>
          <w:b/>
        </w:rPr>
        <w:t>знания - всего лишь средство развития личности, а отнюдь не конечная цель обучения.</w:t>
      </w:r>
      <w:r>
        <w:rPr/>
        <w:t xml:space="preserve">  </w:t>
      </w:r>
      <w:r>
        <w:rPr>
          <w:i/>
        </w:rPr>
        <w:t>Таким образом, развивающие технологии направлены на развитие ребенка как основную цель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истема на</w:t>
        <w:softHyphen/>
        <w:t xml:space="preserve">чала формироваться с конца 50-х годов; в массовой школе Советского Союза, в том числе и в Белоруссии, она стала распространяться в 80-х — 90-х годах </w:t>
      </w:r>
      <w:r>
        <w:rPr>
          <w:lang w:val="en-US"/>
        </w:rPr>
        <w:t>XX</w:t>
      </w:r>
      <w:r>
        <w:rPr/>
        <w:t xml:space="preserve"> столетия. В 1996 г. Министерство образования России официально признало существование систем Л.В. Занкова для начальной школы и Д.Б. Эльконина- В.В.Давыдов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тальные развивающие технологии имеют статус авторских, альтернатив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540"/>
        <w:jc w:val="both"/>
        <w:rPr/>
      </w:pPr>
      <w:r>
        <w:rPr/>
        <w:t>В практике преподавания биологии в Беларуси технологии развивающего обучения пока не применяются, требуют разработки и внедрения (поскольку нужно существенно менять всю систему образования, начиная с Программ). Однако элементы данной технологии  уже несколько десятилетий активно внедряются в учебный процесс, например, принципы личностно-ориентированых технологий закреплены в Законе Республики Беларусь «Об образовании»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аблица 8.2.- Сравнительная характеристика деятельности педагог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ри проведении традиционного и личностно-ориентированного урок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й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чностно-ориентированный уро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ет всех детей установленной сумме знаний, умений и навы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ствует эффективному накоплению каждым ребенком своего собственного личного опыт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еделяет учебные задания, форму работы детей и демонстрирует им образец правильного выполнения зад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агает детям на выбор различные учебные задания и формы работы, поощряет детей к самостоятельному поиску путей решений этих задани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ается заинтересовать детей в том учебном материале, который предлагает сам учите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емится выявить реальные интересы детей и согласовать с ними подбор и организацию учебного материал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лагает дополнительные индивидуальные занятия с отстающими деть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т индивидуальную работу с каждым ребенко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планирование детской деятельности в определенном русл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гает детям самостоятельно спланировать свою деятельность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ивает результаты работы детей, подмечая и исправляя допущенные ими ошиб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яет детей самостоятельно оценивать результаты их работы и исправлять допущенные ошибк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ет правила поведения в классе и следит за их выполнени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 детей самостоятельно вырабатывать правила поведения и контролировать их выполнение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шает возникающие конфликты между детьми: поощряет правых и наказывает виновны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уждает детей обсуждать возникающие конфликтные ситуации и самостоятельно искать пути их реше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firstLine="540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</w:rPr>
        <w:t xml:space="preserve">Рис. 8.1 - </w:t>
      </w:r>
      <w:r>
        <w:rPr/>
        <w:t xml:space="preserve"> </w:t>
      </w:r>
      <w:r>
        <w:rPr>
          <w:b/>
        </w:rPr>
        <w:t>Целенаправленная учебная деятельность при развивающем обучении</w:t>
      </w:r>
      <w:r>
        <w:rPr/>
        <w:t xml:space="preserve"> (направлена на получении внутренних результатов, на достижение теоретического уровня мышлени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17260" cy="4777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4777920"/>
                          <a:chOff x="0" y="0"/>
                          <a:chExt cx="6017400" cy="477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16680" cy="40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4680" y="149760"/>
                            <a:ext cx="1820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. Постановка учебной задачи, проблемы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673200"/>
                            <a:ext cx="182052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образовани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тельный анализ, планирование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361520"/>
                            <a:ext cx="1820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. Поиск, исследование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2532960"/>
                            <a:ext cx="182052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проблемы, содержательное обобщение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3181320"/>
                            <a:ext cx="1820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хождение от абстрак-тного к конкретному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3696480"/>
                            <a:ext cx="18205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, оценк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26480" y="1721520"/>
                            <a:ext cx="1126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я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60960" y="4014720"/>
                            <a:ext cx="12574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я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0880" y="183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0880" y="253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0880" y="318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0880" y="1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0880" y="6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0880" y="13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0880" y="369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5400" y="37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5400" y="334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5400" y="273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0640" y="37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0880" y="39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0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0880" y="396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2440" y="3279600"/>
                            <a:ext cx="134424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н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ованная диску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группах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440" y="2940840"/>
                            <a:ext cx="12668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, класс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83720" y="28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360" y="351720"/>
                            <a:ext cx="1057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парах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440" y="673200"/>
                            <a:ext cx="12668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ищ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3480" y="21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3480" y="212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3360" y="107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" y="3342600"/>
                            <a:ext cx="16282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баз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447280"/>
                            <a:ext cx="149544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СО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3564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фференцирова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го матери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стоятельная рабо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за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зиисследование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370880"/>
                            <a:ext cx="12661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3840" y="212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0320" y="168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0320" y="244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60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93840" y="1837800"/>
                            <a:ext cx="5302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8pt;height:337.25pt" coordorigin="0,0" coordsize="9476,6745">
                <v:rect id="shape_0" stroked="f" o:allowincell="f" style="position:absolute;left:1;top:0;width:9474;height:6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4;top:236;width:2866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. Постановка учебной задачи, пробл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4;top:1060;width:2866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образование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тельный анализ, план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4;top:2144;width:2866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. Поиск, иссле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4;top:3989;width:2866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проблемы, содержательное обоб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4;top:5010;width:2866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хождение от абстрак-тного к конкретн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4;top:5821;width:2866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, оц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2;top:2711;width:1773;height:422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9;top:6322;width:1979;height:422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77;top:28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7;top:39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7;top:50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7;top:2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7;top:10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7;top:21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7;top:58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5;top:59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5;top:52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5;top:43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7;top:59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6;top:62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5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6;top:62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358;top:5165;width:2116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нт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ованная диску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группа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58;top:4631;width:1994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, клас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t" o:allowincell="f" style="position:absolute;left:8321;top:44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541;top:554;width:166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пара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58;top:1060;width:1994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и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t" o:allowincell="f" style="position:absolute;left:6147;top:34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7;top:33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20;top:16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8;top:5264;width:2563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б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7;top:3854;width:2354;height:1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СО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f" o:allowincell="f" style="position:absolute;left:0;top:0;width:2890;height:1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обу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фференцирован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ирова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го материа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стоятельная рабо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зад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зиисследов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8;top:2159;width:199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stroked="t" o:allowincell="f" style="position:absolute;left:4872;top:33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3;top:26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3;top:3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6;top:34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2;top:2894;width:834;height:9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">
    <w:name w:val="head"/>
    <w:basedOn w:val="Style11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Rpara">
    <w:name w:val="rpar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Cs w:val="20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5:00Z</dcterms:created>
  <dc:creator>Irina</dc:creator>
  <dc:description/>
  <cp:keywords/>
  <dc:language>en-US</dc:language>
  <cp:lastModifiedBy>User</cp:lastModifiedBy>
  <cp:lastPrinted>2009-09-03T21:02:00Z</cp:lastPrinted>
  <dcterms:modified xsi:type="dcterms:W3CDTF">2014-07-09T18:17:00Z</dcterms:modified>
  <cp:revision>143</cp:revision>
  <dc:subject/>
  <dc:title> </dc:title>
</cp:coreProperties>
</file>