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Тема 6  «Типология уроков; особенности нетрадиционных уроков биологии,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лабораторных и практических заняти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Типология уроков биологии, их особенности </w:t>
      </w:r>
    </w:p>
    <w:p>
      <w:pPr>
        <w:pStyle w:val="Normal"/>
        <w:ind w:firstLine="540"/>
        <w:jc w:val="both"/>
        <w:rPr/>
      </w:pPr>
      <w:r>
        <w:rPr/>
        <w:t>2. Лабораторные и практические занятия</w:t>
      </w:r>
    </w:p>
    <w:p>
      <w:pPr>
        <w:pStyle w:val="Normal"/>
        <w:ind w:firstLine="540"/>
        <w:jc w:val="both"/>
        <w:rPr/>
      </w:pPr>
      <w:r>
        <w:rPr/>
        <w:t>3. Нетрадиционные уроки би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Типология уроков биологии, их особенности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1070" w:right="1152" w:hanging="0"/>
        <w:rPr>
          <w:rStyle w:val="FontStyle16"/>
          <w:sz w:val="24"/>
          <w:szCs w:val="24"/>
        </w:rPr>
      </w:pPr>
      <w:r>
        <w:rPr>
          <w:rStyle w:val="FontStyle14"/>
          <w:b/>
          <w:spacing w:val="50"/>
          <w:sz w:val="24"/>
          <w:szCs w:val="24"/>
        </w:rPr>
        <w:t>Таблица6.1</w:t>
      </w:r>
      <w:r>
        <w:rPr>
          <w:rStyle w:val="FontStyle14"/>
          <w:spacing w:val="50"/>
          <w:sz w:val="24"/>
          <w:szCs w:val="24"/>
        </w:rPr>
        <w:t>-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pacing w:val="5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оотношение типов и видов уроков по биологии</w:t>
      </w:r>
    </w:p>
    <w:p>
      <w:pPr>
        <w:pStyle w:val="Normal"/>
        <w:spacing w:lineRule="exact" w:line="1" w:before="0" w:after="115"/>
        <w:rPr>
          <w:rStyle w:val="FontStyle16"/>
          <w:sz w:val="24"/>
          <w:szCs w:val="24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5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36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Тип </w:t>
            </w:r>
            <w:r>
              <w:rPr>
                <w:rStyle w:val="FontStyle14"/>
                <w:sz w:val="24"/>
                <w:szCs w:val="24"/>
              </w:rPr>
              <w:t>урока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85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ид </w:t>
            </w:r>
            <w:r>
              <w:rPr>
                <w:rStyle w:val="FontStyle14"/>
                <w:sz w:val="24"/>
                <w:szCs w:val="24"/>
              </w:rPr>
              <w:t>урока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b/>
                <w:sz w:val="24"/>
                <w:szCs w:val="24"/>
              </w:rPr>
              <w:t>Вводный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Урок-беседа. Комбинированный урок. Проблемный урок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Раскрывающий 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Комбинированный урок. Киноурок. Урок-беседа. Урок лабораторной работы. Урок-лекция. Урок-семинар. Игровой урок (урок-ролевая игр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Заключительный, 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b/>
                <w:sz w:val="24"/>
                <w:szCs w:val="24"/>
              </w:rPr>
              <w:t>или обобщающий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Урок обобщения. Урок-конференция. Урок-экс</w:t>
              <w:softHyphen/>
              <w:t>курсия. Урок-семинар. Урок-беседа. Урок-зачет. Контрольно-проверяющий урок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b/>
                <w:sz w:val="24"/>
                <w:szCs w:val="24"/>
              </w:rPr>
              <w:t>Проверки и учета знаний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Урок-зачет, урок-контрольная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Лабораторные и практические занятия</w:t>
      </w:r>
    </w:p>
    <w:p>
      <w:pPr>
        <w:pStyle w:val="Style71"/>
        <w:widowControl/>
        <w:spacing w:before="53" w:after="0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before="53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Таблица 6.2</w:t>
      </w:r>
      <w:r>
        <w:rPr>
          <w:rStyle w:val="FontStyle14"/>
          <w:sz w:val="24"/>
          <w:szCs w:val="24"/>
        </w:rPr>
        <w:t xml:space="preserve">-  </w:t>
      </w:r>
      <w:r>
        <w:rPr>
          <w:rStyle w:val="FontStyle15"/>
          <w:b w:val="false"/>
          <w:sz w:val="24"/>
          <w:szCs w:val="24"/>
        </w:rPr>
        <w:t>Структура лабораторных и практических работ</w:t>
      </w:r>
    </w:p>
    <w:p>
      <w:pPr>
        <w:pStyle w:val="Style71"/>
        <w:widowControl/>
        <w:spacing w:before="53" w:after="0"/>
        <w:rPr>
          <w:rStyle w:val="FontStyle15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абораторные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 Конструктивная беседа об особенностях содержания изучаемого материал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 Самостоятельное выполнение наблюдений и опыт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 Фиксация результатов. Формирование вывод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 Заключительная беседа.</w:t>
            </w:r>
          </w:p>
          <w:p>
            <w:pPr>
              <w:pStyle w:val="Style71"/>
              <w:widowControl/>
              <w:spacing w:before="53" w:after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before="53" w:after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 Выявление опорных знаний и умений учащихся, необходимых для проведения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 Инструктивная беседа об особенностях методики выполнения работы с демонстрацией приемов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 Пробное выполнение операций с анализом ошибок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 Тренировочные упражнения для закрепления умений и навыков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. Заключительная беседа с фиксацией результатов в случае необходим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Style w:val="FontStyle15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590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08680"/>
                          <a:chOff x="0" y="0"/>
                          <a:chExt cx="5371560" cy="59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9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68040"/>
                            <a:ext cx="1468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задачи или вопросо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543600"/>
                            <a:ext cx="1468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848880"/>
                            <a:ext cx="1468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48880"/>
                            <a:ext cx="1467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88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88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1209600"/>
                            <a:ext cx="964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еста работ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687320"/>
                            <a:ext cx="964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с объектам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144520"/>
                            <a:ext cx="1140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с инструментам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1440" y="12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680" y="16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2640" y="21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0840" y="1143000"/>
                            <a:ext cx="1287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бо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143000"/>
                            <a:ext cx="657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438200"/>
                            <a:ext cx="961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733400"/>
                            <a:ext cx="819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м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009880"/>
                            <a:ext cx="117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009880"/>
                            <a:ext cx="718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ы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496520"/>
                            <a:ext cx="947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ы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51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908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08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440" y="20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8200" y="20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84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9000" y="2315880"/>
                            <a:ext cx="1171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600280"/>
                            <a:ext cx="997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ы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600280"/>
                            <a:ext cx="73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ы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6520" y="23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26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3640" y="26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2896200"/>
                            <a:ext cx="2618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 учащимс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12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3191400"/>
                            <a:ext cx="875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учител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3659040"/>
                            <a:ext cx="798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лану ученик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120" y="45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4124160"/>
                            <a:ext cx="808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ниг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191400"/>
                            <a:ext cx="1168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даниям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476520"/>
                            <a:ext cx="73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ск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3973320"/>
                            <a:ext cx="819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аблиц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3476520"/>
                            <a:ext cx="665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лов учител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3801240"/>
                            <a:ext cx="1428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ндивидуальных листах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7280" y="31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440" y="36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3520" y="41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0640" y="31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39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34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34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515480"/>
                            <a:ext cx="2591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езультатов работ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886280"/>
                            <a:ext cx="1235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 отве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5173200"/>
                            <a:ext cx="1123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 учителю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458320"/>
                            <a:ext cx="1285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работ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5458320"/>
                            <a:ext cx="1285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в таблиц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5173200"/>
                            <a:ext cx="894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исовк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886280"/>
                            <a:ext cx="1628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ировка материал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3680" y="48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440" y="51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760" y="54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520" y="54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9000" y="51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48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65.25pt" coordorigin="0,0" coordsize="8459,9305">
                <v:rect id="shape_0" stroked="f" o:allowincell="f" style="position:absolute;left:0;top:0;width:8458;height:9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6;top:107;width:2311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задачи или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856;width:231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1337;width:231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1337;width:231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8;top: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13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3;top:13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4;top:1905;width:151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еста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;top:2657;width:151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с объ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3377;width:179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с инстр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3;top:19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8;top:2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7;top:3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6;top:1800;width:202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1800;width:103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2265;width:151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2730;width:128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3165;width:184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3165;width:11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2357;width:149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63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3;top:1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8;top:2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7;top:2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7;top:3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7;top:3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8;top:2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8;top:3647;width:184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4095;width:157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4095;width:115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25;top:36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8;top:40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4;top:40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3;top:4561;width:41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 учащим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3;top:4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0;top:5026;width:137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5762;width:125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лану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3;top:71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78;top:6495;width:127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ни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5026;width:183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д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5475;width:115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6257;width:128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абл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5475;width:104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лов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5986;width:224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ндивидуальных лис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3;top:50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2;top:5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3;top:6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3;top:50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8;top:6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5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5;top:54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3;top:54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2;top:7111;width:40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езультатов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7695;width:19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8147;width:176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 уч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8596;width:20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8596;width:20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в табл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147;width:14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ис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7;top:7695;width:256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ировка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9;top:76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2;top:8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5;top:8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8;top:8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8;top:8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2;top:76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</w:rPr>
        <w:t xml:space="preserve">Рис. 6.1 </w:t>
      </w:r>
      <w:r>
        <w:rPr/>
        <w:t>- Инструктивная система проведения лабораторных работ на уроке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Нетрадиционные уроки биологи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аблица 6.3</w:t>
      </w:r>
      <w:r>
        <w:rPr/>
        <w:t xml:space="preserve"> – Классификация нетрадиционных уроков (по основным дидактическим целям – планируемым результатам обучения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60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ы нетрадиционных уроков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формирования новых зна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(межпредметные) уроки</w:t>
            </w:r>
          </w:p>
          <w:p>
            <w:pPr>
              <w:pStyle w:val="Normal"/>
              <w:jc w:val="both"/>
              <w:rPr/>
            </w:pPr>
            <w:r>
              <w:rPr/>
              <w:t>Учебные конференции (пресс-конференции)</w:t>
            </w:r>
          </w:p>
          <w:p>
            <w:pPr>
              <w:pStyle w:val="Normal"/>
              <w:jc w:val="both"/>
              <w:rPr/>
            </w:pPr>
            <w:r>
              <w:rPr/>
              <w:t>Уроки-экскурсии (путешествия)</w:t>
            </w:r>
          </w:p>
          <w:p>
            <w:pPr>
              <w:pStyle w:val="Normal"/>
              <w:jc w:val="both"/>
              <w:rPr/>
            </w:pPr>
            <w:r>
              <w:rPr/>
              <w:t>Уроки – исследования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обучения умениям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а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</w:t>
            </w:r>
          </w:p>
          <w:p>
            <w:pPr>
              <w:pStyle w:val="Normal"/>
              <w:jc w:val="both"/>
              <w:rPr/>
            </w:pPr>
            <w:r>
              <w:rPr/>
              <w:t>Уроки-диалоги</w:t>
            </w:r>
          </w:p>
          <w:p>
            <w:pPr>
              <w:pStyle w:val="Normal"/>
              <w:jc w:val="both"/>
              <w:rPr/>
            </w:pPr>
            <w:r>
              <w:rPr/>
              <w:t>Уроки с ролевой, деловой игрой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повторения и обобщения знаний, закрепления ум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шие диспуты</w:t>
            </w:r>
          </w:p>
          <w:p>
            <w:pPr>
              <w:pStyle w:val="Normal"/>
              <w:jc w:val="both"/>
              <w:rPr/>
            </w:pPr>
            <w:r>
              <w:rPr/>
              <w:t>Семинары внеклассного чтения</w:t>
            </w:r>
          </w:p>
          <w:p>
            <w:pPr>
              <w:pStyle w:val="Normal"/>
              <w:jc w:val="both"/>
              <w:rPr/>
            </w:pPr>
            <w:r>
              <w:rPr/>
              <w:t>Игровые уроки: КВН, «Поле чудес» и др.</w:t>
            </w:r>
          </w:p>
          <w:p>
            <w:pPr>
              <w:pStyle w:val="Normal"/>
              <w:jc w:val="both"/>
              <w:rPr/>
            </w:pPr>
            <w:r>
              <w:rPr/>
              <w:t>Уроки-конкурсы</w:t>
            </w:r>
          </w:p>
          <w:p>
            <w:pPr>
              <w:pStyle w:val="Normal"/>
              <w:jc w:val="both"/>
              <w:rPr/>
            </w:pPr>
            <w:r>
              <w:rPr/>
              <w:t>Уроки –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Уроки инсценировки (Урок-суд, урок-концерт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и проверки и учета знаний и ум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Зачетные уроки</w:t>
            </w:r>
          </w:p>
          <w:p>
            <w:pPr>
              <w:pStyle w:val="Normal"/>
              <w:jc w:val="both"/>
              <w:rPr/>
            </w:pPr>
            <w:r>
              <w:rPr/>
              <w:t>Уроки-викторины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их работ, проектов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3:00Z</dcterms:modified>
  <cp:revision>142</cp:revision>
  <dc:subject/>
  <dc:title> </dc:title>
</cp:coreProperties>
</file>