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3 «Методы и методические приемы обучен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Методы обучения и методические приемы; принципы классификации методов обучения</w:t>
      </w:r>
    </w:p>
    <w:p>
      <w:pPr>
        <w:pStyle w:val="Normal"/>
        <w:ind w:firstLine="540"/>
        <w:jc w:val="both"/>
        <w:rPr/>
      </w:pPr>
      <w:r>
        <w:rPr/>
        <w:t>2. Особенности и условия применения словесных, наглядных и практических методов</w:t>
      </w:r>
    </w:p>
    <w:p>
      <w:pPr>
        <w:pStyle w:val="Normal"/>
        <w:ind w:firstLine="540"/>
        <w:jc w:val="both"/>
        <w:rPr/>
      </w:pPr>
      <w:r>
        <w:rPr/>
        <w:t>3. Приемы использования наглядных пособий и технических средств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Методы обучения и методические приемы;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ринципы классификации методов обучения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Blackboldtext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1. –Принципы классификации методов обучения</w:t>
      </w:r>
    </w:p>
    <w:p>
      <w:pPr>
        <w:pStyle w:val="Blackbold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70"/>
        <w:gridCol w:w="2536"/>
        <w:gridCol w:w="303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ры </w:t>
            </w:r>
          </w:p>
          <w:p>
            <w:pPr>
              <w:pStyle w:val="Normal1"/>
              <w:ind w:firstLine="29"/>
              <w:rPr/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групп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ктивности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учащихся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9"/>
              <w:rPr>
                <w:sz w:val="24"/>
              </w:rPr>
            </w:pPr>
            <w:r>
              <w:rPr>
                <w:sz w:val="24"/>
              </w:rPr>
              <w:t>Голант Е.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Пассивны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Активны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.Рассказ, лекция, экскурсия, наблюдение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2.Лабораторн. метод, практический, работа с книго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лучения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9"/>
              <w:rPr>
                <w:sz w:val="24"/>
              </w:rPr>
            </w:pPr>
            <w:r>
              <w:rPr>
                <w:sz w:val="24"/>
              </w:rPr>
              <w:t>Н.М.Верзилин,</w:t>
            </w:r>
          </w:p>
          <w:p>
            <w:pPr>
              <w:pStyle w:val="Normal1"/>
              <w:ind w:firstLine="29"/>
              <w:rPr>
                <w:sz w:val="24"/>
              </w:rPr>
            </w:pPr>
            <w:r>
              <w:rPr>
                <w:sz w:val="24"/>
              </w:rPr>
              <w:t>Е.И.Перовский,</w:t>
            </w:r>
          </w:p>
          <w:p>
            <w:pPr>
              <w:pStyle w:val="Normal1"/>
              <w:ind w:firstLine="29"/>
              <w:rPr>
                <w:sz w:val="24"/>
              </w:rPr>
            </w:pPr>
            <w:r>
              <w:rPr>
                <w:sz w:val="24"/>
              </w:rPr>
              <w:t>Я.Голант,</w:t>
            </w:r>
          </w:p>
          <w:p>
            <w:pPr>
              <w:pStyle w:val="Normal1"/>
              <w:ind w:firstLine="29"/>
              <w:rPr>
                <w:sz w:val="24"/>
              </w:rPr>
            </w:pPr>
            <w:r>
              <w:rPr>
                <w:sz w:val="24"/>
              </w:rPr>
              <w:t>Д.О.Лордкипа-нидз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Словесны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Практически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.Наглядны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.Рассказ, беседа, лекция;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Опыты, упр-я, учебно-произв. труд, дид. игры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3.Демонстрации и иллюстрации</w:t>
            </w:r>
          </w:p>
        </w:tc>
      </w:tr>
      <w:tr>
        <w:trPr>
          <w:trHeight w:val="29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арактер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познаватель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9"/>
              <w:rPr>
                <w:sz w:val="24"/>
              </w:rPr>
            </w:pPr>
            <w:r>
              <w:rPr>
                <w:sz w:val="24"/>
              </w:rPr>
              <w:t xml:space="preserve">Лернер И.Я., </w:t>
            </w:r>
          </w:p>
          <w:p>
            <w:pPr>
              <w:pStyle w:val="Normal1"/>
              <w:ind w:firstLine="29"/>
              <w:rPr>
                <w:sz w:val="24"/>
              </w:rPr>
            </w:pPr>
            <w:r>
              <w:rPr>
                <w:sz w:val="24"/>
              </w:rPr>
              <w:t>Скаткин М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Объяснительно-иллюстративный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Репродуктивный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3.Проблемного излож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.Эвристический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(частично поисковый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.Исследовательск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1.Словесный, наглядный практический)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 Повторение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3. Ученики следят за ходом мысли учит.)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4. Частичное решение  задачи учениками</w:t>
            </w:r>
          </w:p>
          <w:p>
            <w:pPr>
              <w:pStyle w:val="Normal"/>
              <w:rPr/>
            </w:pPr>
            <w:r>
              <w:rPr/>
              <w:t>5.Ученики самост-но решают постав. зад., учит.  пом. в затруд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дидактической цел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9"/>
              <w:rPr/>
            </w:pPr>
            <w:r>
              <w:rPr>
                <w:sz w:val="24"/>
              </w:rPr>
              <w:t xml:space="preserve">М.А.Данилов, Б.П.Есипов, </w:t>
            </w:r>
          </w:p>
          <w:p>
            <w:pPr>
              <w:pStyle w:val="Normal1"/>
              <w:ind w:firstLine="29"/>
              <w:rPr>
                <w:sz w:val="24"/>
              </w:rPr>
            </w:pPr>
            <w:r>
              <w:rPr>
                <w:sz w:val="24"/>
              </w:rPr>
              <w:t>Левина М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.Приобретения знаний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2.Формирования умений и навыков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3.Применения знаний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4. Творч.  деятельност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5. Закреп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. Проверки знаний, умений, навы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. а) Рассказ, лекция, беседа,  б) иллюстр. и демонстр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2.Упраж, лаборат. заняти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3. Опыт, упраж, лабор.занят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4.Исследов. по поставл. проблеме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5.Беседа, работа с учебником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6. Устный опрос, выполнение письменных домаш. контрольных работ, программный контроль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197" w:after="0"/>
        <w:ind w:firstLine="54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Таблица 3.2</w:t>
      </w:r>
      <w:r>
        <w:rPr>
          <w:rStyle w:val="FontStyle14"/>
          <w:sz w:val="24"/>
          <w:szCs w:val="24"/>
        </w:rPr>
        <w:t xml:space="preserve"> -  </w:t>
      </w:r>
      <w:r>
        <w:rPr>
          <w:rStyle w:val="FontStyle19"/>
          <w:b w:val="false"/>
          <w:sz w:val="24"/>
          <w:szCs w:val="24"/>
        </w:rPr>
        <w:t>Бинарная классификация методов обучения</w:t>
      </w:r>
    </w:p>
    <w:p>
      <w:pPr>
        <w:pStyle w:val="Normal"/>
        <w:spacing w:lineRule="exact" w:line="1" w:before="0" w:after="182"/>
        <w:rPr>
          <w:rStyle w:val="FontStyle19"/>
          <w:b w:val="false"/>
          <w:b w:val="false"/>
          <w:sz w:val="24"/>
          <w:szCs w:val="24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60"/>
        <w:gridCol w:w="2195"/>
        <w:gridCol w:w="2880"/>
      </w:tblGrid>
      <w:tr>
        <w:trPr>
          <w:trHeight w:val="54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руппы методов п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сновным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сточникам</w:t>
            </w:r>
          </w:p>
          <w:p>
            <w:pPr>
              <w:pStyle w:val="Style101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знаний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Группы методов по </w:t>
            </w:r>
            <w:r>
              <w:rPr>
                <w:rStyle w:val="FontStyle20"/>
                <w:sz w:val="24"/>
                <w:szCs w:val="24"/>
              </w:rPr>
              <w:t>уровню познавательной</w:t>
            </w:r>
          </w:p>
          <w:p>
            <w:pPr>
              <w:pStyle w:val="Style101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ости и активности учащихся</w:t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бъяснительно-</w:t>
            </w:r>
          </w:p>
          <w:p>
            <w:pPr>
              <w:pStyle w:val="Style101"/>
              <w:ind w:left="446" w:hanging="306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иллюстративны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3"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астично-</w:t>
            </w:r>
          </w:p>
          <w:p>
            <w:pPr>
              <w:pStyle w:val="Style101"/>
              <w:ind w:left="240"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исков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ind w:left="230"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Исследовательские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ловес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ловесные</w:t>
            </w:r>
          </w:p>
          <w:p>
            <w:pPr>
              <w:pStyle w:val="Style1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бъяснительно-иллюстративны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ловес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астично-</w:t>
            </w:r>
          </w:p>
          <w:p>
            <w:pPr>
              <w:pStyle w:val="Style1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иск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ловесные</w:t>
            </w:r>
          </w:p>
          <w:p>
            <w:pPr>
              <w:pStyle w:val="Style1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исследовательские</w:t>
            </w:r>
          </w:p>
        </w:tc>
      </w:tr>
      <w:tr>
        <w:trPr>
          <w:trHeight w:val="8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гляд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глядные</w:t>
            </w:r>
          </w:p>
          <w:p>
            <w:pPr>
              <w:pStyle w:val="Style1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бъяснительно-иллюстративны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гляд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астично-</w:t>
            </w:r>
          </w:p>
          <w:p>
            <w:pPr>
              <w:pStyle w:val="Style1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иск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глядные</w:t>
            </w:r>
          </w:p>
          <w:p>
            <w:pPr>
              <w:pStyle w:val="Style1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исследовательские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</w:t>
              <w:softHyphen/>
              <w:t>ск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ие объяснительно-иллюстративны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1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ие частично-</w:t>
            </w:r>
          </w:p>
          <w:p>
            <w:pPr>
              <w:pStyle w:val="Style1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иск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ие исследовательские</w:t>
            </w:r>
          </w:p>
        </w:tc>
      </w:tr>
    </w:tbl>
    <w:p>
      <w:pPr>
        <w:pStyle w:val="Normal"/>
        <w:autoSpaceDE w:val="false"/>
        <w:rPr>
          <w:rStyle w:val="FontStyle20"/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таблице 3.3. приведены сравнительные характеристики различных методов обучения по степени решения с их помощью учебно-познавательных, формирующих и развивающих задач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Таблица 3.3 - </w:t>
      </w:r>
      <w:r>
        <w:rPr/>
        <w:t>Сравнительные характеристики различных методов обучения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13"/>
        <w:gridCol w:w="1485"/>
        <w:gridCol w:w="1180"/>
        <w:gridCol w:w="88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тоды обучения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ют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ваю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е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ля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 с кни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 с мульти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диску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ый и письме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+</w:t>
            </w:r>
          </w:p>
        </w:tc>
      </w:tr>
    </w:tbl>
    <w:p>
      <w:pPr>
        <w:pStyle w:val="Normal"/>
        <w:autoSpaceDE w:val="false"/>
        <w:rPr/>
      </w:pPr>
      <w:r>
        <w:rPr>
          <w:i/>
          <w:iCs/>
        </w:rPr>
        <w:t>Примечание: ++</w:t>
      </w:r>
      <w:r>
        <w:rPr/>
        <w:t xml:space="preserve">  – решает очень хорошо; + – решает частично; -  – решает слабо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510395" cy="5487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0480" cy="5487120"/>
                          <a:chOff x="0" y="0"/>
                          <a:chExt cx="9510480" cy="54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509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320" y="0"/>
                            <a:ext cx="63435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72240"/>
                            <a:ext cx="1840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83720"/>
                            <a:ext cx="714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095840"/>
                            <a:ext cx="12135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снение</w:t>
                              </w:r>
                            </w:p>
                          </w:txbxContent>
                        </wps:txbx>
                        <wps:bodyPr wrap="square" lIns="179640" rIns="179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699200"/>
                            <a:ext cx="734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391760"/>
                            <a:ext cx="9766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square" lIns="179640" rIns="179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7956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т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795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мет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3320"/>
                            <a:ext cx="79560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-ческие при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2920" y="19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920" y="2038320"/>
                            <a:ext cx="88632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призна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я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037600"/>
                            <a:ext cx="86184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по пла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у дос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с места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038320"/>
                            <a:ext cx="85644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на доске или на таблице, анкеты для заполнения и т.п.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5600" y="22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372240"/>
                            <a:ext cx="1840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18080" y="19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038320"/>
                            <a:ext cx="87624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призна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я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2038320"/>
                            <a:ext cx="92016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-ция со сто-ла, с обхо-дом учащих-ся, с разда-чей объек-тов учащим-ся. Наблю-дения по плану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038320"/>
                            <a:ext cx="103068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репление рисунков и схем на доске. Демонстрация на разном фоне микропре-паратов, живых объектов, пособий и т.п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4800" y="22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584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716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9880" y="19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8520" y="2038320"/>
                            <a:ext cx="85644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призна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360" y="2037600"/>
                            <a:ext cx="977400" cy="28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индивидуальная, групповая, фронтовая. Разделение работы на операции самостоятель-но или по указанию учителя. Вос-произведение работы при ответе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65680" y="221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412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829800"/>
                            <a:ext cx="714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920" y="830520"/>
                            <a:ext cx="9727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 объек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1390680"/>
                            <a:ext cx="12459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1400" y="372240"/>
                            <a:ext cx="1840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5360" y="830520"/>
                            <a:ext cx="10954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знавание и определение объекто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5880" y="1498680"/>
                            <a:ext cx="10224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7120" y="829800"/>
                            <a:ext cx="1022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604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944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840" y="10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880" y="139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16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36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216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540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420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88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36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00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760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944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820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932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172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928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296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916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9280" y="14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528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48920" y="2037600"/>
                            <a:ext cx="960840" cy="34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-ние инструк-тивных таб-лиц или кар-точек при опредеении объектов и постановке опытов. Пос-тановка опытов в сосудах, на делянках и т.п. Зарисов-ки, гербали-зация, изго-товление коллекции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10480" y="23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8.85pt;height:432.05pt" coordorigin="0,0" coordsize="14977,8641">
                <v:rect id="shape_0" stroked="f" o:allowincell="f" style="position:absolute;left:1;top:1;width:14975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3;top:0;width:9989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586;width:289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1234;width:112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;top:1726;width:1910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с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2;top:2676;width:115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2192;width:1537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435;width:1252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тод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34;width:125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метод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06;width:1252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-ческие при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9;top:30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4;top:3210;width:1395;height:2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призна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3209;width:1356;height:3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по план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у дос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с места и т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3210;width:1348;height:2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на доске или на таблице, анкеты для заполнения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70;top:34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3;top:3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4;top:3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27;top:586;width:289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07;top:30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67;top:3210;width:1379;height:2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призна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3210;width:1448;height:3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а-ция со сто-ла, с обхо-дом учащих-ся, с разда-чей объек-тов учащим-ся. Наблю-дения по плану и т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210;width:1622;height:3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репление рисунков и схем на доске. Демонстрация на разном фоне микропре-паратов, живых объектов, пособий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47;top:34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29;top:3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37;top:3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87;top:30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07;top:3210;width:1348;height:2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призна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1;top:3209;width:1538;height:4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индивидуальная, групповая, фронтовая. Разделение работы на операции самостоятель-но или по указанию учителя. Вос-произведение работы при ответе и т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57;top:34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61;top:3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40;top:1307;width:112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4;top:1308;width:1531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 объ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7;top:2190;width:1961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2;top:586;width:289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8;top:1308;width:1724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знавание и определение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3;top:2360;width:160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3;top:1307;width:160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37;top:5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6;top:5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6;top:17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3;top:2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2;top:26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7;top:12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3;top:13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2;top:21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3;top:13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3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7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2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7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6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52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2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60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3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93;top:5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68;top:13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3;top:2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62;top:13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63;top:3209;width:1512;height:5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-ние инструк-тивных таб-лиц или кар-точек при опредеении объектов и постановке опытов. Пос-тановка опытов в сосудах, на делянках и т.п. Зарисов-ки, гербали-зация, изго-товление кол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77;top:37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/>
        </w:rPr>
        <w:t>Рис.3.1</w:t>
      </w:r>
      <w:r>
        <w:rPr/>
        <w:t xml:space="preserve"> - Система методов и методических приемов обучения биологии (по Верзилину Н.М., Корсунской В.М.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емы использования наглядных пособий и ТСО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before="197" w:after="0"/>
        <w:ind w:firstLine="540"/>
        <w:rPr>
          <w:rStyle w:val="FontStyle1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8124825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4840" cy="4114800"/>
                          <a:chOff x="0" y="0"/>
                          <a:chExt cx="812484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2484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240" y="312480"/>
                            <a:ext cx="31680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обучения би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025640"/>
                            <a:ext cx="1618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024920"/>
                            <a:ext cx="1694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39880"/>
                            <a:ext cx="995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739880"/>
                            <a:ext cx="1000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739880"/>
                            <a:ext cx="1099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б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9680"/>
                            <a:ext cx="754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397320"/>
                            <a:ext cx="93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и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3397320"/>
                            <a:ext cx="1133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569680"/>
                            <a:ext cx="975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2407320"/>
                            <a:ext cx="841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3236040"/>
                            <a:ext cx="11012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160" y="102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323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120" y="25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20" y="25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920" y="33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3640" y="33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260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92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48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4640" y="1691640"/>
                            <a:ext cx="136152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средства обучения (ТС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739880"/>
                            <a:ext cx="762120" cy="19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-мати-зацион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3320" y="1691640"/>
                            <a:ext cx="136152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ое оборудование (Л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7240" y="2569320"/>
                            <a:ext cx="10476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тивы и крас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2569680"/>
                            <a:ext cx="975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3319920"/>
                            <a:ext cx="11545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2600" y="3319920"/>
                            <a:ext cx="11995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38960" y="102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7480" y="16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16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9280" y="25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248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6160" y="25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144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944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4640" y="19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6840" y="27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7960" y="35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960" y="35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6640" y="27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5280" y="19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7240" y="173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9.75pt;height:324pt" coordorigin="0,0" coordsize="12795,6480">
                <v:rect id="shape_0" stroked="f" o:allowincell="f" style="position:absolute;left:0;top:0;width:12794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12;top:492;width:498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обучения би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615;width:254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2;top:1614;width:266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2740;width:156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2740;width:157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8;top:2740;width:173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б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47;width:118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5350;width:1470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и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5350;width:178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7;top:4047;width:153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4;top:3791;width:1324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5096;width:1733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89;top:1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9;top:50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4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;top:4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4;top:53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4;top:53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9;top:37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3;top:20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3;top:20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20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49;top:2664;width:2143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средства обучения (ТС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2740;width:1199;height:3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-мати-зацион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1;top:2664;width:2143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ое оборудование (Л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5;top:4046;width:164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тивы и крас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0;top:4047;width:153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5;top:5228;width:181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0;top:5228;width:188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40;top:16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60;top:26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0;top:26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88;top:4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80;top:52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6;top:4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5;top:52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43;top:18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9;top:29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1;top:42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5;top:55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9;top:55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0;top:42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0;top:29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5;top:2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sz w:val="30"/>
          <w:szCs w:val="30"/>
        </w:rPr>
        <w:t>Рис. 3.2 - Система средств обучения по биологии (реальные (натуральные), знаковые (изобразительные), вербальные (словесные), информатизационные (использование в том числе компьютеров) (Пономарева И.Н., Соломин В.П., Сидельникова Г.Д., 2003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para"/>
        <w:ind w:firstLine="540"/>
        <w:rPr/>
      </w:pPr>
      <w:r>
        <w:rPr>
          <w:rStyle w:val="Emphasis"/>
          <w:b/>
          <w:i w:val="false"/>
        </w:rPr>
        <w:t xml:space="preserve">Таблица 3.4 </w:t>
      </w:r>
      <w:r>
        <w:rPr>
          <w:rStyle w:val="Emphasis"/>
        </w:rPr>
        <w:t xml:space="preserve">- </w:t>
      </w:r>
      <w:r>
        <w:rPr>
          <w:rStyle w:val="StrongEmphasis"/>
          <w:b w:val="false"/>
        </w:rPr>
        <w:t>Изобразительные средства наглядности</w:t>
      </w:r>
      <w:r>
        <w:rPr/>
        <w:t xml:space="preserve"> </w:t>
      </w:r>
    </w:p>
    <w:tbl>
      <w:tblPr>
        <w:tblW w:w="50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6"/>
        <w:gridCol w:w="7871"/>
      </w:tblGrid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</w:tr>
      <w:tr>
        <w:trPr/>
        <w:tc>
          <w:tcPr>
            <w:tcW w:w="9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оскостные двухмерные статические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Таблицы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Цифровые, 2. Иллюстративные, 3. Текстовые, 4. Схематические, 5. Графические, 6. Комбинированные, 7. Черно-белые, 8. Цветные, 9. Фабричные, 10. Самодельные, 11. Динамичные, 12. Статичные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 Рисунки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нижные, 2. Альбомные, 3. Табличные, 4. Досковые, 5. Меловые, 6. Черно-белые, 1. Цветные, 8. Карандашевые, 9. Чернильные, 10. Тушевые, 11. Фабричные, 12. Самодельные, 13. Аппликационные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графии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рно-белые, 2. Цветные, 3. Макрофотографии, 4. Микрофотографии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Дидак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Цифровые, 2.Иллюстративные, 3.Схематические, 4.Графические, 5. Черно-белые, 6. Цветные, 7.Комбинированные, 8.Карандашные, 9.Чернильные, 10.Тушевые, 11. Фабричные, 12.Самодельные, 13 шорные конспекты по Шаталову, 14.Аппликационные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32"/>
            <w:bookmarkEnd w:id="0"/>
            <w:r>
              <w:rPr>
                <w:sz w:val="22"/>
                <w:szCs w:val="22"/>
              </w:rPr>
              <w:t>V. Картины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ерно-белые, 2. Цветные, 3. Масляные, 4. Карандашные, 5. Тушевые, 6. Оригиналы, 7. Копии, 8. Пейзажные, 9. Портретные, 10. Натюрмортные, 11.Аппликационные.</w:t>
            </w:r>
          </w:p>
        </w:tc>
      </w:tr>
      <w:tr>
        <w:trPr/>
        <w:tc>
          <w:tcPr>
            <w:tcW w:w="9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мные трехмерные динамические и статические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Муляжи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садовых, овощных, полевых и прочих культур; болезни плодов и пр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Макеты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ты животных, растений и их органов; сельскохозяйственных построек, технологий, их операций и процессов и т.д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I  ТСО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инофильмы, 2. Диафильмы, 3. Кинофрагменты, 4. Кинокольцовки, 5, Эпидиаскопы, 6. Кодоскопы, 7. Микроскопы, 8. Микропроекторы, 9. Компьютеры.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менение комплексов средств обучения на уроках способствует</w:t>
      </w:r>
      <w:r>
        <w:rPr/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лучшей организации работы учител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выработке умений работы учеников с разными видами наглядных пособи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должно создавать условия для самообразования ученик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создавать условия для использования разных методических систем и образовательных технологи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а учителя</w:t>
      </w:r>
      <w:r>
        <w:rPr/>
        <w:t xml:space="preserve"> – из полной системы средств обучения выбрать для урока именно те, которые во взаимном сочетании дадут наибольший эффект. Созданный комплекс средств обучения отражают в поурочном плане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10:00Z</dcterms:modified>
  <cp:revision>140</cp:revision>
  <dc:subject/>
  <dc:title> </dc:title>
</cp:coreProperties>
</file>