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 8-9. Инновационные технологии обучения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/>
        <w:t xml:space="preserve">1. Инновационные технологии обучения, их классификация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/>
        <w:t xml:space="preserve">2. Педагогические технологии на основе активизации деятельности учащихся 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/>
        <w:t>3. Педагогические технологии на основе эффективности управления и организации учебного процесса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новационные технологии обучения, их классификация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</w:t>
      </w:r>
      <w:r>
        <w:rPr>
          <w:b/>
          <w:sz w:val="28"/>
          <w:szCs w:val="28"/>
        </w:rPr>
        <w:t xml:space="preserve"> технология обучения (педагогическая технология) </w:t>
      </w:r>
      <w:r>
        <w:rPr>
          <w:sz w:val="28"/>
          <w:szCs w:val="28"/>
        </w:rPr>
        <w:t xml:space="preserve">вошло в широкий обиход сравнительно недавно – в 90-е годы 20 века. 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едагогическая технология -</w:t>
      </w:r>
      <w:r>
        <w:rPr>
          <w:sz w:val="28"/>
          <w:szCs w:val="28"/>
        </w:rPr>
        <w:t xml:space="preserve"> системная совокупность и порядок функционирования всех личностных, инструментальных и методологических средств, используемых для достижения педагогических целей» (Кларин, 1989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педагогических технологий является технология обуч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пособ реализации содержания обучения (предусмотренного учебными программами), представляющий систему форм, методов и средств обучения, которые обеспечивают наиболее эффективное достижение поставленных целей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и технологич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Концептуальность.</w:t>
      </w:r>
      <w:r>
        <w:rPr>
          <w:sz w:val="28"/>
          <w:szCs w:val="28"/>
        </w:rPr>
        <w:t xml:space="preserve"> Каждая из технологий основана на одной или нескольких теориях (философских, педагогических, психологических)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2. Системность.</w:t>
      </w:r>
      <w:r>
        <w:rPr>
          <w:sz w:val="28"/>
          <w:szCs w:val="28"/>
        </w:rPr>
        <w:t xml:space="preserve"> Характеризуется логикой построения, взаимосвязью элементов, завершенностью и структурным построением материала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 xml:space="preserve">3. Управляемость. </w:t>
      </w:r>
      <w:r>
        <w:rPr>
          <w:sz w:val="28"/>
          <w:szCs w:val="28"/>
        </w:rPr>
        <w:t>Возможность эффективного управления учебным процессом за счет диагностической постановки целей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4. Эффективность.</w:t>
      </w:r>
      <w:r>
        <w:rPr>
          <w:sz w:val="28"/>
          <w:szCs w:val="28"/>
        </w:rPr>
        <w:t xml:space="preserve"> Она предполагает достижение запланированного результата с оптимальными затратами времени на обучение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5. Воспроизводимость</w:t>
      </w:r>
      <w:r>
        <w:rPr>
          <w:sz w:val="28"/>
          <w:szCs w:val="28"/>
        </w:rPr>
        <w:t xml:space="preserve">. Тиражирование, передача и обучаемость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*Только наличие всех указанных признаков позволяет утверждать, что мы имеем дело с настоящей технологией обучения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Технологии обучения можно классифициров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уровню применения: общепедагогические, частно-методические (предметные), локальные (модульные);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рганизационным формам: коллективный способ обучения, групповое обучение, индивидуальн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доминирующему методу обучения: программируемое обучение, модульное обучение, игровое обучение и пр.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- по характеру общения между учителем и учеником: технология сотрудничества, личностно-ориентированная и т.п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на из наиболее используемых классификаций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направленности действия технологии обучения</w:t>
      </w:r>
      <w:r>
        <w:rPr>
          <w:sz w:val="28"/>
          <w:szCs w:val="28"/>
        </w:rPr>
        <w:t>: учеников, учителей, работников торговли, студентов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целям обуч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предметной среде</w:t>
      </w:r>
      <w:r>
        <w:rPr>
          <w:sz w:val="28"/>
          <w:szCs w:val="28"/>
        </w:rPr>
        <w:t>, для которой разрабатывается эта технология: для гуманитарных дисциплин, для естественных дисциплин и т.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технической среде</w:t>
      </w:r>
      <w:r>
        <w:rPr>
          <w:sz w:val="28"/>
          <w:szCs w:val="28"/>
        </w:rPr>
        <w:t>: видеотехническая, компьютерная, масс-медиа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организации учебного процесса</w:t>
      </w:r>
      <w:r>
        <w:rPr>
          <w:sz w:val="28"/>
          <w:szCs w:val="28"/>
        </w:rPr>
        <w:t>: индивидуальная, коллективная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методической задаче</w:t>
      </w:r>
      <w:r>
        <w:rPr>
          <w:sz w:val="28"/>
          <w:szCs w:val="28"/>
        </w:rPr>
        <w:t>: технология одного предмета, технология одного средства, технология одного метода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отношению к новизне образовательных процессов: </w:t>
      </w:r>
      <w:r>
        <w:rPr>
          <w:sz w:val="28"/>
          <w:szCs w:val="28"/>
        </w:rPr>
        <w:t>современное традиционное обучение; альтернативные; авторских школ и др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Инновационное образование</w:t>
      </w:r>
      <w:r>
        <w:rPr>
          <w:sz w:val="28"/>
          <w:szCs w:val="28"/>
        </w:rPr>
        <w:t xml:space="preserve"> – это новая педагогика, новые образовательные процессы, новые техноло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фикация инновационных технологий обучения</w:t>
      </w:r>
      <w:r>
        <w:rPr>
          <w:sz w:val="28"/>
          <w:szCs w:val="28"/>
        </w:rPr>
        <w:t xml:space="preserve"> выполняется по разным критериям. Единого взгляда на проблему классификации технологий обучения в современной педагогической и научно-методической литературе нет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Так, Селевко Г.К. охарактеризовано более 40 групп технологий, он представил классификацию широкого спектра традиционных и инновационных методик и технологий. Автор выделил следующие </w:t>
      </w:r>
      <w:r>
        <w:rPr>
          <w:b/>
          <w:sz w:val="28"/>
          <w:szCs w:val="28"/>
        </w:rPr>
        <w:t>виды технологий</w:t>
      </w:r>
      <w:r>
        <w:rPr>
          <w:sz w:val="28"/>
          <w:szCs w:val="28"/>
        </w:rPr>
        <w:t>: современное традиционное обучение; частнопредметные; альтернативные; природосообразные; развивающего обучения; авторских школ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>М.В. Кларин на основе анализа инновационных моделей обучения за рубежом выделяет технологии: полного усвоения, коммуникативные, игровые и исследовательские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ес Д.Г. предложил различать 1) предметно-ориентированные (технология полного усвоения, технология уровневой дифференциации, технология модульного обучения и т.п.) и 2) личностно-ориентированные технологии (технология «мастерских», технология обучения как учебного исследования и т.п.). </w:t>
      </w:r>
    </w:p>
    <w:p>
      <w:pPr>
        <w:pStyle w:val="Normal"/>
        <w:spacing w:lineRule="auto" w:line="36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дагогические технологии на основе активизации деятельности учащихся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ехнологии проблемного обуч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под </w:t>
      </w:r>
      <w:r>
        <w:rPr>
          <w:b/>
          <w:sz w:val="28"/>
          <w:szCs w:val="28"/>
        </w:rPr>
        <w:t>проблемным обучением</w:t>
      </w:r>
      <w:r>
        <w:rPr>
          <w:sz w:val="28"/>
          <w:szCs w:val="28"/>
        </w:rPr>
        <w:t xml:space="preserve">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ность учащихся по их разрешению, в результате чего происходит творческое овладение знаниями и умениями, развитие мыслительных способностей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/>
      </w:pPr>
      <w:r>
        <w:rPr>
          <w:sz w:val="28"/>
          <w:szCs w:val="28"/>
        </w:rPr>
        <w:t xml:space="preserve">Как </w:t>
      </w:r>
      <w:r>
        <w:rPr>
          <w:b/>
          <w:sz w:val="28"/>
          <w:szCs w:val="28"/>
        </w:rPr>
        <w:t xml:space="preserve">последовательность методических приемов, проблемная технология </w:t>
      </w:r>
      <w:r>
        <w:rPr>
          <w:sz w:val="28"/>
          <w:szCs w:val="28"/>
        </w:rPr>
        <w:t>может быть представлена следующим образом</w:t>
      </w:r>
      <w:r>
        <w:rPr>
          <w:b/>
          <w:i/>
          <w:sz w:val="28"/>
          <w:szCs w:val="28"/>
        </w:rPr>
        <w:t>:</w:t>
      </w:r>
    </w:p>
    <w:p>
      <w:pPr>
        <w:pStyle w:val="Ipara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/>
          <w:sz w:val="28"/>
          <w:szCs w:val="28"/>
        </w:rPr>
        <w:t>Создание проблемной ситуации.</w:t>
      </w:r>
      <w:r>
        <w:rPr>
          <w:sz w:val="28"/>
          <w:szCs w:val="28"/>
        </w:rPr>
        <w:t xml:space="preserve"> Проблемную ситуацию можно и нужно создавать на разных этапах урок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облемы</w:t>
      </w:r>
      <w:r>
        <w:rPr>
          <w:sz w:val="28"/>
          <w:szCs w:val="28"/>
        </w:rPr>
        <w:t xml:space="preserve"> (через формулировку рабочих гипотез, анализ, синтез, дискуссию и т.п.) </w:t>
      </w:r>
      <w:r>
        <w:rPr>
          <w:b/>
          <w:sz w:val="28"/>
          <w:szCs w:val="28"/>
        </w:rPr>
        <w:t>и формулировка выводов или реш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540" w:right="-6" w:hanging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, их анализ, корректировка выводов учител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 методам проблемного обучения относятся:</w:t>
      </w:r>
      <w:r>
        <w:rPr>
          <w:sz w:val="28"/>
          <w:szCs w:val="28"/>
        </w:rPr>
        <w:t xml:space="preserve"> эвристический и исследовательские методы, проблемное изложение. 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bCs/>
          <w:sz w:val="28"/>
          <w:szCs w:val="28"/>
        </w:rPr>
        <w:t>Эвристический и исследовательский методы предполагают самостоятельный поиск школьников ответа на поднятую проблему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блемное изложение (в виде лекции, рассказа</w:t>
      </w:r>
      <w:r>
        <w:rPr>
          <w:sz w:val="28"/>
          <w:szCs w:val="28"/>
        </w:rPr>
        <w:t xml:space="preserve">) – это совершенно особая форма целенаправленно отобранной, выстроенной и в определенной логике преподносимой информации. При </w:t>
      </w:r>
      <w:r>
        <w:rPr>
          <w:b/>
          <w:i/>
          <w:sz w:val="28"/>
          <w:szCs w:val="28"/>
        </w:rPr>
        <w:t>проблемном изложении</w:t>
      </w:r>
      <w:r>
        <w:rPr>
          <w:sz w:val="28"/>
          <w:szCs w:val="28"/>
        </w:rPr>
        <w:t xml:space="preserve"> преподаватель сам формулирует проблему, выдвигает проблемную задачу, излагает сложные пути ее решения, как бы ведет поиск и выдает результат. Учащиеся — активные и заинтересованные слушатели, участники поиска истины.</w:t>
      </w:r>
    </w:p>
    <w:p>
      <w:pPr>
        <w:pStyle w:val="Normal"/>
        <w:spacing w:lineRule="auto" w:line="360"/>
        <w:ind w:left="170" w:right="170" w:firstLine="454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стоинства:</w:t>
      </w:r>
      <w:r>
        <w:rPr>
          <w:sz w:val="28"/>
          <w:szCs w:val="28"/>
        </w:rPr>
        <w:t xml:space="preserve"> положительно влияет на активное отношение учащихся к учению. Манера учителя конкретизировать материал учебника побуждает школьников вдумываться в усваиваемые знания, рождает множество вопросов.</w:t>
      </w:r>
    </w:p>
    <w:p>
      <w:pPr>
        <w:pStyle w:val="Normal"/>
        <w:spacing w:lineRule="auto" w:line="360"/>
        <w:ind w:left="170" w:right="170" w:firstLine="454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остатки: </w:t>
      </w:r>
      <w:r>
        <w:rPr>
          <w:sz w:val="28"/>
          <w:szCs w:val="28"/>
        </w:rPr>
        <w:t xml:space="preserve">проблемное обучение отнимает много времени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хнология Шаталова. </w:t>
      </w:r>
      <w:r>
        <w:rPr>
          <w:sz w:val="28"/>
          <w:szCs w:val="28"/>
        </w:rPr>
        <w:t>Разработана и внедрена в практику донецким учителем физики и математики В.Ф.Шаталовым в 60-80-е гг. ХХ в. Выполняется в рамках традиционного классно-урочного обучения. Подвергалась критике за преобладание репродуктивных методов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В основе этой технологии лежат </w:t>
      </w:r>
      <w:r>
        <w:rPr>
          <w:b/>
          <w:i/>
          <w:sz w:val="28"/>
          <w:szCs w:val="28"/>
        </w:rPr>
        <w:t>методические принципы</w:t>
      </w:r>
      <w:r>
        <w:rPr>
          <w:sz w:val="28"/>
          <w:szCs w:val="28"/>
        </w:rPr>
        <w:t xml:space="preserve">: применения зрительной опоры; многократного повторения; обязательного поэтапного контроля. 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426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следовательность методических приемов: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Крупный блок материала вводится одновременно, на одном уроке, оформленном в виде опорного конспекта. </w:t>
      </w:r>
      <w:r>
        <w:rPr>
          <w:b/>
          <w:i/>
          <w:sz w:val="28"/>
          <w:szCs w:val="28"/>
        </w:rPr>
        <w:t>Опорный конспект</w:t>
      </w:r>
      <w:r>
        <w:rPr>
          <w:sz w:val="28"/>
          <w:szCs w:val="28"/>
        </w:rPr>
        <w:t xml:space="preserve"> - наглядная схема, которая отражает подлежащие усвоению единицы информации и различные связи между ними. Учитель проговаривает новую информацию с применением лекции, беседы, рассказа и с использованием обычных наглядных пособий, а затем в качестве обобщения представляет ученикам опорный конспект по опорному плакату. 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2. Самостоятельная работа с опорным конспектом ведется дом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3. На следующем уроке проводится повторение опорного конспекта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Следующий этап – воспроизведение информации, может быть многократным, с использование опорного конспекта в качестве «подсказки» и т.д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/>
      </w:pPr>
      <w:r>
        <w:rPr>
          <w:sz w:val="28"/>
          <w:szCs w:val="28"/>
        </w:rPr>
        <w:t>5. Новый этап повторения – через взаимоконтроль учащихся, практические работы, решение задач.</w:t>
      </w:r>
    </w:p>
    <w:p>
      <w:pPr>
        <w:pStyle w:val="Normal"/>
        <w:overflowPunct w:val="false"/>
        <w:autoSpaceDE w:val="false"/>
        <w:spacing w:lineRule="auto" w:line="360"/>
        <w:ind w:right="-6" w:firstLine="54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 Итоговый контроль с выставлением отметки за данный блок информации.  </w:t>
      </w:r>
    </w:p>
    <w:p>
      <w:pPr>
        <w:pStyle w:val="Normal"/>
        <w:overflowPunct w:val="false"/>
        <w:autoSpaceDE w:val="false"/>
        <w:ind w:left="567" w:right="-6" w:hanging="0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дагогические технологии на основе эффективности управления и организации учебного процесса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уровневой дифференциации.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540"/>
        <w:jc w:val="both"/>
        <w:rPr/>
      </w:pPr>
      <w:r>
        <w:rPr>
          <w:sz w:val="28"/>
          <w:szCs w:val="28"/>
        </w:rPr>
        <w:t xml:space="preserve">Нельзя одинаково хорошо на высоком уровне успевать по всем предметам. Но если нужно успевать, то как решить эту проблему? Эта проблема в технологии уровневой дифференциации решается введением </w:t>
      </w:r>
      <w:r>
        <w:rPr>
          <w:b/>
          <w:sz w:val="28"/>
          <w:szCs w:val="28"/>
        </w:rPr>
        <w:t>базового уровня содержания образования</w:t>
      </w:r>
      <w:r>
        <w:rPr>
          <w:sz w:val="28"/>
          <w:szCs w:val="28"/>
        </w:rPr>
        <w:t>. Дифференциация выполняется за счет того, что, предлагая ученикам одинаковый объем материала, ориентируются на разные уровни усвоения.</w:t>
      </w:r>
    </w:p>
    <w:p>
      <w:pPr>
        <w:pStyle w:val="Normal"/>
        <w:numPr>
          <w:ilvl w:val="0"/>
          <w:numId w:val="0"/>
        </w:numPr>
        <w:spacing w:lineRule="auto" w:line="360"/>
        <w:ind w:left="0"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иальна важна предлагаемая этой технологией система оценивания результатов обучения</w:t>
      </w:r>
      <w:r>
        <w:rPr>
          <w:sz w:val="28"/>
          <w:szCs w:val="28"/>
        </w:rPr>
        <w:t xml:space="preserve">: в </w:t>
      </w:r>
      <w:r>
        <w:rPr>
          <w:b/>
          <w:sz w:val="28"/>
          <w:szCs w:val="28"/>
        </w:rPr>
        <w:t>качестве нормы</w:t>
      </w:r>
      <w:r>
        <w:rPr>
          <w:sz w:val="28"/>
          <w:szCs w:val="28"/>
        </w:rPr>
        <w:t xml:space="preserve"> выступает оценка «</w:t>
      </w:r>
      <w:r>
        <w:rPr>
          <w:b/>
          <w:sz w:val="28"/>
          <w:szCs w:val="28"/>
        </w:rPr>
        <w:t>удовлетворительно»</w:t>
      </w:r>
      <w:r>
        <w:rPr>
          <w:sz w:val="28"/>
          <w:szCs w:val="28"/>
        </w:rPr>
        <w:t xml:space="preserve">, т.е. уровень удовлетворяет и государство, и родителей, и ученика. Более высокий уровень подготовки является личным делом ученика и, соответственно, оценивается более высоким баллом. При традиционной же системе оценивания нормой, как правило, задается верхняя шкала результатов – отлично. Т.о., преодоление пространства между минимальным и максимальным уровнями подготовки – это личное дело ученика. </w:t>
      </w:r>
    </w:p>
    <w:p>
      <w:pPr>
        <w:pStyle w:val="Normal"/>
        <w:overflowPunct w:val="false"/>
        <w:autoSpaceDE w:val="false"/>
        <w:ind w:right="-6"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хнология педагогических мастерских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sz w:val="28"/>
          <w:szCs w:val="28"/>
        </w:rPr>
        <w:t xml:space="preserve">Эта необычная система обучения была разработана французскими педагогами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Сущность технологии «Педагогических мастерских»:</w:t>
      </w:r>
      <w:r>
        <w:rPr>
          <w:sz w:val="28"/>
          <w:szCs w:val="28"/>
        </w:rPr>
        <w:t xml:space="preserve"> специально организованное педагогом-мастером развивающее пространство позволяет ученикам в коллективном поиске приходить к построению знания, источником которого при традиционном обучении является только учитель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РАЗВИВАЮЩЕЕ ПРОСТРАНСТВО – объективные жизненные ситуации, в которых содержатся все необходимые условия (потенциальные возможности) для развития ПОТРЕБНОСТЕЙ И СПОСОБНОСТЕЙ ребенк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Принципы построения педагогических мастерских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1. Мастер создает атмосферу открытости, доброжелательности, сотворчеств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2. Включает эмоциональную сферу ребенка, обращается к его чувствам, будит личную заинтересованность ученика в изучении проблемы (темы)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ботает вместе со всеми, мастер равен ученику в поиске знания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стер не торопится отвечать на вопросы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5. Необходимую информацию он подает малыми дозам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6. Исключает официальное оценивание работы учеников (не хвалит, не ругает, не ставит оценок), но через афиширование работ дает возможность самооценки ученика и ее изменения, самокоррекции.</w:t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567" w:right="-6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Технологии модульного обучения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Эта технология зародилась и приобрела большую популярность в учебных заведениях США и Западной Европы в начале 6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сновные отличительные особенности модульного обучения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еоретический материал изучается  дедуктивно, укрупненными блоками-модулями; Каждый ученик получает советы как рациональнее действовать. Где найти нужный учебный материал и т.д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 учеников представлена в виде алгоритмов;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в процессе обучения ученик самостоятельно или с некоторой помощью педагога выполняет учебную деятельность в соответствии с индивидуальным темпом работы, достигая конкретной поставленной цели при работе с модулем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амоконтроль и коррекция знаний, рефлексия их деятельности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– </w:t>
      </w:r>
      <w:r>
        <w:rPr>
          <w:sz w:val="28"/>
          <w:szCs w:val="28"/>
        </w:rPr>
        <w:t xml:space="preserve">это программа обучения, разработанная индивидуально под каждого по содержанию, методам учения, уровню самостоятельности, темпу учебно-познавательной деятельности ученика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 модуль как средство обучения  представляет собою типографским или иным способом отпечатанный  буклет, разделенный на содержательные элементы в виде сформулированных задач, необходимого содержания (текст, рисунки) и алгоритма действий. Модуль совпадает с темой учебного предмета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При переходе на блочно-модульное обучение необходимо учитывать определенные условия</w:t>
      </w:r>
      <w:r>
        <w:rPr>
          <w:sz w:val="28"/>
          <w:szCs w:val="28"/>
        </w:rPr>
        <w:t>: 1) готовность учителя к подаче материала большими блоками, 2) готовность школьников к выполнению самостоятельной учебно-познавательной деятельности, 3) материальные возможности школы в тиражировании модулей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Задача учителя – осуществлять управление учебно-познавательной деятельностью школьников через модуль и непосредственно консультировать.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упповые технологии. </w:t>
      </w:r>
    </w:p>
    <w:p>
      <w:pPr>
        <w:pStyle w:val="Normal"/>
        <w:spacing w:lineRule="auto" w:line="360"/>
        <w:ind w:right="-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рупповые технологии по иному называются «мозговой штурм». Авторами этой технологии являются американские ученые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Учитель решает следующие организационные задачи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дбор состава групп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беспечение групп четкими конкретными заданиями</w:t>
      </w:r>
      <w:r>
        <w:rPr>
          <w:sz w:val="28"/>
          <w:szCs w:val="28"/>
        </w:rPr>
        <w:t xml:space="preserve">. Эти задания представляют собой специально подготовленный дидактический материал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олезны выполняемые группой задания проблемного характера</w:t>
      </w:r>
      <w:r>
        <w:rPr>
          <w:sz w:val="28"/>
          <w:szCs w:val="28"/>
        </w:rPr>
        <w:t>. На таких заданиях есть возможность научиться доказывать и опровергать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ланируется время групповой рабо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азрабатывается порядок работы</w:t>
      </w:r>
      <w:r>
        <w:rPr>
          <w:sz w:val="28"/>
          <w:szCs w:val="28"/>
        </w:rPr>
        <w:t xml:space="preserve">: ученикам дается план действий. 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Специально готовится кабинет</w:t>
      </w:r>
      <w:r>
        <w:rPr>
          <w:sz w:val="28"/>
          <w:szCs w:val="28"/>
        </w:rPr>
        <w:t xml:space="preserve">: подготавливается оборудование столов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рабатывается система контроля и учет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меняется афишировани</w:t>
      </w:r>
      <w:r>
        <w:rPr>
          <w:sz w:val="28"/>
          <w:szCs w:val="28"/>
        </w:rPr>
        <w:t xml:space="preserve">е: сообщение всему классу о найденных вариантах решения задачи. </w:t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и развивающего обучения.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ы на идее Л.С. Выготского </w:t>
      </w:r>
      <w:r>
        <w:rPr>
          <w:sz w:val="28"/>
          <w:szCs w:val="28"/>
          <w:u w:val="single"/>
        </w:rPr>
        <w:t>(30е гг. 20 века)</w:t>
      </w:r>
      <w:r>
        <w:rPr>
          <w:sz w:val="28"/>
          <w:szCs w:val="28"/>
        </w:rPr>
        <w:t xml:space="preserve"> об обучении, идущем впереди развития и ориентированном на развитие ребенка как основную цель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Под </w:t>
      </w:r>
      <w:r>
        <w:rPr>
          <w:b/>
          <w:sz w:val="28"/>
          <w:szCs w:val="28"/>
        </w:rPr>
        <w:t>развивающим обучением</w:t>
      </w:r>
      <w:r>
        <w:rPr>
          <w:sz w:val="28"/>
          <w:szCs w:val="28"/>
        </w:rPr>
        <w:t xml:space="preserve"> понимается новый активно-деятельностный способ обучения, идущий на смену объяснительно-иллюстративному способу.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бщие основы технологии развивающего обуче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1. учитывает  и использует закономерности развития, приспосабливается к уровню и особенностям индивидуума;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2. педагогические воздействия опережают, стимулируют, направляют и ускоряют развитие наследственных данных личности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бенок является полноценным субъектом деятельности;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sz w:val="28"/>
          <w:szCs w:val="28"/>
        </w:rPr>
        <w:t xml:space="preserve">4. направлено на развитие всей целостной совокупности качеств личности;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исходит в зоне ближайшего развития ребенка. </w:t>
      </w:r>
    </w:p>
    <w:p>
      <w:pPr>
        <w:pStyle w:val="Normal"/>
        <w:spacing w:lineRule="auto" w:line="360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развивающего обучения урок остается основным элементом образовательного процесса, но его функции и форма организации могут существенно варьировать. </w:t>
      </w:r>
    </w:p>
    <w:p>
      <w:pPr>
        <w:pStyle w:val="Normal"/>
        <w:spacing w:lineRule="auto" w:line="360"/>
        <w:ind w:right="-6" w:firstLine="567"/>
        <w:jc w:val="both"/>
        <w:rPr/>
      </w:pPr>
      <w:r>
        <w:rPr>
          <w:b/>
          <w:sz w:val="28"/>
          <w:szCs w:val="28"/>
        </w:rPr>
        <w:t>Особенности урока</w:t>
      </w:r>
      <w:r>
        <w:rPr>
          <w:sz w:val="28"/>
          <w:szCs w:val="28"/>
        </w:rPr>
        <w:t>: Ход познания – от учеников; Характер заданий – пробудить учеников к мыслительной работе, т.е. они наблюдают, сравнивают и т.д.; Интенсивная самостоятельная работа учеников, с помощью со стороны учителя; Коллективный поиск истины, направляемый учителем;  Гибкая структура урока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ьютерная технология обуч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Компьютерные технологии обуче</w:t>
        <w:softHyphen/>
        <w:t>ния</w:t>
      </w:r>
      <w:r>
        <w:rPr>
          <w:sz w:val="28"/>
          <w:szCs w:val="28"/>
        </w:rPr>
        <w:t xml:space="preserve"> - это процессы подготовки и передачи информации обучаемому, средством осуществления которых является компьютер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 xml:space="preserve">Цели реализации технологии: </w:t>
      </w:r>
      <w:r>
        <w:rPr>
          <w:sz w:val="28"/>
          <w:szCs w:val="28"/>
        </w:rPr>
        <w:t>улучшение качества обучения; формирование умений работать с информацией; подготовка личности «информационного общества»; повышение эффективности учебного процесса на основе его индивидуализации и интенсификации; разработка перспективных средств, методов обучения с ориентацией на развивающее; интеграция различных видов деятельности (учебной, учебно-исследовательской, методической, научной, организационной) в рамках единой методологии, основанной на применении компьютерных технологий.</w:t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собенности методики компьютерного обучения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ные средства обучения называют интерактивными, они обладают способностью «откликаться» на действия ученика и учителя, «вступать» с ними в диалог, что составляет особенность методик компьютерного обуч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мпьютер используется на вcex этапах процесса обучения. При этом для ученика он выполняет различные функции: учителя, рабочего инст</w:t>
        <w:softHyphen/>
        <w:t>румента, объекта обучения, сотрудничающего коллектива, игровой среды. Информатизация обучения требует от учителей и учащихся компьютерной грамотности, которую можно рассматривать как особую часть содержания ком</w:t>
        <w:softHyphen/>
        <w:t xml:space="preserve">пьютерной технолог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хнология дистанционного обучени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пьютерные телекоммуникации обеспечивают эффективную обратную связь, которая предусматривает как организацию учебного материала, так и общение с преподавателем, ведущим определенный курс. Такое обучение на расстоянии получило название дистанционного обуч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</w:rPr>
        <w:t>Особенности дистанционного обучения</w:t>
      </w:r>
      <w:r>
        <w:rPr>
          <w:sz w:val="28"/>
          <w:szCs w:val="28"/>
        </w:rPr>
        <w:t xml:space="preserve">. Дистанционное образование - это универсальная форма обучения, базирующаяся на использовании широкого спектра как традиционных, так и новых информационных и телекоммуникационных технологий и технических средств. При этом процесс обучения не зависит от местоположения студента и очень гибок во времени. Дистанционное обучение получает все более широкое распространение, поскольку способствует удовлетворению образовательных потребностей общества. Дистанционное обучение не снижает качества обучения, оно дает возможность получить образование в самые короткие сроки, эффективно действует на любом расстоянии от учебного цент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снова дистанционного обучения - самостоятельная работа учащегося со всеми специально подобранными по теме его курса учебными материалами: литературой, записями на аудио- и видеокассетах, компьютерными программами. Значительную роль в образовательном процессе играет преподаватель-консультант. К началу занятий учащийся получает кейс со всеми необходимыми материалами: методической литературой, учебными пособиями, а также аудио- и видеокассет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Характеристики дистанционного образования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никальная доступность. Наибольший выигрыш дает дистанционное образование в удаленных от центральных районов городах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одульное построение курсов. Каждый может выбрать себе курсы по потребно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Низкие относительные затраты на обучение, что связано с малой потребностью в аудиториях и преподавателях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ая мобильность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экономичность свободного времени обучаемого. 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0z0">
    <w:name w:val="WW8Num10z0"/>
    <w:qFormat/>
    <w:rPr>
      <w:b w:val="false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Nipara">
    <w:name w:val="nipara"/>
    <w:basedOn w:val="Normal"/>
    <w:qFormat/>
    <w:pPr>
      <w:spacing w:before="280" w:after="280"/>
    </w:pPr>
    <w:rPr/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37:00Z</dcterms:created>
  <dc:creator>User</dc:creator>
  <dc:description/>
  <cp:keywords/>
  <dc:language>en-US</dc:language>
  <cp:lastModifiedBy>User</cp:lastModifiedBy>
  <dcterms:modified xsi:type="dcterms:W3CDTF">2014-07-09T17:47:00Z</dcterms:modified>
  <cp:revision>134</cp:revision>
  <dc:subject/>
  <dc:title>Лекция 8</dc:title>
</cp:coreProperties>
</file>