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7. Методики проверки и учета знаний по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jc w:val="both"/>
        <w:rPr/>
      </w:pPr>
      <w:r>
        <w:rPr/>
        <w:t>2. Требования к домашним заданиям</w:t>
      </w:r>
    </w:p>
    <w:p>
      <w:pPr>
        <w:pStyle w:val="Normal"/>
        <w:spacing w:lineRule="auto" w:line="360"/>
        <w:jc w:val="both"/>
        <w:rPr/>
      </w:pPr>
      <w:r>
        <w:rPr/>
        <w:t xml:space="preserve">3. Оценка знаний, интегральная 10-ти балльная система оценки знаний учащихся </w:t>
      </w:r>
    </w:p>
    <w:p>
      <w:pPr>
        <w:pStyle w:val="Normal"/>
        <w:spacing w:lineRule="auto" w:line="360"/>
        <w:jc w:val="both"/>
        <w:rPr/>
      </w:pPr>
      <w:r>
        <w:rPr/>
        <w:t>4. Тестирование как форма контроля учебной деятельност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Основные положения методики повторения на уроках биологи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нтроля зн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Вырабатывает у учеников </w:t>
      </w:r>
      <w:r>
        <w:rPr>
          <w:sz w:val="28"/>
          <w:szCs w:val="28"/>
        </w:rPr>
        <w:t>навык готовить домашнее задание к уроку, привычку к труду, воспитывает чувство ответственности и во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зволяет учителю</w:t>
      </w:r>
      <w:r>
        <w:rPr>
          <w:sz w:val="28"/>
          <w:szCs w:val="28"/>
        </w:rPr>
        <w:t xml:space="preserve"> привести в систему знания, усвоенные школьниками за определенный период времени, выявить пробелы и недостатки у отдельных учеников и у всего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вляется средством самопроверки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формация о достижениях учеников важна и для их р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е, письменные, программированный контроль, практическая проверка ЗУН, проверка выполнения домашни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стным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есным)</w:t>
      </w:r>
      <w:r>
        <w:rPr>
          <w:sz w:val="28"/>
          <w:szCs w:val="28"/>
        </w:rPr>
        <w:t xml:space="preserve"> можно отнести: развернутый ответ ученика на вопрос учителя; участие в дискуссии; доклад по литературным источникам; коллективное заполнение обобщающей таблицы на доске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исьменным формам контроля</w:t>
      </w:r>
      <w:r>
        <w:rPr>
          <w:sz w:val="28"/>
          <w:szCs w:val="28"/>
        </w:rPr>
        <w:t xml:space="preserve"> можно отнести: написание реферата; решение биологических задач; ответ по тестовым заданиям; заполнение рабочей тетради; ответ по обучающим программам компьютера и др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аспространенная форма контроля - </w:t>
      </w:r>
      <w:r>
        <w:rPr>
          <w:b/>
          <w:sz w:val="28"/>
          <w:szCs w:val="28"/>
        </w:rPr>
        <w:t>устная проверка</w:t>
      </w:r>
      <w:r>
        <w:rPr>
          <w:sz w:val="28"/>
          <w:szCs w:val="28"/>
        </w:rPr>
        <w:t xml:space="preserve"> знаний; позволяет проверить ученика, поэтому называется </w:t>
      </w:r>
      <w:r>
        <w:rPr>
          <w:b/>
          <w:sz w:val="28"/>
          <w:szCs w:val="28"/>
        </w:rPr>
        <w:t>индивидуальным опрос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есь важно активизировать деятельность всего класса, чтобы устная проверка не носила характера работы «с одним ученик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ронтальная устная проверка</w:t>
      </w:r>
      <w:r>
        <w:rPr>
          <w:sz w:val="28"/>
          <w:szCs w:val="28"/>
        </w:rPr>
        <w:t xml:space="preserve"> (или беглый опрос) отличается от индивидуальной своей лаконичностью, сводится к ответам на ряд последовательных вопросов; позволяет задействовать слабых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лотненный опрос</w:t>
      </w:r>
      <w:r>
        <w:rPr>
          <w:sz w:val="28"/>
          <w:szCs w:val="28"/>
        </w:rPr>
        <w:t xml:space="preserve"> характеризуется высокой оперативностью и интенсивностью. Задействован весь класс. Одни ученики отвечают у доски, другие их с места дополняют, третьи - выполняют письменную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в течение 5-15 минут позволяет проверить знания большого количества учеников; проводится в любой части урока. Здесь можно использовать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из способов проверки знаний учеников имеет свои достоинства и недостатки; целесообразно лишь оптимальное их соче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достатки опроса</w:t>
      </w:r>
      <w:r>
        <w:rPr>
          <w:sz w:val="28"/>
          <w:szCs w:val="28"/>
        </w:rPr>
        <w:t xml:space="preserve">, которые наиболее часто встреча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опросы заранее не продуманы; 2) В опрос не включается ранее изученный материал, к ответу не привлекаются собственные наблюдения учеников; 3) Опрос превращается в индивидуальную беседу с отвечающим. Класс к опросу не привлекается. Дисциплина нарушается; 4) Учитель своим поведением нервирует отвечающего, забрасывает его вопросами, не дает собраться с мыслями, отвечает сам за ученика, пропускает ошибки учеников; 5) Учитель неправильно выставляет оцен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наруженный пробел в знаниях учеников восполняется заключительными комментариями учителя. Вкратце учитель говорит о своем впечатлении от опроса, в меру необходимости поясняет непонятый материал. </w:t>
      </w:r>
    </w:p>
    <w:p>
      <w:pPr>
        <w:pStyle w:val="Normal"/>
        <w:spacing w:lineRule="exact" w:line="280"/>
        <w:ind w:right="-261" w:firstLine="540"/>
        <w:jc w:val="both"/>
        <w:rPr>
          <w:i/>
          <w:i/>
          <w:sz w:val="30"/>
          <w:szCs w:val="30"/>
          <w:u w:val="single"/>
        </w:rPr>
      </w:pPr>
      <w:r>
        <w:rPr>
          <w:b/>
          <w:sz w:val="28"/>
          <w:szCs w:val="28"/>
        </w:rPr>
        <w:t>Виды и методы контроля знаний по биологи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/>
        <w:ind w:right="-261" w:firstLine="57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оположения и назначения в учебном процессе выделяют три вида аттестации: текущая, промежуточная и итогов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кущая аттестац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ее проводят в ходе повседневной работы на уроке, экскурсиях, при других формах обучения. Формы текущего контроля и используемые при этом методы разнообразны. Применение последних зависит от дидактически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текущей и промежуточной аттестации устанавливаются основные виды контроля: </w:t>
      </w:r>
      <w:r>
        <w:rPr>
          <w:b/>
          <w:i/>
          <w:sz w:val="28"/>
          <w:szCs w:val="28"/>
        </w:rPr>
        <w:t>поурочный (текущий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тематический (периодический</w:t>
      </w:r>
      <w:r>
        <w:rPr>
          <w:sz w:val="28"/>
          <w:szCs w:val="28"/>
        </w:rPr>
        <w:t>). Кроме того, проводятся практические, лаборатор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тся разнообраз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беседа, опрос, письменные работы, тесты, защита рефератов и т.д. Выбор используемых методов и средств для осуществления контроля результатов учебной работы определяется учителем; он зависит от содержания учебного предмета, количества учебных часов, этапа обучения и планируемых результатов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лучше использовать после изучения темы или курса, т.е. после логически законченной части учебного материала. Следует разнообразить содержание и формы проведения тематического контроля, максимально используя устные ответы уче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 учебной деятельности учеников проводится с целью проверки усвоения учениками программного материала на уроке. Он имеет стимулирующее, воспитательное и корректирующее значение. </w:t>
      </w:r>
      <w:r>
        <w:rPr>
          <w:sz w:val="28"/>
        </w:rPr>
        <w:t xml:space="preserve"> Осуществляется в устной, письменной и практической формах или в их сочетании. Периодичность оценивания результатов учебной работы каждого ученика при поурочном контроле определяется учителем в зависимости от изучаемого учебного материала, методов и форм, технологий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 обычно проводится в конце учебной четверти, полугодия. Имеются самые разные методы ее проведения. </w:t>
      </w:r>
      <w:r>
        <w:rPr>
          <w:b/>
          <w:i/>
          <w:sz w:val="28"/>
          <w:szCs w:val="28"/>
        </w:rPr>
        <w:t>Один из методов</w:t>
      </w:r>
      <w:r>
        <w:rPr>
          <w:sz w:val="28"/>
          <w:szCs w:val="28"/>
        </w:rPr>
        <w:t xml:space="preserve"> – выставление отметок за четверть с учетом текущей аттестации, </w:t>
      </w:r>
      <w:r>
        <w:rPr>
          <w:sz w:val="28"/>
          <w:szCs w:val="28"/>
          <w:lang w:val="en-US" w:eastAsia="en-US"/>
        </w:rPr>
        <w:t xml:space="preserve">как среднее арифметическое отметок на основе результатов тематического контроля с учетом наивысшего поурочного балла. </w:t>
      </w:r>
      <w:r>
        <w:rPr>
          <w:b/>
          <w:i/>
          <w:sz w:val="28"/>
          <w:szCs w:val="28"/>
        </w:rPr>
        <w:t>Второй метод</w:t>
      </w:r>
      <w:r>
        <w:rPr>
          <w:sz w:val="28"/>
          <w:szCs w:val="28"/>
        </w:rPr>
        <w:t xml:space="preserve"> – это использование периодического и/или тематического контроля, учет оценок за контрольные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контрольных работ</w:t>
      </w:r>
      <w:r>
        <w:rPr>
          <w:sz w:val="28"/>
          <w:szCs w:val="28"/>
          <w:lang w:val="be-BY"/>
        </w:rPr>
        <w:t xml:space="preserve">, которые проводятся в письменной форме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28"/>
          <w:szCs w:val="28"/>
        </w:rPr>
        <w:t>утверждаемой Министерством образования Республики Беларусь. Объем и содержание контрольной работы, а также время ее проведения определяются учителем при разработке календарно-тематического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-</w:t>
      </w:r>
      <w:r>
        <w:rPr>
          <w:sz w:val="28"/>
          <w:szCs w:val="28"/>
        </w:rPr>
        <w:t xml:space="preserve"> близка по своей функции с периодическим контролем, так как проводится в конце изучаемого курса и всего учебного года. </w:t>
      </w:r>
      <w:r>
        <w:rPr>
          <w:sz w:val="28"/>
          <w:szCs w:val="28"/>
          <w:lang w:val="en-US" w:eastAsia="en-US"/>
        </w:rPr>
        <w:t>Годовая отметка выставляется как среднее арифметическое отметок по четвертям с учётом динамики конец учебного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оценивания выполняется в ходе сравнения выполненной работы с эталоном, а итогом этого процесса выступает результат – </w:t>
      </w:r>
      <w:r>
        <w:rPr>
          <w:b/>
          <w:sz w:val="28"/>
          <w:szCs w:val="28"/>
        </w:rPr>
        <w:t>отме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рке знаний нужно заблаговременно и тщательно готовиться. Недооценка этой работы приводит к слабым знаниям у учеников. Проверка знаний и умений является наиболее трудной частью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омашним задания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машние задания по биологии оптимизируют процесс обучения и  имеют следующую направлен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 применение знаний, полученных на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и навыков – наблюдение природных объектов и явлений, постановка опытов с живыми объектами, применение знаний в практике (выращивание растений и уход за домашними животны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новых знаний и повторение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ополнитель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е знаний в новой ситуации, для развития творческих способностей, инициативы, мысл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амостоятельное изучение нового матери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е задания должны отвечать ряду требован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быть конкретными и целенаправленными; обеспечивать дифференцированный подход ученика к содержанию материала; вызывать познавательный интерес и активность ученика; развивать самостоятельность и творчество ученика; способствовать закреплению, обобщению и систематизации зн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весьма разнообразны. Большинство учителей дает ученикам задание прочитать дома параграф учебника и ответить на вопросы в конце его. Однако в качестве домашней работы могут быть и практические задания по наблюдению за живыми объектами, зарисовке, фотографированию, подготовке докладов, тесты и т.д. Важны домашние задания, имеющие целью сопоставить и сравнить признаки сходства и отличия у изучаемых предметов и явлений, выявить причины природных яв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омашней работы</w:t>
      </w:r>
      <w:r>
        <w:rPr>
          <w:sz w:val="28"/>
          <w:szCs w:val="28"/>
        </w:rPr>
        <w:t>. Общая ошибка учителей - перезагрузка учеников домашними заданиями. На выполнение домашних заданий по биологии в 6-8 классах отводится 20-25 минут, в 9-10 классах – 25-30 минут, в  11 классах – 30-4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мальный объем домашних заданий определяется рядом методических условий</w:t>
      </w:r>
      <w:r>
        <w:rPr>
          <w:sz w:val="28"/>
          <w:szCs w:val="28"/>
        </w:rPr>
        <w:t xml:space="preserve">: учитываются выполненная работа в классе и степень усвоения знаний на уроке; задание логически вытекает из содержания урока; задание доступно с точки зрения количества и сло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ая работа учителя в плане домашних заданий способствует успешному процессу обучения, воспитания и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Оценка знаний, интегральная 10-ти балльная система оценки знаний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ценке знаний следует учитывать качественные показатели ответов. В дидактических исследованиях называют 3-20 </w:t>
      </w:r>
      <w:r>
        <w:rPr>
          <w:b/>
          <w:sz w:val="28"/>
          <w:szCs w:val="28"/>
        </w:rPr>
        <w:t>качеств знаний</w:t>
      </w:r>
      <w:r>
        <w:rPr>
          <w:sz w:val="28"/>
          <w:szCs w:val="28"/>
        </w:rPr>
        <w:t>. Необходимыми и достаточными для оценки являются такие качества знаний как: правильность, полнота, прочность, осознанность, дей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вильность знаний</w:t>
      </w:r>
      <w:r>
        <w:rPr>
          <w:sz w:val="28"/>
          <w:szCs w:val="28"/>
        </w:rPr>
        <w:t xml:space="preserve"> – степень соответствия эталону, обычно задается характером изложения материала в учебн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лнота знаний</w:t>
      </w:r>
      <w:r>
        <w:rPr>
          <w:sz w:val="28"/>
          <w:szCs w:val="28"/>
        </w:rPr>
        <w:t xml:space="preserve"> – это их объем, который определяют соответствием знаний ученика требованиям программы и изложению в учебн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знанность (глубина) знаний</w:t>
      </w:r>
      <w:r>
        <w:rPr>
          <w:sz w:val="28"/>
          <w:szCs w:val="28"/>
        </w:rPr>
        <w:t xml:space="preserve"> означает понимание значимости знаний, умение анализировать и сравнивать, доказывать и обобщать, оценивать и объясн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ейственность знаний</w:t>
      </w:r>
      <w:r>
        <w:rPr>
          <w:sz w:val="28"/>
          <w:szCs w:val="28"/>
        </w:rPr>
        <w:t xml:space="preserve"> -умение применять знания в нов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ность знаний</w:t>
      </w:r>
      <w:r>
        <w:rPr>
          <w:sz w:val="28"/>
          <w:szCs w:val="28"/>
        </w:rPr>
        <w:t xml:space="preserve"> – наличие всех перечислен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ценке устных и письменных ответов учитывается число и характер допущенных учениками существенных и несущественных ошибок. </w:t>
      </w:r>
      <w:r>
        <w:rPr>
          <w:sz w:val="28"/>
        </w:rPr>
        <w:t>К</w:t>
      </w:r>
      <w:r>
        <w:rPr>
          <w:b/>
          <w:sz w:val="28"/>
        </w:rPr>
        <w:t xml:space="preserve">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программный материал, не умеет оперировать им. К</w:t>
      </w:r>
      <w:r>
        <w:rPr>
          <w:b/>
          <w:sz w:val="28"/>
        </w:rPr>
        <w:t xml:space="preserve"> категории несущественных ошибок</w:t>
      </w:r>
      <w:r>
        <w:rPr>
          <w:sz w:val="28"/>
        </w:rPr>
        <w:t xml:space="preserve"> относятся грамматические ошибки в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чественное оценивание ответов учеников всегда должно предшествовать выставлению количественной оценки в бал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02/2003 учебного года в школах Беларуси введена 10-балльная система оценки результатов учебной деятельности учеников. Перечислим </w:t>
      </w:r>
      <w:r>
        <w:rPr>
          <w:b/>
          <w:sz w:val="28"/>
          <w:szCs w:val="28"/>
        </w:rPr>
        <w:t>некоторые основные факторы, обусловливающие введение 10-балльной системы оценивания</w:t>
      </w:r>
      <w:r>
        <w:rPr>
          <w:sz w:val="28"/>
          <w:szCs w:val="28"/>
        </w:rPr>
        <w:t xml:space="preserve"> учебных достижений учени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контрольно-оценочной деятельности в соответствие с ведущими идеями обновления качества обще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системы оценивания в соответствие с ведущими принципами личностно-ориентированного образования, переориентации оценочной деятельности на оценку учебных достижений 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стимулирующая, диагностическая и прогностическая функции 5-балльной системы оцен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овные функции 10-балльной системы оценки результатов учебной деятельности учащих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содействует продвижению учащихся к достижению более высоких уровней усвоения учеб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тимулирующая </w:t>
      </w:r>
      <w:r>
        <w:rPr>
          <w:sz w:val="28"/>
          <w:szCs w:val="28"/>
        </w:rPr>
        <w:t>– заключается в установлении динамики достижений учащихся в усвоении знаний на всех этапах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беспечивает анализ, и коррекцию образовательного процесса и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онтролирующая</w:t>
      </w:r>
      <w:r>
        <w:rPr>
          <w:sz w:val="28"/>
          <w:szCs w:val="28"/>
        </w:rPr>
        <w:t xml:space="preserve"> – выражается в определении уровня усвоения учебного материала в процессе контроля и аттест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– проявляет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результатов учебной деятельности учащихся при осуществлении контрольно-оценочной деятельности выделяются следующие </w:t>
      </w:r>
      <w:r>
        <w:rPr>
          <w:b/>
          <w:sz w:val="28"/>
          <w:szCs w:val="28"/>
        </w:rPr>
        <w:t>пять уровней усвоения учебного материал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ый уровень (низкий) — действия на узнавание, распознавание и различение понятий (объектов изучения) — от 1 до 2 баллов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торой уровень (удовлетворительный) — действия по воспроизведению учебного материала на уровне памяти — от 3 до 4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тий уровень (средний) — действия по воспроизведению учебного материала на уровне понимания — от 5 до 6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твёртый уровень (достаточный) — действия по применению знаний в знакомой ситуации по образцу — от 7 до 8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ятый уровень (высокий) — действия по применению знаний в незнакомых, нестандартных ситуациях для решения качественно новых задач —  от 9 до 10 балл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ставлению отметок по биолог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 выставления отметки зависит от возраста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Дифференцированный подход в оценке знания для одаренного лентяя и слабого, но прилежного трудолюбивого учени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проведении комбинированных уро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опросе детей отметки выставляются на основе требований 10-балльной шкалы, а четвертная – как среднее арифметическое поурочных отм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выставления отметок определяется объемом входящего в учебное пособие материала и временем его из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ид контроля определяется учителем, вносится в поурочно-тематическое планирование, отмечается в журнале. Учитель имеет право сам определять способ  выставления отметки за четверть и за год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 как форма контроля учебной деятельности</w:t>
      </w:r>
    </w:p>
    <w:p>
      <w:pPr>
        <w:pStyle w:val="Normal"/>
        <w:spacing w:lineRule="auto" w:line="218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нятие педагогического теста, его достоинства и недостат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Тест –</w:t>
      </w:r>
      <w:r>
        <w:rPr>
          <w:sz w:val="28"/>
          <w:szCs w:val="28"/>
        </w:rPr>
        <w:t xml:space="preserve"> от англ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проба, испытание, исследо</w:t>
        <w:softHyphen/>
        <w:t>вание. Тесты рассматриваются как стандартизирован</w:t>
        <w:softHyphen/>
        <w:t>ные задания, результат выполнения которых позволяет измерить ЗУН, уровень развития, личностные характеристики ученик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>Педагогический тест</w:t>
      </w:r>
      <w:r>
        <w:rPr>
          <w:spacing w:val="-4"/>
          <w:sz w:val="28"/>
          <w:szCs w:val="28"/>
        </w:rPr>
        <w:t>–это инстру</w:t>
        <w:softHyphen/>
        <w:t>ментальное средство контроля зна</w:t>
        <w:softHyphen/>
        <w:t>ний, возможность с заданной точно</w:t>
        <w:softHyphen/>
        <w:t>стью определить надежность прово</w:t>
        <w:softHyphen/>
        <w:t xml:space="preserve">димых измерений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Преимущества тестирования</w:t>
      </w:r>
      <w:r>
        <w:rPr>
          <w:sz w:val="28"/>
          <w:szCs w:val="28"/>
        </w:rPr>
        <w:t>: незначительные затраты времени для сбора информации; простая технология обработки результатов; возможность сравнения результатов усво</w:t>
        <w:softHyphen/>
        <w:t>ения знаний.</w:t>
      </w:r>
    </w:p>
    <w:p>
      <w:pPr>
        <w:pStyle w:val="Normal"/>
        <w:spacing w:lineRule="auto" w:line="360"/>
        <w:ind w:right="-6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 тестирования</w:t>
      </w:r>
      <w:r>
        <w:rPr>
          <w:sz w:val="28"/>
          <w:szCs w:val="28"/>
        </w:rPr>
        <w:t>: ограниченный выбор смыслов; позволяет иметь поверхностное представление о предмете, явлении; не позволяет выявить умения рассуждать, не способствует раз</w:t>
        <w:softHyphen/>
        <w:t xml:space="preserve">витию красноречия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Требо</w:t>
        <w:softHyphen/>
        <w:t>вания к составлению тестов:</w:t>
      </w:r>
      <w:r>
        <w:rPr>
          <w:sz w:val="28"/>
          <w:szCs w:val="28"/>
        </w:rPr>
        <w:t xml:space="preserve"> 1) вопросы и задания в тесте должны быть взаимосвязаны и взаимозависимы; 2) простота и точность фор</w:t>
        <w:softHyphen/>
        <w:t>мулировок; 3) разумное соотношение от</w:t>
        <w:softHyphen/>
        <w:t>крытых и закрытых тестовых вопросов; 4) достаточное количе</w:t>
        <w:softHyphen/>
        <w:t>ство вопросов; 5) логика расположения вопросов в т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 Структура теста. Т</w:t>
      </w:r>
      <w:r>
        <w:rPr>
          <w:sz w:val="28"/>
          <w:szCs w:val="28"/>
        </w:rPr>
        <w:t>есты имеют определенную структуру, состоя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и</w:t>
      </w:r>
      <w:r>
        <w:rPr>
          <w:sz w:val="28"/>
          <w:szCs w:val="28"/>
        </w:rPr>
        <w:t xml:space="preserve">. Они должна содержать указания на то, что испытуемый должен сделать, каким образом выполнить задание, где и как делать пометки и записи, описывать то, что нужно сделать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а задания</w:t>
      </w:r>
      <w:r>
        <w:rPr>
          <w:sz w:val="28"/>
          <w:szCs w:val="28"/>
        </w:rPr>
        <w:t xml:space="preserve"> (вопроса). Представляет собой содержательное наполнение задания. Представлен в виде текста, рисунка, таблицы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ого ответа или оценочной схем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426"/>
        <w:rPr/>
      </w:pPr>
      <w:r>
        <w:rPr>
          <w:b/>
          <w:sz w:val="28"/>
          <w:szCs w:val="28"/>
        </w:rPr>
        <w:t>4.3. Виды и типы тестовых задан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уществует два вида заданий, которые объединяют шесть типов (рисунок).</w:t>
      </w:r>
    </w:p>
    <w:p>
      <w:pPr>
        <w:pStyle w:val="Normal"/>
        <w:shd w:fill="FFFFFF" w:val="clear"/>
        <w:tabs>
          <w:tab w:val="clear" w:pos="708"/>
          <w:tab w:val="left" w:pos="886" w:leader="underscore"/>
        </w:tabs>
        <w:spacing w:lineRule="auto" w:line="360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909310" cy="2392680"/>
                <wp:effectExtent l="5080" t="5080" r="5080" b="15792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392560"/>
                          <a:chOff x="0" y="0"/>
                          <a:chExt cx="5909400" cy="23925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естов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35880"/>
                            <a:ext cx="1028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о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35160"/>
                            <a:ext cx="145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вободного из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09440"/>
                            <a:ext cx="1713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е схемы тестовых заданий.выхзаданий.  одаренного лентяя и слабого, но прилежного трудолюбивого ученика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восстановление 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47480"/>
                            <a:ext cx="1370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осстановление 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множественного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748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льтернативных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65760"/>
                            <a:ext cx="800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600"/>
                            <a:ext cx="800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08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65.35pt;height:188.4pt" coordorigin="180,25" coordsize="9307,3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2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Тестов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971;width:1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о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9;top:1970;width:2286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вободного из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3032;width:269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е схемы тестовых заданий.выхзаданий.  одаренного лентяя и слабого, но прилежного трудолюбивого ученика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восстановление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147;width:215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осстановление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032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множестве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147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льтернативных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601" to="3599,10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555" to="6839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1617" to="2521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502" to="2879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387" to="2879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617" to="6839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617" to="8279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исунок – Классификация тестовых задани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имущества заданий закрытого типа: </w:t>
      </w:r>
      <w:r>
        <w:rPr>
          <w:sz w:val="28"/>
          <w:szCs w:val="28"/>
        </w:rPr>
        <w:t xml:space="preserve"> отсут</w:t>
        <w:softHyphen/>
        <w:t>ствуют факторы, связанные с субъективными оцен</w:t>
        <w:softHyphen/>
        <w:t>ками; неважно, умеют ли испытуемые хорошо форму</w:t>
        <w:softHyphen/>
        <w:t>лировать ответы; задания легко обрабатываются, тес</w:t>
        <w:softHyphen/>
        <w:t>тирование быстро проводится; эти задания позволяют охватить большие облас</w:t>
        <w:softHyphen/>
        <w:t>ти знания; возможна машинная обработка ответов; низкая вероятность угадыв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еимущества заданий открытого типа:</w:t>
      </w:r>
      <w:r>
        <w:rPr>
          <w:sz w:val="28"/>
          <w:szCs w:val="28"/>
        </w:rPr>
        <w:t xml:space="preserve"> краткость и однозначность ответов; необходимость воспроизведения ответа по па</w:t>
        <w:softHyphen/>
        <w:t>мяти; отсутствие необходимости искать несколько ва</w:t>
        <w:softHyphen/>
        <w:t>риантов ответа; простота формулировки вопросов;  невозможность угадать отв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4. Оценочные схемы тестовых заданий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ин из основных  подходов к оценке результатов тестирования говорит о том, что каждое задание должно быть оценено одним баллом в случае правильного выполнения и нулем баллов в случае его неправильного выполнения. Этот подход рационален, наиболее объективен, обработка результатов прос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ложения методики повторения на уроках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вторение дает  положительные результаты, если опирается на хорошее первичное изучение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овторение должно развивать понятия рассмотрением их в новых связях, подтверждением другими фактами и систематизировать зн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ажно повторить не только пройденное на предыдущих уроках, но и то, что пройдено ранее в других темах, даже в предыдущих клас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Задания по повторению материала прошлых лет, особенно в старших классах, дают заранее, на более длительный ср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е стоит постоянно выделять на повторение определенные час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вторении целесообразно проводить сравнение вновь изучаемых организмов или систем органов с прежде изученными, фиксируя результаты в виде таблиц, схем, чертежей и т.д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торение обязательно должно содержать элемент новизны; он может заключаться в новой форме задания, упражнения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Если материал позволяет, к уроку задают повторить какой-либо вопрос из пройденного – это </w:t>
      </w:r>
      <w:r>
        <w:rPr>
          <w:b/>
          <w:sz w:val="28"/>
          <w:szCs w:val="28"/>
        </w:rPr>
        <w:t>текущее повтор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деляют специальные уроки повторения – </w:t>
      </w:r>
      <w:r>
        <w:rPr>
          <w:b/>
          <w:sz w:val="28"/>
          <w:szCs w:val="28"/>
        </w:rPr>
        <w:t>заключительные уроки</w:t>
      </w:r>
      <w:r>
        <w:rPr>
          <w:sz w:val="28"/>
          <w:szCs w:val="28"/>
        </w:rPr>
        <w:t xml:space="preserve">. Они носят характер обзора основных вопросов темы, обобщения по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вторение проводится различными видами методов, но, как правило, с преобладанием словесных и нагляд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овторение может выйти за пределы класса. Так, по ботанике полезно провести весной повторительную экскурсию в природу. То же по зоологии. Для повторения могут быть использованы и формы массовой внеклассной работы: 1) организация школьной выставки, 2) выпуск ученического журнала, газеты, 3) школьный вечер, 4) кинофильмы,  лекции.</w:t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User</cp:lastModifiedBy>
  <dcterms:modified xsi:type="dcterms:W3CDTF">2014-07-09T17:46:00Z</dcterms:modified>
  <cp:revision>99</cp:revision>
  <dc:subject/>
  <dc:title>Лекция 5</dc:title>
</cp:coreProperties>
</file>