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рок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1. Перспективное и поурочное планирование </w:t>
      </w:r>
    </w:p>
    <w:p>
      <w:pPr>
        <w:pStyle w:val="Normal"/>
        <w:spacing w:lineRule="auto" w:line="360"/>
        <w:jc w:val="both"/>
        <w:rPr/>
      </w:pPr>
      <w:r>
        <w:rPr/>
        <w:t xml:space="preserve">2. Урок – основная форма организации учебной работы по биологии, требования к уроку </w:t>
      </w:r>
    </w:p>
    <w:p>
      <w:pPr>
        <w:pStyle w:val="Normal"/>
        <w:spacing w:lineRule="auto" w:line="360"/>
        <w:jc w:val="both"/>
        <w:rPr/>
      </w:pPr>
      <w:r>
        <w:rPr/>
        <w:t>3. Подготовка учителя  к урокам</w:t>
      </w:r>
    </w:p>
    <w:p>
      <w:pPr>
        <w:pStyle w:val="Normal"/>
        <w:spacing w:lineRule="auto" w:line="360"/>
        <w:jc w:val="both"/>
        <w:rPr/>
      </w:pPr>
      <w:r>
        <w:rPr/>
        <w:t>4. Постановка цели урока</w:t>
      </w:r>
    </w:p>
    <w:p>
      <w:pPr>
        <w:pStyle w:val="Normal"/>
        <w:spacing w:lineRule="auto" w:line="360"/>
        <w:jc w:val="both"/>
        <w:rPr/>
      </w:pPr>
      <w:r>
        <w:rPr/>
        <w:t>5.  Структура урока, этапы комбинированного урока</w:t>
      </w:r>
    </w:p>
    <w:p>
      <w:pPr>
        <w:pStyle w:val="Normal"/>
        <w:spacing w:lineRule="auto" w:line="360"/>
        <w:jc w:val="both"/>
        <w:rPr/>
      </w:pPr>
      <w:r>
        <w:rPr/>
        <w:t>6. Проведение урока биологии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. Перспективное и поурочное планиро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планирования учебно-воспитательного процесса по биологии является анализ существующих нормативных требований, программ, учебных и дидактических пособий, опыта работы учите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</w:t>
      </w:r>
      <w:r>
        <w:rPr>
          <w:b/>
          <w:sz w:val="28"/>
          <w:szCs w:val="28"/>
        </w:rPr>
        <w:t xml:space="preserve">перспективн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урочные (текущие) пла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ерспективные планы</w:t>
      </w:r>
      <w:r>
        <w:rPr>
          <w:sz w:val="28"/>
          <w:szCs w:val="28"/>
        </w:rPr>
        <w:t xml:space="preserve"> позволяют равномерно распределить материал программы по времени, предусмотреть закладку опытов, организовать сезонные наблюдения, использовать телепередачи, подготовить ТСО, инструментарий, спланировать повторение и проведение экскурсий, согласовать внеклассные мероприятия. В работе учителя роль годового плана выполняет </w:t>
      </w:r>
      <w:r>
        <w:rPr>
          <w:b/>
          <w:i/>
          <w:sz w:val="28"/>
          <w:szCs w:val="28"/>
        </w:rPr>
        <w:t>календарно-тематическое планиров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инистерство образования ежегодно публикует примерное календарно-тематическое планирование в методических пособиях, на Интернет-сайте и др. Учитель имеет право пользоваться опубликованным в печати вариантом планирования. Большинство учителей используют откорректированные планы. Учитель имеет право изменять последовательность изучения вопросов  в пределах темы. Изменение последовательности прохождения тем нежелательно. Допускается небольшое перераспределение времени между тем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ществует нормативов, которые прописывали бы форму календарно-тематического планирования. Она определяется самим учителем либо рекомендуется администрацией школы. Тематический план не следует слишком детализировать, это не удобно и не нужно для работы. Название темы в тематическом плане приводится полное, по программе, а названия уроков можно приводить в сокращенном виде, удобном для записи в журна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работе учитель биологии много времени уделяет </w:t>
      </w:r>
      <w:r>
        <w:rPr>
          <w:b/>
          <w:sz w:val="28"/>
          <w:szCs w:val="28"/>
        </w:rPr>
        <w:t>текущему планированию</w:t>
      </w:r>
      <w:r>
        <w:rPr>
          <w:sz w:val="28"/>
          <w:szCs w:val="28"/>
        </w:rPr>
        <w:t xml:space="preserve"> – разработке планов уроков, факультативных занятий, курсов по выбору и внеклассных мероприятий. </w:t>
      </w:r>
      <w:r>
        <w:rPr>
          <w:b/>
          <w:sz w:val="28"/>
          <w:szCs w:val="28"/>
        </w:rPr>
        <w:t>Поурочные планы</w:t>
      </w:r>
      <w:r>
        <w:rPr>
          <w:sz w:val="28"/>
          <w:szCs w:val="28"/>
        </w:rPr>
        <w:t xml:space="preserve"> содержат конкретные указания по организации и проведению урок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2. Урок – основная форма организации учебной работы по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рок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основная форма организации учебно-воспитательной работы учителя с классом – постоянным, однородным по возрасту и подготовке коллективом учеников – по определенной программе биологии, твердому расписанию и в школьном пом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заметить, что проведение уроков возможно вне классного помещ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едагогике </w:t>
      </w:r>
      <w:r>
        <w:rPr>
          <w:b/>
          <w:sz w:val="28"/>
          <w:szCs w:val="28"/>
        </w:rPr>
        <w:t>общие требования к уроку</w:t>
      </w:r>
      <w:r>
        <w:rPr>
          <w:sz w:val="28"/>
          <w:szCs w:val="28"/>
        </w:rPr>
        <w:t xml:space="preserve"> подразделяют на 3 группы (Бабанский Ю.К., 1983): дидактические, воспитательные и организацион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</w:t>
      </w:r>
      <w:r>
        <w:rPr>
          <w:b/>
          <w:i/>
          <w:sz w:val="28"/>
          <w:szCs w:val="28"/>
        </w:rPr>
        <w:t>дидактических и методических требований</w:t>
      </w:r>
      <w:r>
        <w:rPr>
          <w:sz w:val="28"/>
          <w:szCs w:val="28"/>
        </w:rPr>
        <w:t xml:space="preserve"> относятся: 1) четкое определение образовательных задач каждого конкретного урока и его места в общей системе уроков; 2) определение оптимального содержания урока согласно требованиям учебной программы, целям урока и с учетом подготовки учеников; 3) выбор рациональных методов, приемов и средств стимулирования и контроля;  4) выбор методов, которые обеспечивают познавательную активность; 5) сочетание различных форм коллективной работы на уроке с самостоятельной деятельностью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оспитательные требования</w:t>
      </w:r>
      <w:r>
        <w:rPr>
          <w:sz w:val="28"/>
          <w:szCs w:val="28"/>
        </w:rPr>
        <w:t xml:space="preserve"> к уроку: 1) четкая постановка воспитательных задач урока, которые обеспечивают формирование научной картины мира, трудолюбия и т.д.; 2) формирование и развитие у учеников познавательных интересов, самостоятельности, владения творческой инициативы и активности; 3) соблюдение учителем педагогического та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е требования</w:t>
      </w:r>
      <w:r>
        <w:rPr>
          <w:sz w:val="28"/>
          <w:szCs w:val="28"/>
        </w:rPr>
        <w:t xml:space="preserve"> к уроку: 1) наличие продуманного плана проведения урока; 2) четкая организация урока на всех этапах его проведения; 3) рациональное использование различных средств обучения (ТС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полнение перечисленных требований является необходимым условием эффективности урока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Подготовка учителя к урокам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я к уроку состоит из нескольких этап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места данного урока в системе уроков курса темы с учетом программы, отражение внутрипредметных и межпредметных связ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Определение триединой цели уро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с объемом и содержанием информации учебника, корректировка ее с обязательным минимум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бор типа урока, его структуры, выделение главной дидактической задачи, отбор материала и определение разноуровневых вопро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) Изучение методической литературы по теме уро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) Подбор или разработка дидактического материала, наглядных пособий, тестов, заданий, литературы для внеклассного чт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) Отбор нужных объектов, оборудования, составление инструкции для самостоятельной работы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) Указание фамилий учеников для проверки домашнего зад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структурных элементов урока, хронометраж этапов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) Составление плана или конспекта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ет отметить, что порядок этапов в подготовке учителя к уроку может быть иным  и этапы могут быть другие. Однако при подготовке обязательным будет составление плана или конспекта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краткое отображение содержания и хода урока, перечень действий учителя и учеников. План урока – личный документ учителя и каждый может писать его так, как считает нужным. Формально, проверяющий должен потребовать план урока в том случае, если посещенный урок проведен на низком уровне и цели урока не достигну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  <w:r>
        <w:rPr>
          <w:sz w:val="28"/>
          <w:szCs w:val="28"/>
        </w:rPr>
        <w:t xml:space="preserve"> – наиболее подробное и полное изложение содержания и хода урока, которое отражает совместную деятельность и учителя, и учеников. В </w:t>
      </w:r>
      <w:r>
        <w:rPr>
          <w:b/>
          <w:sz w:val="28"/>
          <w:szCs w:val="28"/>
        </w:rPr>
        <w:t xml:space="preserve">конспекте, </w:t>
      </w:r>
      <w:r>
        <w:rPr>
          <w:sz w:val="28"/>
          <w:szCs w:val="28"/>
        </w:rPr>
        <w:t xml:space="preserve">в отличие от плана, отражается весь ход урока, излагается подробное содержание учебного материала, вопросы для контроля знаний, умений. В конспекте также представлены модельные ответы учеников, приводятся рисунки и схемы, формулировки для записи в ученических тетрадях и прочее. Указывается методическая и биологическая литература к уро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написания конспекта не имеет определенной схемы. Рекомендуется, чтобы конспект урока содержал три основные части: формальную, содержательную и аналитическу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альная часть</w:t>
      </w:r>
      <w:r>
        <w:rPr>
          <w:sz w:val="28"/>
          <w:szCs w:val="28"/>
        </w:rPr>
        <w:t xml:space="preserve"> содержит: дату проведения, тему, цель, оборудование, литературу, последовательность этапов урока с хронометраж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держательная часть</w:t>
      </w:r>
      <w:r>
        <w:rPr>
          <w:sz w:val="28"/>
          <w:szCs w:val="28"/>
        </w:rPr>
        <w:t xml:space="preserve"> состоит из двух частей: 1) текстов всех заданий, новый учебный материал, задачи, рекомендации по выполнению домашнего задания; 2) таблицы, в которой зафиксировано: что, на каком этапе урока делают ученики и учите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ется после урока. Выполняется анализ собственного урока. Эта часть – необязательн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спекты уроков</w:t>
      </w:r>
      <w:r>
        <w:rPr>
          <w:sz w:val="28"/>
          <w:szCs w:val="28"/>
        </w:rPr>
        <w:t xml:space="preserve"> составляются студентами во время педагогических практик, молодыми специалистами, а также опытными учителями во время подготовки открытых уроков, при проведении педагогического эксперимента, а также в случае введения новых учеб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готовка к уроку – самая трудоемкая часть работы учителя. При добросовестном отношении к делу даже опытные педагоги тратят на подготовку одного урока около двух часов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становка цели урока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урока необходимо определить </w:t>
      </w:r>
      <w:r>
        <w:rPr>
          <w:b/>
          <w:sz w:val="28"/>
          <w:szCs w:val="28"/>
        </w:rPr>
        <w:t>триединую цель</w:t>
      </w:r>
      <w:r>
        <w:rPr>
          <w:sz w:val="28"/>
          <w:szCs w:val="28"/>
        </w:rPr>
        <w:t>; она  состоит из функций: образовательной, развивающей, воспитывающ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предусматривает: вооружить учащихся системой знаний, умений и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при обучении развивать у учащихся познавательный интерес, творческие способности, волю, эмоции, познавательные способности (речь, память, внимание, воображение, восприят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формировать у учащихся научное мировоззрение, нравственные качества личности, взгляды и убеждения, трудовое воспитание, эстетическое, физическое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цель должна быть прописана не только для учителя, но и для ученика. Должна быть конкретной, отражать суть изучаемого на уро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на каждом уроке имеются возможности для реализации развивающих и воспитательных аспектов цели в полной мере. Часто такие цели носят декларативный характер, заносятся учителем в план «по требованию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Структура урока, этапы комбинированного урока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– это совокупность элементов урока, которая обеспечивает его целостность и сохранение основных учебно-воспитательных свойств при различных вариантах. Составные части урока находятся в тесной взаимосвязи и осуществляются в определенной последовательности. К числу составных элементов, например, комбинированного урока, относятся: организационный момент, проверка домашнего задания, воспроизведение опорных знаний, изложение нового материала, проверка первичного усвоения и закрепление материала, задание на д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– очень короткий по времени, на 1-2 мин,  но значительный этап. Он определяет состояние классного помещения, приветствие, проверку отсутствующих, готовность учеников к уроку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 – его задача выявить знания учеников и установить возможности продвижения в изучении дальнейшего материала. Проверка домашнего задания на уроке не должна занимать более 10-15 мин. Учитель организует этот этап по-разно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роизведение опорных знан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 этом этапе сообщается тема нового учебного занятия, формулируются цели урока, акцентируется внимание на социальную и практическую значимость изучаемого материала, показывается связь нового учебного материала с ранее изученным. Этап занимает 3-5 мин. Отсутствие этого этапа – методическая ошибка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ющий этап – </w:t>
      </w: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 На это отводится больше всего времени – 15-20 мин и более. Методы, которые учитель может использовать в процессе изучения нового материала, весьма разнообраз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первичного усвоения - у</w:t>
      </w:r>
      <w:r>
        <w:rPr>
          <w:sz w:val="28"/>
          <w:szCs w:val="28"/>
        </w:rPr>
        <w:t>читель обязан на уроке получить информацию об усвоении нового учебного материала. Для этого он обычно спрашивает средних и слабых учеников. Отсутствие данного этапа является ошибкой в работе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 xml:space="preserve"> – этап закрепления новых знаний занимает 5-10 мин. Чаще всего педагог задает несколько вопросов по самым существенным, узловым проблемам темы урока. Применяются проблемные вопросы, создаются нестандартные ситуации. Обычно для ответа вызываются сильные учен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отражается в </w:t>
      </w:r>
      <w:r>
        <w:rPr>
          <w:b/>
          <w:sz w:val="28"/>
          <w:szCs w:val="28"/>
        </w:rPr>
        <w:t>плане проведения уро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оведение урока биологии, основные организационные момен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организационные моменты при проведени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се части урока полезно хронометрировать, проводить его в определенном темпе, без отвлеч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язательным является вовлечение всего класса к процессу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ь не должен отвлекаться от урока поисками пособий, налаживанием аппаратуры. Для этого следует выделить  учеников-помощ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Весь урок ведется учителем в бодром темпе с эмоциональной окраской. Очень важна собственная заинтересованность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комендации по рациональной организации урока биолог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Цели урока должны быть диагностируемы; 2. Обязателен анализ и коррекция содержания учебного материала; 3. Чередование видов учебной деятельности для более эффективного восприятия и осознания материала; 4. Создание благоприятного микроклимата во время урока; 5. Темп и ритм урока должны быть оптимальными; 6. Управление учебным процессом на уроке; </w:t>
      </w:r>
      <w:r>
        <w:rPr>
          <w:sz w:val="28"/>
          <w:szCs w:val="28"/>
        </w:rPr>
        <w:t xml:space="preserve">7. Систематический и разнообразный контроль знаний учащихся; 8. Использование опорных схем и конспектов; 9. Создание условий для развития устной речи; 10. Обязательное объяснение учителем сложного материала; 11. Проведение учителем необходимых инструктажей; 12. Формирование умений и навыков самостоятельной работы; 13. Использование различных средств обучения, в том числе ТСО; 14. Использование дифференцированного подхода при организации обучения; 15. Постоянный акцент на практическое значение теоретических знаний; 16. Обобщение, систематизация и закрепление изученного материала с опорой на уже усвоенные знания и приобретенные умения; 18. Оптимизация методических приемов и методов обучения; 19. Постоянная рефлексия учебн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User</dc:creator>
  <dc:description/>
  <cp:keywords/>
  <dc:language>en-US</dc:language>
  <cp:lastModifiedBy>User</cp:lastModifiedBy>
  <dcterms:modified xsi:type="dcterms:W3CDTF">2014-07-09T17:45:00Z</dcterms:modified>
  <cp:revision>106</cp:revision>
  <dc:subject/>
  <dc:title>Лекция 4</dc:title>
</cp:coreProperties>
</file>