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3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Формы организации обучения биологии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1. Основные формы организации обучения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 Традиционная индуктивно-урочная технология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рганизация и виды самостоятельной работы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. Особенности работы с особо одаренными и неуспевающими учениками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1. Основные формы организации обучения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 xml:space="preserve"> – это внешнее выражение согласованной деятельности учителя и учащихся, которое осуществляется в установленном порядке и определенном режиме» (Конюшко В.С. и др.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методике обучения биологии принято различать конкретные и общие формы организации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числу </w:t>
      </w:r>
      <w:r>
        <w:rPr>
          <w:b/>
          <w:sz w:val="28"/>
          <w:szCs w:val="28"/>
        </w:rPr>
        <w:t>конкретных организационных форм</w:t>
      </w:r>
      <w:r>
        <w:rPr>
          <w:sz w:val="28"/>
          <w:szCs w:val="28"/>
        </w:rPr>
        <w:t xml:space="preserve"> относят уроки, внеурочные работы,  внеклассную работу, экскурсии, лекции и семинары и т.д. В общей сложности насчитывается более 30 таких конкретных форм учебной работы. При реализации каждой из них решается определенная дидактическая задача. Все эти формы находятся в тесной взаимосвязи между собой, дополняют и развивают друг друга. Урок является основной формой организации учебн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щие формы организации обучения</w:t>
      </w:r>
      <w:r>
        <w:rPr>
          <w:sz w:val="28"/>
          <w:szCs w:val="28"/>
        </w:rPr>
        <w:t xml:space="preserve"> не зависят от конкретных дидактических задач, определяются только структурой общения учителя с учениками. Таких общих организационных форм 3: фронтальная, индивидуальная, групповая. Они функционируют только в конкретных формах и через ни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ктике обучения наиболее часто применяется </w:t>
      </w:r>
      <w:r>
        <w:rPr>
          <w:b/>
          <w:i/>
          <w:sz w:val="28"/>
          <w:szCs w:val="28"/>
        </w:rPr>
        <w:t>фронтальная (общеклассная) форм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ая характеризуется совместной работой учеников всего класса над общим заданием. Фронтальная работа используется с различными целями и на разных этапах урока, на экскурсии, на семинаре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льные стороны фронтальной работы:</w:t>
      </w:r>
      <w:r>
        <w:rPr>
          <w:sz w:val="28"/>
          <w:szCs w:val="28"/>
        </w:rPr>
        <w:t xml:space="preserve"> учитель обеспечивает одновр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менное руководство всеми учениками класса, активно управляет восприятием информации, систематическим повторением и закреплением знаний. </w:t>
      </w:r>
      <w:r>
        <w:rPr>
          <w:b/>
          <w:i/>
          <w:sz w:val="28"/>
          <w:szCs w:val="28"/>
        </w:rPr>
        <w:t>Слабая сторона фронтальной работ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ориентация на среднего ученик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индивидуальной работе</w:t>
      </w:r>
      <w:r>
        <w:rPr>
          <w:sz w:val="28"/>
          <w:szCs w:val="28"/>
        </w:rPr>
        <w:t xml:space="preserve"> каждый ученик получает свое учебное задание и самостоятельно работает над ним.  Чаще всего задания носят характер работы с учебником, другой литературой, раздаточным дидактическим материалом. Организация индивидуальной работы в классе ограничен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Групповая работа</w:t>
      </w:r>
      <w:r>
        <w:rPr>
          <w:sz w:val="28"/>
          <w:szCs w:val="28"/>
        </w:rPr>
        <w:t xml:space="preserve"> – это такая форма организации обучения, при которой группе школьников ставится учебная задача, и для ее решения необходимо взаимодействие учеников. Групповая форма применима при организации работы с учебником, с раздаточным дидактическим материалом, при выполнении практических работ. При групповой работе задания могут быть одинаковыми для всех групп, или специфическими для каждой групп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бор организацион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бусловлен взаимодействием нескольких объективных факторов: целями, задачами, учебной программой по биологии, оснащенностью учебного процесса, спецификой учеников. </w:t>
      </w:r>
    </w:p>
    <w:p>
      <w:pPr>
        <w:pStyle w:val="Normal"/>
        <w:ind w:left="170" w:right="170" w:firstLine="45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адиционная индуктивно-урочная технолог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Термин </w:t>
      </w:r>
      <w:r>
        <w:rPr>
          <w:b/>
          <w:bCs/>
          <w:sz w:val="28"/>
          <w:szCs w:val="28"/>
        </w:rPr>
        <w:t xml:space="preserve">«традиционное обучение» </w:t>
      </w:r>
      <w:r>
        <w:rPr>
          <w:bCs/>
          <w:sz w:val="28"/>
          <w:szCs w:val="28"/>
        </w:rPr>
        <w:t>подразумевает прежде всего классно-поурочную организацию обучения, сложившуюся  в 17 веке на принципах дидактики, сформулированных Я.А.Каменским,  и  до сих пор являющуюся преобладающей в школах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методики: </w:t>
      </w:r>
      <w:r>
        <w:rPr>
          <w:bCs/>
          <w:sz w:val="28"/>
          <w:szCs w:val="28"/>
        </w:rPr>
        <w:t xml:space="preserve">1) Традиционная </w:t>
      </w:r>
      <w:r>
        <w:rPr>
          <w:color w:val="000000"/>
          <w:sz w:val="28"/>
          <w:szCs w:val="28"/>
        </w:rPr>
        <w:t xml:space="preserve">индуктивно-урочная </w:t>
      </w:r>
      <w:r>
        <w:rPr>
          <w:bCs/>
          <w:sz w:val="28"/>
          <w:szCs w:val="28"/>
        </w:rPr>
        <w:t xml:space="preserve">технология представляет собой авторитарную  педагогику требований; 2)Ученье весьма слабо связано с внутренней жизнью ученика, отсутствуют условия для проявления индивидуальных способностей; 3) </w:t>
      </w:r>
      <w:r>
        <w:rPr>
          <w:b/>
          <w:bCs/>
          <w:i/>
          <w:iCs/>
          <w:color w:val="000000"/>
          <w:sz w:val="28"/>
          <w:szCs w:val="28"/>
        </w:rPr>
        <w:t xml:space="preserve">Методы усвоения знаний </w:t>
      </w:r>
      <w:r>
        <w:rPr>
          <w:color w:val="000000"/>
          <w:sz w:val="28"/>
          <w:szCs w:val="28"/>
        </w:rPr>
        <w:t>основываются на: сообщении готовых знаний; обучении по образцу; индуктивной логике от частного к общему; механической памя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стоинства классно-урочной системы</w:t>
      </w:r>
      <w:r>
        <w:rPr>
          <w:sz w:val="28"/>
          <w:szCs w:val="28"/>
        </w:rPr>
        <w:t>: 1) равномерное прохождение учебного материала в строгой логической последовательности в рамках отведенного времени; 2) четкая организованность учебной работы; 3) планомерное руководство учителем процесса образования, воспитания и развития учеников; 4) постоянное эмоциональное воздействие личности учителя; 5) чередование труда и отдыха; 6) обеспечение развития коллективизма между учениками класса; 8) оптимальные затраты ресурсов при массовом обучен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достатки классно-урочной системы</w:t>
      </w:r>
      <w:r>
        <w:rPr>
          <w:sz w:val="28"/>
          <w:szCs w:val="28"/>
        </w:rPr>
        <w:t>: 1) отсутствие индивидуального обучения; 2) ориентация учителя на ученика среднего уровня возможностей и подготовленности; 3) усреднение темпа прохождения материала; 4) отсутствие самостоятельности; 5) пассивность или видимость активности учащихся; 6) слабая речевая деятельность</w:t>
      </w:r>
      <w:r>
        <w:rPr>
          <w:color w:val="000000"/>
          <w:sz w:val="28"/>
          <w:szCs w:val="28"/>
        </w:rPr>
        <w:t xml:space="preserve">; 7) слабая мотивация учебного труда школьника; 8) обнаруживаются </w:t>
      </w:r>
      <w:r>
        <w:rPr>
          <w:b/>
          <w:i/>
          <w:iCs/>
          <w:color w:val="000000"/>
          <w:sz w:val="28"/>
          <w:szCs w:val="28"/>
        </w:rPr>
        <w:t>отрицательные сторо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диционной системы оценок: отметка часто становится </w:t>
      </w:r>
      <w:r>
        <w:rPr>
          <w:b/>
          <w:i/>
          <w:iCs/>
          <w:color w:val="000000"/>
          <w:sz w:val="28"/>
          <w:szCs w:val="28"/>
        </w:rPr>
        <w:t>средством принужде</w:t>
        <w:softHyphen/>
        <w:t>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удием власти учителя над ученик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дактические требования к современному уроку </w:t>
      </w:r>
      <w:r>
        <w:rPr>
          <w:sz w:val="28"/>
          <w:szCs w:val="28"/>
        </w:rPr>
        <w:t>в сравнении с традиционным уроком представлены в таблице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269" w:hanging="0"/>
        <w:jc w:val="both"/>
        <w:rPr>
          <w:rStyle w:val="FontStyle13"/>
          <w:bCs w:val="false"/>
          <w:i w:val="false"/>
          <w:i w:val="false"/>
          <w:iCs w:val="false"/>
          <w:color w:val="000000"/>
          <w:sz w:val="24"/>
        </w:rPr>
      </w:pPr>
      <w:r>
        <w:rPr>
          <w:rStyle w:val="FontStyle13"/>
          <w:b w:val="false"/>
          <w:bCs w:val="false"/>
          <w:i w:val="false"/>
          <w:iCs w:val="false"/>
          <w:color w:val="000000"/>
          <w:sz w:val="24"/>
        </w:rPr>
        <w:t xml:space="preserve">Таблица 1 - </w:t>
      </w:r>
      <w:r>
        <w:rPr>
          <w:rStyle w:val="FontStyle13"/>
          <w:bCs w:val="false"/>
          <w:i w:val="false"/>
          <w:iCs w:val="false"/>
          <w:color w:val="000000"/>
          <w:sz w:val="24"/>
        </w:rPr>
        <w:t xml:space="preserve">Различия современного и традиционного уроков (общедидактические </w:t>
      </w:r>
    </w:p>
    <w:p>
      <w:pPr>
        <w:pStyle w:val="Style51"/>
        <w:widowControl/>
        <w:ind w:left="269" w:hanging="0"/>
        <w:jc w:val="both"/>
        <w:rPr/>
      </w:pPr>
      <w:r>
        <w:rPr>
          <w:rStyle w:val="FontStyle13"/>
          <w:bCs w:val="false"/>
          <w:i w:val="false"/>
          <w:iCs w:val="false"/>
          <w:color w:val="000000"/>
          <w:sz w:val="24"/>
        </w:rPr>
        <w:t>требования к урокам)</w:t>
      </w:r>
    </w:p>
    <w:p>
      <w:pPr>
        <w:pStyle w:val="Style51"/>
        <w:widowControl/>
        <w:ind w:left="269" w:hanging="0"/>
        <w:rPr>
          <w:rStyle w:val="FontStyle13"/>
          <w:bCs w:val="false"/>
          <w:i w:val="false"/>
          <w:i w:val="false"/>
          <w:iCs w:val="false"/>
          <w:color w:val="000000"/>
          <w:sz w:val="24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0000"/>
                <w:sz w:val="24"/>
              </w:rPr>
              <w:t>Призна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0000"/>
                <w:sz w:val="24"/>
              </w:rPr>
              <w:t>Традицио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0000"/>
                <w:sz w:val="24"/>
              </w:rPr>
              <w:t>Современный 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Цель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Связана только с усвоением знаний и умений. Развитие и воспитание идет спонтанно, попутно с получением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Четкая направленность урока на формирование качеств личности. Мотивация учения (цель – мотив – деятельность - результат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Содержание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Как можно больше разнообразной информации. Подробное изложение материала один ра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Выделение главного (генерализация материала). Многократная вариативная проработка главног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Максимальное количество разнообразных средств на уро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Учебный комплекс – минимум необходимого в сочета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Методы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 </w:t>
            </w: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Ориентация на сообщение готовых знаний. Заучивание материала. Ориентация на среднего ученика. Слабая обратная связь. Контроль только со стороны учи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Организация познавательной деятельности учащихся. Осмысление материала. Дифференцированный подход. Оперативная обратная связь. Само- и взаимоконтро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Формы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>организации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Четкое разграничение форм обучения (семинар, зачет и т.д.) и этапов урока. Преимущественно индивидуальная или фронтальная работа учеников. Громоздкие домашние задания. Основная тяжесть проработки материала перенесена на домашнюю работ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  <w:sz w:val="24"/>
              </w:rPr>
              <w:t xml:space="preserve">«Гибридные» формы урока (урок-семинар, урок-зачет). Взаимное проникновение этапов урока. Групповая или коллективная работа учащихся. Усвоение 80-90% учебного материала на уроке за счет его многократной и вариативной проработки. </w:t>
            </w:r>
          </w:p>
        </w:tc>
      </w:tr>
    </w:tbl>
    <w:p>
      <w:pPr>
        <w:pStyle w:val="Style51"/>
        <w:widowControl/>
        <w:ind w:left="269" w:hanging="0"/>
        <w:rPr/>
      </w:pPr>
      <w:r>
        <w:rPr>
          <w:rStyle w:val="FontStyle13"/>
          <w:color w:val="000000"/>
          <w:spacing w:val="1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Недостатки традиционного уро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рок, построенный по схеме «опрос – объяснение – закрепление» не обеспечивает условий реализации принципов развивающего обучения, поскольку не гарантирует развитие знаний и самостоятельность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обладает целевая установка, направленная на деятельность учителя (спросить, закрепить и т.д.), она не включает деятельность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е внимание сконцентрировано на результате, достигнутом учащими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ез внимания остается процесс мыслительной работы, формирование умственных действий, переход их во внутренние глубокие связи.</w:t>
      </w:r>
    </w:p>
    <w:p>
      <w:pPr>
        <w:pStyle w:val="Normal"/>
        <w:spacing w:before="4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3. Организация и виды самостоятельной  работы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видам (методам) </w:t>
      </w:r>
      <w:r>
        <w:rPr>
          <w:b/>
          <w:sz w:val="28"/>
          <w:szCs w:val="28"/>
        </w:rPr>
        <w:t>самостоятельной работы учеников</w:t>
      </w:r>
      <w:r>
        <w:rPr>
          <w:sz w:val="28"/>
          <w:szCs w:val="28"/>
        </w:rPr>
        <w:t xml:space="preserve"> относят: наблюдение, эксперимент, физический труд, работу с учебником, работу с книгой для чтения. Обязательное условие самостоятельной работы – проводится под руководством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блюдение и эксперимент</w:t>
      </w:r>
      <w:r>
        <w:rPr>
          <w:sz w:val="28"/>
          <w:szCs w:val="28"/>
        </w:rPr>
        <w:t xml:space="preserve"> сопровождаются следующими приемами: 1. Учитель указывает определенную задачу или цель работы, что требуется знать; 2. Учитель дает инструктаж; 3. Учитель организует раздачу природных объектов (раздаточный материал), инструментов, приборов и др. материалов; 4. Ученики приступают к выполнению самостоятельной работы. Учитель осуществляет контроль и оказывает помощь. Ученики проводят наблюдение или опыт, делают зарисовки, заполняют таблицы и т.д.; 5. Под руководством учителя делают вы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амостоятельные </w:t>
      </w:r>
      <w:r>
        <w:rPr>
          <w:b/>
          <w:i/>
          <w:sz w:val="28"/>
          <w:szCs w:val="28"/>
        </w:rPr>
        <w:t>наблюдения</w:t>
      </w:r>
      <w:r>
        <w:rPr>
          <w:sz w:val="28"/>
          <w:szCs w:val="28"/>
        </w:rPr>
        <w:t xml:space="preserve"> учеников проводятся в естественных условиях: в лаборатории или классе, в уголке живой природы, на экскурсиях и т.д. В </w:t>
      </w:r>
      <w:r>
        <w:rPr>
          <w:b/>
          <w:i/>
          <w:sz w:val="28"/>
          <w:szCs w:val="28"/>
        </w:rPr>
        <w:t>эксперимен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ются искусственные условия. При этом изучаются лишь отдельные изолированные факто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школьной практике наблюдается как недооценка, так и переоценка учебного эксперимента. Однако следует отметить, что постановка учениками эксперимента позволяет выработать у них четкость и аккуратность в работе, творческий подход к выполнению заданий, желание получить достоверные научные выв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бота с учебник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с учебником переносится в основном из класса в условия домашних заданий. Однако на уроках также необходимо уделять внимание работе с учебником. Учитель должен научить учеников </w:t>
      </w:r>
      <w:r>
        <w:rPr>
          <w:b/>
          <w:i/>
          <w:sz w:val="28"/>
          <w:szCs w:val="28"/>
        </w:rPr>
        <w:t>правильно пользоваться учебником</w:t>
      </w:r>
      <w:r>
        <w:rPr>
          <w:sz w:val="28"/>
          <w:szCs w:val="28"/>
        </w:rPr>
        <w:t>. В начале учебного года учитель кратко знакомит учеников с содержанием и построением учебника: с разбивкой на главы, по темам и с разделением глав на параграфы. Учитель должен приучать учеников пользоваться учебником как справочником. Ученика нужно научить правильно пользоваться рисунками учебника. Рисунок помогает ученикам лучше, конкретнее понять материал, изложенный в учебнике. Пользуясь учебником, ученик должен дома подготовить ответы на поставленные вопросы, а также выполнить задания. На последующем уроке путем опроса учитель контролирует усвоение учениками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бота с книгой для чт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вык пользования книгой развивается при чтении учениками популярной литературы, которая помогает привить ученикам живой интерес к природе. Чтение книг обычно включается в число внеклассных работ, рекомендуемых, но не обязательных для всех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ет вывешивать рекомендательные списки книг, иногда указания книг сопровождаются интригующими вопросами. Учитель проводит беседу о прочитанных книгах, ученики рассказывают о своих впечатлениях. Так учитель организует и направляет самостоятельное чтение книг ученикам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изический труд как метод</w:t>
      </w:r>
      <w:r>
        <w:rPr>
          <w:sz w:val="28"/>
          <w:szCs w:val="28"/>
        </w:rPr>
        <w:t xml:space="preserve">. Физический труд содействует глубокому пониманию закономерностей жизни растений и животных, и вместе с тем привитию им практических умений и навыков сельскохозяйственного тру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зический труд может применяться в разных условиях: в уголке живой природы и дома, но чаще на школьном приусадебном участке, по озеленению пришкольной территории, при оказании помощи лесхозам и колхоз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полнении учениками физического труда очень важна руководящая роль учителя. Он намечает цель работы, проводит инструктаж с показом правильных и безопасных приемов работы, организует учеников на работу, осуществляет контроль в процессе выполнения работы, дает советы, оказывает помощь при затруднениях, подводит итоги и оценивает работу учеников. Одним из важнейших требований к физическому труду учеников является посильность. Рекомендуется делать во время работы перерывы на отд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трудовой деятельности учеников на участке основное внимание учителя направляется на </w:t>
      </w:r>
      <w:r>
        <w:rPr>
          <w:b/>
          <w:i/>
          <w:sz w:val="28"/>
          <w:szCs w:val="28"/>
        </w:rPr>
        <w:t>правильную организацию работы</w:t>
      </w:r>
      <w:r>
        <w:rPr>
          <w:sz w:val="28"/>
          <w:szCs w:val="28"/>
        </w:rPr>
        <w:t>. Организованный выход учеников на участок, распределение их по группам, раздача орудий, инструментов, материала, расстановка учеников в определенном порядке, соблюдение последовательности в работе, очистка орудий труда, сдача их дежурному после работы, организованное возвращение в школу. Все перечисленное имеет большое воспитательное значение и обеспечивает трудовую дисциплину учеников.</w:t>
      </w:r>
    </w:p>
    <w:p>
      <w:pPr>
        <w:pStyle w:val="Normal"/>
        <w:spacing w:lineRule="auto" w:line="36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b/>
          <w:sz w:val="28"/>
          <w:szCs w:val="28"/>
        </w:rPr>
        <w:t>4. Особенности работы с одаренными и неуспевающими учени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 Одаренного ребенка</w:t>
      </w:r>
      <w:r>
        <w:rPr>
          <w:sz w:val="28"/>
          <w:szCs w:val="28"/>
        </w:rPr>
        <w:t xml:space="preserve"> отличает от других более быстрое развитие, речь, стремление к творчеству, высокая познавательная активность и оригинальность мышления, самостоятельность. Среди таких детей есть блестящие ученики, есть троечники и даже двоечники по некоторым предмета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тобы </w:t>
      </w:r>
      <w:r>
        <w:rPr>
          <w:b/>
          <w:sz w:val="28"/>
          <w:szCs w:val="28"/>
        </w:rPr>
        <w:t>реализовать потенциальные способности одаренных детей</w:t>
      </w:r>
      <w:r>
        <w:rPr>
          <w:sz w:val="28"/>
          <w:szCs w:val="28"/>
        </w:rPr>
        <w:t>, необходимы: 1) системный подход к их обучению; 2) современная диагностика (психологическое тестирование) их способностей; 3) соответствующее программное обеспечение, новые учебники; 4) профессионализм у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сновные особенности работы с одаренными детьми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подбор таких форм уроков, которые позволяют ускорить учебный процесс; 2) следует учитывать хорошо сформированные умения и навыки самостоятельной работы у учеников этих классов; 3) умение детей работать с текстовыми заданиями (с учебниками, тестами); 4) сокращение объемов домашнего задания из-за большой нагрузки в течение учебного дня; 5) подбор технологий личностно ориентированного и индивидуального обучения, в том числе эффективных авторских технолог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Неуспевающие ученики </w:t>
      </w:r>
      <w:r>
        <w:rPr>
          <w:sz w:val="28"/>
          <w:szCs w:val="28"/>
        </w:rPr>
        <w:t xml:space="preserve">характеризуются низким уровнем готовности к обучению в школе, нередко с выраженной задержкой темпа психофизического развития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ы и формы работы с неуспевающими деть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 Личностно - ориентированный подход: обучение с учетом развитости индивидуальных способностей. Сюда относятся работа по выбору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 новым материалом ознакомление проводят постепенно, используя образцы знаний и правила выполнения учебной деятельности. Для желающих проводятся дополнительные заня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ледует применять методы и приемы развития памяти и внимания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Организована систематическая проверка знаний и умений. Только знания о пробелах дают возможность оказывать правильную помощь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5) Оказание помощи неуспевающему ученику на уроках (таблица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</w:rPr>
        <w:t>Таблица - Оказание помощи неуспевающему ученику на уро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7560"/>
      </w:tblGrid>
      <w:tr>
        <w:trPr>
          <w:trHeight w:val="399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помощи в учении</w:t>
            </w:r>
          </w:p>
        </w:tc>
      </w:tr>
      <w:tr>
        <w:trPr>
          <w:trHeight w:val="153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процесс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за подготов</w:t>
              <w:softHyphen/>
              <w:t>ленностью учащихс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атмосферы особой доброжелательности при оп</w:t>
              <w:softHyphen/>
              <w:t>росе. Снижение темпа опроса, разрешение дольше готовиться у доски. Предложения учащимся примерного плана ответа. Разрешение пользоваться наглядными пособиями, помо</w:t>
              <w:softHyphen/>
              <w:t>гающими излагать суть явления. Стимулирование оценкой, подбадриванием, похвалой.</w:t>
            </w:r>
          </w:p>
        </w:tc>
      </w:tr>
      <w:tr>
        <w:trPr>
          <w:trHeight w:val="1420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изложе</w:t>
              <w:softHyphen/>
              <w:t>нии н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р поддержания интереса к усвоению темы Привлечение их в качестве помощников при подготовке приборов, опытов и т.д. Привлечение к высказыванию предложений при проблем</w:t>
              <w:softHyphen/>
              <w:t>ном обучении, к выводам и обобщениям или объяснению сути проблемы, высказанной сильным учеником.</w:t>
            </w:r>
          </w:p>
        </w:tc>
      </w:tr>
      <w:tr>
        <w:trPr>
          <w:trHeight w:val="177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ход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стоятель</w:t>
              <w:softHyphen/>
              <w:t>ной работы на урок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бивка заданий на этапы, выделение в сложных заданиях ряда простых. Ссылка на аналогичное задание, выполненное ранее. Напоминание способа выполнения задания. Ссылка на правила и свойства, которые необходимы для решения задач, упражнений. Стимулирование   самостоятельных   действий   слабоуспе</w:t>
              <w:softHyphen/>
              <w:t>вающих. Тщательный контроль за их деятельностью, указание на ошибки, проверка, исправления.</w:t>
            </w:r>
          </w:p>
        </w:tc>
      </w:tr>
      <w:tr>
        <w:trPr>
          <w:trHeight w:val="933" w:hRule="atLeast"/>
        </w:trPr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органи</w:t>
              <w:softHyphen/>
              <w:t>зации само</w:t>
              <w:softHyphen/>
              <w:t>стоятельной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 для групп слабоуспевающих наиболее рациональной системы упражнений, а не механическое увеличение их числа. Подробное объяснение последовательности выпол</w:t>
              <w:softHyphen/>
              <w:t>нения задания. Использова</w:t>
              <w:softHyphen/>
              <w:t>ние при затруднениях карточек-консультаций.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6) Использование уроков в виде игр. Такие занятия дают возможность работать на уровне подсозн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7) Использование системы заданий развивающего характер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8) Применяются методы развития положительной мотивации 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9) На результативность влияет и взаимоотношения учитель-ученик. При отсутствии уважения, доверия к учителю, нет и любви к предмету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7:00Z</dcterms:created>
  <dc:creator>User</dc:creator>
  <dc:description/>
  <cp:keywords/>
  <dc:language>en-US</dc:language>
  <cp:lastModifiedBy>User</cp:lastModifiedBy>
  <dcterms:modified xsi:type="dcterms:W3CDTF">2014-07-09T17:43:00Z</dcterms:modified>
  <cp:revision>110</cp:revision>
  <dc:subject/>
  <dc:title>в</dc:title>
</cp:coreProperties>
</file>