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ма 3. Методы и методические приемы обучения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. Методы обучения и методические приемы (логические, организационные, технические)</w:t>
      </w:r>
    </w:p>
    <w:p>
      <w:pPr>
        <w:pStyle w:val="Normal"/>
        <w:spacing w:lineRule="auto" w:line="360"/>
        <w:jc w:val="both"/>
        <w:rPr/>
      </w:pPr>
      <w:r>
        <w:rPr/>
        <w:t>2. Особенности общих и частных методов обучения</w:t>
      </w:r>
    </w:p>
    <w:p>
      <w:pPr>
        <w:pStyle w:val="Normal"/>
        <w:spacing w:lineRule="auto" w:line="360"/>
        <w:jc w:val="both"/>
        <w:rPr/>
      </w:pPr>
      <w:r>
        <w:rPr/>
        <w:t>3. Особенности и условия применения словесных, наглядных и практических методов</w:t>
      </w:r>
    </w:p>
    <w:p>
      <w:pPr>
        <w:pStyle w:val="Normal"/>
        <w:jc w:val="both"/>
        <w:rPr/>
      </w:pPr>
      <w:r>
        <w:rPr/>
        <w:t>4. Приемы использования наглядных пособий и технических средств обучения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b/>
          <w:sz w:val="28"/>
          <w:szCs w:val="28"/>
        </w:rPr>
        <w:t xml:space="preserve">1. Методы обучения и методические  приемы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ы обучени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дна из существенных и сложных проблем в методике обучения биологии. Зверев И.Д. (1983) характеризует </w:t>
      </w:r>
      <w:r>
        <w:rPr>
          <w:b/>
          <w:sz w:val="28"/>
          <w:szCs w:val="28"/>
        </w:rPr>
        <w:t xml:space="preserve">методы обучения как </w:t>
      </w:r>
      <w:r>
        <w:rPr>
          <w:sz w:val="28"/>
          <w:szCs w:val="28"/>
        </w:rPr>
        <w:t xml:space="preserve">«упорядоченные способы взаимосвязанной деятельности учителя и учеников, направленные на достижение целей образования».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ы классификации методо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м сделал попытку классифицировать методы обучения Б.Е. Райков в 1911 г. Он ввел так бинарную номенклатуру методов; выделил методы по характеру восприятия: словесный, наглядный и моторный, и по тому, как добывались учеником знания: иллюстративный и исследовательский. </w:t>
      </w:r>
    </w:p>
    <w:p>
      <w:pPr>
        <w:pStyle w:val="Ipara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методов Райкова легла в основу создания системы методов Н.М. Верзилина и Корсунской В.М. Она достаточно широко востребована в школьной практике, но не является единственной. </w:t>
      </w:r>
    </w:p>
    <w:p>
      <w:pPr>
        <w:pStyle w:val="Ipara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настоящее время нет единой, общепризнанной и универсальной классификации методов преподавания и обучения. Это обусловлено тем, что при разработке классификации методов разными исследователями, методистами, педагогами были использованы различные подходы и принципы. Например, по дидактическим целям (Данилин М.А., Левина М.М.), по уровням познавательной деятельности (Скаткин М.Н.), по источникам знаний и логическому основанию (Верзилин Н.М., Корсунская В.М. и др.), по источникам знаний и уровню самостоятельной активности учащихся (И.Д. Зверев и др.) и т.д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й из методов осуществляется  и реализовывается в практике преподавания приемами. </w:t>
      </w:r>
      <w:r>
        <w:rPr>
          <w:b/>
          <w:sz w:val="28"/>
          <w:szCs w:val="28"/>
        </w:rPr>
        <w:t xml:space="preserve">Методические приемы – </w:t>
      </w:r>
      <w:r>
        <w:rPr>
          <w:sz w:val="28"/>
          <w:szCs w:val="28"/>
        </w:rPr>
        <w:t>это элементы того или иного метода, выражающие отдельные действия учителя и учеников в процессе преподава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ни не имеют своей самостоятельной задач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.М. Верзилин и В.М. Корсунская (1966) разделили методические приемы на три группы: логические, организационные и технические. Часто одни и те же методические приемы входят в состав разных методов. Из всего многообразия методов и методических приемов они смоделировали целостную систему методов обучения биологии (рис.1)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званными авторами представлены </w:t>
      </w:r>
      <w:r>
        <w:rPr>
          <w:rStyle w:val="Emphasis"/>
          <w:b/>
          <w:sz w:val="28"/>
          <w:szCs w:val="28"/>
        </w:rPr>
        <w:t>роды методов:</w:t>
      </w:r>
      <w:r>
        <w:rPr>
          <w:sz w:val="28"/>
          <w:szCs w:val="28"/>
        </w:rPr>
        <w:t xml:space="preserve"> словесные, наглядные и практические; и </w:t>
      </w:r>
      <w:r>
        <w:rPr>
          <w:rStyle w:val="Emphasis"/>
          <w:b/>
          <w:sz w:val="28"/>
          <w:szCs w:val="28"/>
        </w:rPr>
        <w:t>виды методов:</w:t>
      </w:r>
      <w:r>
        <w:rPr>
          <w:sz w:val="28"/>
          <w:szCs w:val="28"/>
        </w:rPr>
        <w:t xml:space="preserve"> беседа, рассказ, лекция, демонстрация, и др. Методические приемы </w:t>
      </w:r>
      <w:r>
        <w:rPr>
          <w:b/>
          <w:sz w:val="28"/>
          <w:szCs w:val="28"/>
        </w:rPr>
        <w:t xml:space="preserve">завершают классификацию метод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Многообразие методических приемов, в особенности их сочетание, показывает педагогическое мастерство учителя. Творчески работающий учитель изобретает новые приемы, трансформирует общеизвестные приемы, добиваясь лучшего образовательного и воспитательного эффекта. 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07075" cy="367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/>
        <w:t>Рис.1 - Система методов и методических приемов обучения биологии (по Верзилину Н.М., Корсунской В.М.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обенности общих и частных методов обучения</w:t>
      </w:r>
    </w:p>
    <w:p>
      <w:pPr>
        <w:pStyle w:val="Ipara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распоряжении учителя биологии есть значительное количество методов. Часть из них представляет собой </w:t>
      </w:r>
      <w:r>
        <w:rPr>
          <w:b/>
          <w:sz w:val="28"/>
          <w:szCs w:val="28"/>
        </w:rPr>
        <w:t>общие методы обучения</w:t>
      </w:r>
      <w:r>
        <w:rPr>
          <w:sz w:val="28"/>
          <w:szCs w:val="28"/>
        </w:rPr>
        <w:t xml:space="preserve">, разработанные дидактикой и адаптированные к обучению биологии. Перечислим </w:t>
      </w:r>
      <w:r>
        <w:rPr>
          <w:b/>
          <w:sz w:val="28"/>
          <w:szCs w:val="28"/>
        </w:rPr>
        <w:t>общие методов обучения</w:t>
      </w:r>
      <w:r>
        <w:rPr>
          <w:sz w:val="28"/>
          <w:szCs w:val="28"/>
        </w:rPr>
        <w:t>: объяснительно-иллюстративный;  репродуктивный;  проблемное изложение изучаемого материала; частично-поисковый или эвристический метод; исследовательский мето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ругая часть – </w:t>
      </w:r>
      <w:r>
        <w:rPr>
          <w:b/>
          <w:sz w:val="28"/>
          <w:szCs w:val="28"/>
        </w:rPr>
        <w:t>частные (конкретные</w:t>
      </w:r>
      <w:r>
        <w:rPr>
          <w:sz w:val="28"/>
          <w:szCs w:val="28"/>
        </w:rPr>
        <w:t xml:space="preserve">) методы. В зависимости от того, какой источник знания является основным, частные методы объединяют в три группы: </w:t>
      </w:r>
      <w:r>
        <w:rPr>
          <w:b/>
          <w:sz w:val="28"/>
          <w:szCs w:val="28"/>
        </w:rPr>
        <w:t>словесные, наглядные   и практические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бщие и частные методы переплетаются и взаимно дополняют друг друга. Практически каждый частный метод обучения может быть реализован на репродуктивном или частично-поисковом уровнях. В свою очередь, общие методы имеют конкретное проявление через определенные частные метод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ные методы сочетаются с преобладанием какого-либо одного или нескольких из них. Так, например, лекция может включать элементы беседы, а беседа сменяется небольшим рассказом. Но всегда один из них будет занимать ведущее положение, остальные методы – сопутствующ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Выбор методов обучения биологии определяется</w:t>
      </w:r>
      <w:r>
        <w:rPr>
          <w:rStyle w:val="Emphasis"/>
          <w:b/>
          <w:bCs/>
          <w:i w:val="false"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ъемом и содержанием учебного материала; личностью учителя; возрастом учащихся; подготовленностью и эрудицией учащихся;  микроклиматом в классе; наличием ТСО и средств наглядности;</w:t>
      </w:r>
      <w:bookmarkStart w:id="0" w:name="18"/>
      <w:bookmarkEnd w:id="0"/>
      <w:r>
        <w:rPr>
          <w:sz w:val="28"/>
          <w:szCs w:val="28"/>
        </w:rPr>
        <w:t xml:space="preserve"> количеством учащихся в классе и их однородностью; конкретной целью и задачами, поставленными перед уроком.</w:t>
      </w:r>
    </w:p>
    <w:p>
      <w:pPr>
        <w:pStyle w:val="Ipara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чение методов</w:t>
      </w:r>
      <w:r>
        <w:rPr>
          <w:sz w:val="28"/>
          <w:szCs w:val="28"/>
        </w:rPr>
        <w:t xml:space="preserve"> состоит в том, что, будучи выбранными соответственно содержанию учебного материала, возрасту учащихся и средств наглядности, они обеспечивают высокую усвояемость и качество знания, и оказывают воспитывающее влияние.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обенности и условия применения словесных, наглядных и практических методов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 группе </w:t>
      </w:r>
      <w:r>
        <w:rPr>
          <w:b/>
          <w:sz w:val="28"/>
          <w:szCs w:val="28"/>
        </w:rPr>
        <w:t>словесных методов</w:t>
      </w:r>
      <w:r>
        <w:rPr>
          <w:sz w:val="28"/>
          <w:szCs w:val="28"/>
        </w:rPr>
        <w:t xml:space="preserve"> относятся рассказ, беседа, объяснение, лекция, работа с учебной книгой.  Здесь деятельность учителя выражается в виде слова, а деятельность учеников – обычно в виде слушания, осмысления, устных или письменных отве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руппу </w:t>
      </w:r>
      <w:r>
        <w:rPr>
          <w:b/>
          <w:sz w:val="28"/>
          <w:szCs w:val="28"/>
        </w:rPr>
        <w:t>наглядных методов</w:t>
      </w:r>
      <w:r>
        <w:rPr>
          <w:sz w:val="28"/>
          <w:szCs w:val="28"/>
        </w:rPr>
        <w:t xml:space="preserve"> представляют демонстрации опытов и наглядных пособий, показ предметов в натуральном виде или в изображении (рисунок, муляж и др.). Учитель словом организует рассмотрение изучаемого объекта. А ученики, наблюдая, осмысляют его, делают вывод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руппу </w:t>
      </w:r>
      <w:r>
        <w:rPr>
          <w:b/>
          <w:sz w:val="28"/>
          <w:szCs w:val="28"/>
        </w:rPr>
        <w:t>практических методов</w:t>
      </w:r>
      <w:r>
        <w:rPr>
          <w:sz w:val="28"/>
          <w:szCs w:val="28"/>
        </w:rPr>
        <w:t xml:space="preserve"> в биологии представляют работы с изучаемым объектом или учебником. Их используют во время лабораторных работ, на экскурсии, в уголке живой природы, на учебно-опытном участке. На уроках, работая с раздаточным материалом или с учебником, школьники путем прямого общения с изучаемым объектом овладевают знание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характеризуем подробнее некоторые из перечисленных метод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Рассказ.</w:t>
      </w:r>
      <w:r>
        <w:rPr>
          <w:sz w:val="28"/>
          <w:szCs w:val="28"/>
        </w:rPr>
        <w:t xml:space="preserve"> Для рассказа характерно наличие трех составляющих: завязка, кульминация, развязка. Длительность рассказа – 10-25 ми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ссказ обычно используется, когда нужно воздействовать не только на ум, но и на волю, воображение, чувства учеников. Поэтому рассказ должен быть построен по законам дикции. Применяя рассказ, надо учитывать следующее: 1) соответствие излагаемых в рассказе фактов требованиям программы и научность их освещения; 2) строгий отбор конкретных фактов, которые отражают суть вопроса; 3) выделение главных мыслей рассказа; 4) образное и эмоциональное изложение; 5) ясность и выразительность речи: умение подчеркнуть мысль с помощью логических удар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Бесед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Беседа предполагает вопросно-ответную форму обсуждения учебного содержания, при которой происходит обмен мнениями. Участниками беседы являются учитель и ученики. Целенаправленность беседы определяется конкретным вопросом, который необходимо раскрыть, привлекая знания учеников. Заканчивается беседа выводами и обобщением. Беседа строится на известном или частично известном для учеников материал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еседу используют на разных этапах урока: для повторения учебного материала, для закрепления в конце урока, в начале новой темы и пр. По ходу урока учитель должен усложнить вопросы, включаемые в бесед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беседы следует опираться на следующие методические требования: 1) грамотно и четко формулировать вопросы; 2) направлять внимание учеников на усвоение самого главного; привлекать знания учеников, полученные на предыдущих уроках, а также их жизненный опы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ходе беседы нужно чередовать ответы сильных и слабых учеников. У учителя должны быть в запасе дополнительные наводящие вопрос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яснение.</w:t>
      </w:r>
      <w:r>
        <w:rPr>
          <w:sz w:val="28"/>
          <w:szCs w:val="28"/>
        </w:rPr>
        <w:t xml:space="preserve"> Его часто используют на уроках биологии и во время экскурсии. Его характеризует четкое, логическое изложение учебного материала. Объяснение включает рассужд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Школьная лекция</w:t>
      </w:r>
      <w:r>
        <w:rPr>
          <w:sz w:val="28"/>
          <w:szCs w:val="28"/>
        </w:rPr>
        <w:t xml:space="preserve"> – это устное изложение учебного содержания в течение не менее 20-25 мин. На лекцию выносится объемный учебный материал или недостаточно хорошо изложенный в учебнике. Школьникам рекомендуется делать краткие записи и основные выводы. Лекции чаще применяются в старших класс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рактические методы</w:t>
      </w:r>
      <w:r>
        <w:rPr>
          <w:sz w:val="28"/>
          <w:szCs w:val="28"/>
        </w:rPr>
        <w:t xml:space="preserve"> при обучении биологии отличаются большим разнообразием. Среди них – работы по распознаванию и определению объектов, проведение опытов, наблюдение за природными явления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блюдение обеспечивается прямым изучением объекта: обследованием, измерением, препарированием и пр. Наблюдение может быть проведено на уроке, во время экскурсии, дома, в уголке живой природы и т.д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методы используются при изучении морфологического, систематического, экологического материалов. Требуют наличия определенного раздаточного материала. Их реализация требует значительного времен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емы использования наглядных пособий и ТСО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</w:t>
      </w:r>
      <w:r>
        <w:rPr>
          <w:sz w:val="28"/>
          <w:szCs w:val="28"/>
        </w:rPr>
        <w:t xml:space="preserve"> - </w:t>
      </w:r>
      <w:r>
        <w:rPr>
          <w:rStyle w:val="Emphasis"/>
          <w:i w:val="false"/>
          <w:sz w:val="28"/>
          <w:szCs w:val="28"/>
        </w:rPr>
        <w:t>разнообразные предметы, явления, факты, обучающие программы, способствующие повышению эффективности учебной деятельности в соответствии с целями и задачами обучен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.о., с</w:t>
      </w:r>
      <w:r>
        <w:rPr>
          <w:b/>
          <w:sz w:val="28"/>
          <w:szCs w:val="28"/>
        </w:rPr>
        <w:t>редствами обучения</w:t>
      </w:r>
      <w:r>
        <w:rPr>
          <w:sz w:val="28"/>
          <w:szCs w:val="28"/>
        </w:rPr>
        <w:t xml:space="preserve"> являются все источники знаний и приспособления, при помощи которых учитель учит, а ученики учат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Средства обучения </w:t>
      </w:r>
      <w:r>
        <w:rPr>
          <w:sz w:val="28"/>
          <w:szCs w:val="28"/>
        </w:rPr>
        <w:t xml:space="preserve">выполняют </w:t>
      </w:r>
      <w:r>
        <w:rPr>
          <w:b/>
          <w:sz w:val="28"/>
          <w:szCs w:val="28"/>
        </w:rPr>
        <w:t>две основные функции</w:t>
      </w:r>
      <w:r>
        <w:rPr>
          <w:sz w:val="28"/>
          <w:szCs w:val="28"/>
        </w:rPr>
        <w:t xml:space="preserve">: 1) познавательную; 2) функцию управления познавательной деятельностью ученик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-за многообразия средств обучения нет единой классификац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огласно одной из классификаций, средства наглядности на основании их характера и значения в обучении биологии можно разделить на две группы: </w:t>
      </w:r>
      <w:r>
        <w:rPr>
          <w:rStyle w:val="Emphasis"/>
          <w:b/>
          <w:sz w:val="28"/>
          <w:szCs w:val="28"/>
        </w:rPr>
        <w:t>основ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rStyle w:val="Emphasis"/>
          <w:b/>
          <w:sz w:val="28"/>
          <w:szCs w:val="28"/>
        </w:rPr>
        <w:t>вспомогательные</w:t>
      </w:r>
      <w:r>
        <w:rPr>
          <w:rStyle w:val="Emphasis"/>
          <w:i w:val="false"/>
          <w:sz w:val="28"/>
          <w:szCs w:val="28"/>
        </w:rPr>
        <w:t xml:space="preserve">. </w:t>
      </w:r>
      <w:r>
        <w:rPr>
          <w:sz w:val="28"/>
          <w:szCs w:val="28"/>
        </w:rPr>
        <w:t xml:space="preserve">Среди основных различают </w:t>
      </w:r>
      <w:r>
        <w:rPr>
          <w:rStyle w:val="Emphasis"/>
          <w:b/>
          <w:sz w:val="28"/>
          <w:szCs w:val="28"/>
        </w:rPr>
        <w:t>реальные (натуральные), знаковые (изобразительные)</w:t>
      </w:r>
      <w:r>
        <w:rPr>
          <w:b/>
          <w:sz w:val="28"/>
          <w:szCs w:val="28"/>
        </w:rPr>
        <w:t xml:space="preserve"> и </w:t>
      </w:r>
      <w:r>
        <w:rPr>
          <w:rStyle w:val="Emphasis"/>
          <w:b/>
          <w:sz w:val="28"/>
          <w:szCs w:val="28"/>
        </w:rPr>
        <w:t>вербальные (словесны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а, а среди вспомогательных - </w:t>
      </w:r>
      <w:r>
        <w:rPr>
          <w:rStyle w:val="Emphasis"/>
          <w:b/>
          <w:sz w:val="28"/>
          <w:szCs w:val="28"/>
        </w:rPr>
        <w:t>технически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редства обучения</w:t>
      </w:r>
      <w:r>
        <w:rPr>
          <w:sz w:val="28"/>
          <w:szCs w:val="28"/>
        </w:rPr>
        <w:t xml:space="preserve"> (ТСО) и </w:t>
      </w:r>
      <w:r>
        <w:rPr>
          <w:rStyle w:val="Emphasis"/>
          <w:b/>
          <w:sz w:val="28"/>
          <w:szCs w:val="28"/>
        </w:rPr>
        <w:t>лабораторное оборудование</w:t>
      </w:r>
      <w:r>
        <w:rPr>
          <w:sz w:val="28"/>
          <w:szCs w:val="28"/>
        </w:rPr>
        <w:t xml:space="preserve"> (ЛО). В свою очередь, натуральные наглядные пособия разделяют на </w:t>
      </w:r>
      <w:r>
        <w:rPr>
          <w:rStyle w:val="Emphasis"/>
          <w:b/>
          <w:sz w:val="28"/>
          <w:szCs w:val="28"/>
        </w:rPr>
        <w:t>живые</w:t>
      </w:r>
      <w:r>
        <w:rPr>
          <w:sz w:val="28"/>
          <w:szCs w:val="28"/>
        </w:rPr>
        <w:t xml:space="preserve"> и </w:t>
      </w:r>
      <w:r>
        <w:rPr>
          <w:rStyle w:val="Emphasis"/>
          <w:b/>
          <w:sz w:val="28"/>
          <w:szCs w:val="28"/>
        </w:rPr>
        <w:t>неживые</w:t>
      </w:r>
      <w:r>
        <w:rPr>
          <w:sz w:val="28"/>
          <w:szCs w:val="28"/>
        </w:rPr>
        <w:t xml:space="preserve">, или </w:t>
      </w:r>
      <w:r>
        <w:rPr>
          <w:rStyle w:val="Emphasis"/>
          <w:b/>
          <w:sz w:val="28"/>
          <w:szCs w:val="28"/>
        </w:rPr>
        <w:t>препарированны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зобразительные делят на </w:t>
      </w:r>
      <w:r>
        <w:rPr>
          <w:rStyle w:val="Emphasis"/>
          <w:i w:val="false"/>
          <w:sz w:val="28"/>
          <w:szCs w:val="28"/>
        </w:rPr>
        <w:t>плоскостные (рисованные</w:t>
      </w:r>
      <w:r>
        <w:rPr>
          <w:rStyle w:val="Emphasis"/>
          <w:sz w:val="28"/>
          <w:szCs w:val="28"/>
        </w:rPr>
        <w:t>)</w:t>
      </w:r>
      <w:r>
        <w:rPr>
          <w:sz w:val="28"/>
          <w:szCs w:val="28"/>
        </w:rPr>
        <w:t xml:space="preserve"> и </w:t>
      </w:r>
      <w:r>
        <w:rPr>
          <w:rStyle w:val="Emphasis"/>
          <w:i w:val="false"/>
          <w:sz w:val="28"/>
          <w:szCs w:val="28"/>
        </w:rPr>
        <w:t>объемны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bookmarkStart w:id="1" w:name="189"/>
      <w:bookmarkEnd w:id="1"/>
    </w:p>
    <w:p>
      <w:pPr>
        <w:pStyle w:val="Normal"/>
        <w:spacing w:lineRule="auto" w:line="360"/>
        <w:ind w:right="175" w:firstLine="540"/>
        <w:jc w:val="both"/>
        <w:rPr/>
      </w:pPr>
      <w:r>
        <w:rPr>
          <w:b/>
          <w:sz w:val="28"/>
          <w:szCs w:val="28"/>
        </w:rPr>
        <w:t xml:space="preserve">ТСО </w:t>
      </w:r>
      <w:r>
        <w:rPr>
          <w:sz w:val="28"/>
          <w:szCs w:val="28"/>
        </w:rPr>
        <w:t xml:space="preserve">– это комплексы и аппаратура с методическим обеспечением: кинопроектор, телевидение, компьютеры, электронные средства и др. </w:t>
      </w:r>
    </w:p>
    <w:p>
      <w:pPr>
        <w:pStyle w:val="Normal"/>
        <w:spacing w:lineRule="auto" w:line="360"/>
        <w:ind w:right="175" w:firstLine="540"/>
        <w:jc w:val="both"/>
        <w:rPr/>
      </w:pPr>
      <w:r>
        <w:rPr>
          <w:b/>
          <w:sz w:val="28"/>
          <w:szCs w:val="28"/>
        </w:rPr>
        <w:t>Правильное использование ТСО дает возможность</w:t>
      </w:r>
      <w:r>
        <w:rPr>
          <w:sz w:val="28"/>
          <w:szCs w:val="28"/>
        </w:rPr>
        <w:t>: 1) повысить эффективность преподавания; 2) освободить учителя от монотонной рутинной работы; 3) дать ученикам более полную информацию об изучаемом явлении или предмете; 4) создать представление о механизме сложных явлений и тем самым облегчить учащимся их понимание; 5) ознакомить учеников с характером быстро или медленно протекающих процессов; 6) ознакомить школьников с фундаментальными научными экспериментами; 7) создать эмоциональное отношение обучаемых к учебной информ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глядности используются на всех этапах процесса обучения биологии, их применение способствует: 1) лучшей организации работы учителя; 2) выработке умений работы учеников с разными видами наглядных пособий; 3) должно создавать условия для самообразования учеников; 4) создавать условия для использования разных методических сист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учителя</w:t>
      </w:r>
      <w:r>
        <w:rPr>
          <w:sz w:val="28"/>
          <w:szCs w:val="28"/>
        </w:rPr>
        <w:t xml:space="preserve"> – из полной системы средств обучения выбрать для урока именно те, которые во взаимном сочетании дадут наибольший эффект. Созданный комплекс средств обучения отражают в поурочном план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firstLine="216"/>
      <w:jc w:val="both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1"/>
    </w:pPr>
    <w:rPr>
      <w:rFonts w:ascii="Tahoma" w:hAnsi="Tahoma" w:cs="Tahoma"/>
    </w:rPr>
  </w:style>
  <w:style w:type="paragraph" w:styleId="Cpara">
    <w:name w:val="cpara"/>
    <w:basedOn w:val="Normal"/>
    <w:qFormat/>
    <w:pPr>
      <w:spacing w:before="280" w:after="280"/>
    </w:pPr>
    <w:rPr/>
  </w:style>
  <w:style w:type="paragraph" w:styleId="Pagenumber1">
    <w:name w:val="pagenumber"/>
    <w:basedOn w:val="Normal"/>
    <w:qFormat/>
    <w:pPr>
      <w:spacing w:before="280" w:after="280"/>
    </w:pPr>
    <w:rPr/>
  </w:style>
  <w:style w:type="paragraph" w:styleId="Rpara">
    <w:name w:val="rpara"/>
    <w:basedOn w:val="Normal"/>
    <w:qFormat/>
    <w:pPr>
      <w:spacing w:before="280" w:after="280"/>
    </w:pPr>
    <w:rPr/>
  </w:style>
  <w:style w:type="paragraph" w:styleId="Ipara">
    <w:name w:val="ipara"/>
    <w:basedOn w:val="Normal"/>
    <w:qFormat/>
    <w:pPr>
      <w:spacing w:before="280" w:after="280"/>
    </w:pPr>
    <w:rPr/>
  </w:style>
  <w:style w:type="paragraph" w:styleId="Nipara">
    <w:name w:val="nipara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36:00Z</dcterms:created>
  <dc:creator>User</dc:creator>
  <dc:description/>
  <cp:keywords/>
  <dc:language>en-US</dc:language>
  <cp:lastModifiedBy>User</cp:lastModifiedBy>
  <cp:lastPrinted>2009-05-14T15:15:00Z</cp:lastPrinted>
  <dcterms:modified xsi:type="dcterms:W3CDTF">2014-07-09T17:43:00Z</dcterms:modified>
  <cp:revision>130</cp:revision>
  <dc:subject/>
  <dc:title>в</dc:title>
</cp:coreProperties>
</file>