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2. Содержание, структура школьных программ и учебников,  анализ</w:t>
      </w:r>
    </w:p>
    <w:p>
      <w:pPr>
        <w:pStyle w:val="Normal"/>
        <w:spacing w:lineRule="auto" w:line="360"/>
        <w:jc w:val="both"/>
        <w:rPr/>
      </w:pPr>
      <w:r>
        <w:rPr/>
        <w:t>1. Содержание учебного предмета биологии, основные принципы отб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Содержание школьного курса биологии: анализ программ, учебных планов, учебников и методических пособий</w:t>
      </w:r>
    </w:p>
    <w:p>
      <w:pPr>
        <w:pStyle w:val="Normal"/>
        <w:spacing w:lineRule="auto" w:line="360"/>
        <w:jc w:val="both"/>
        <w:rPr/>
      </w:pPr>
      <w:r>
        <w:rPr/>
        <w:t>3. Дидактические принципы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4. Внутрипредметные и межпредметные связи биологии; интегрированные уроки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учебного предмета биологии, принципы отбо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учебного предмета биологии </w:t>
      </w:r>
      <w:r>
        <w:rPr>
          <w:sz w:val="28"/>
          <w:szCs w:val="28"/>
        </w:rPr>
        <w:t xml:space="preserve"> – это отобранный из научной информации по 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его струк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– одно из главных средств реализации содержания образова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бор учебного материала</w:t>
      </w:r>
      <w:r>
        <w:rPr>
          <w:sz w:val="28"/>
          <w:szCs w:val="28"/>
        </w:rPr>
        <w:t xml:space="preserve"> – одна из наиболее важных задач методики обучения биологии, она решается при активном участии учителей и уче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принципы отбора содержания учеб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ответствие всех элементов содержания общим целям современного образования (это ожидаемые результаты, которые стремится достичь общество, государств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биологического образования для средней школы тесно связано с развитием биологической науки. Главное внимание сосредоточено на фундаментальных основах науки, установившихся фактах, теориях и закономерностях живой прир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школьной биологии включает понятия, термины, закономерности, законы живой материи, области их применения, которые должен знать каждый независимо от специа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се эти знания в учебном предмете средней школы выстраиваются в стройную систему знаний. На этих основах школьный предмет должен формировать научное миропонимание, эмоционально-ценностные отношения к живому миру, развивать экологическую культуру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кольный предмет по биологии включает также материалы по овладению различными методами биологических исследований (наблюдение, описание и пр.) и разными способами учебной деятельности (сравнивать, доказывать, объяснять и пр.). Это система общеучебных и предметных умений и навыков, которые должны быть усвоены в процессе изучения биологи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биологического образования школьников </w:t>
      </w:r>
      <w:r>
        <w:rPr>
          <w:sz w:val="28"/>
          <w:szCs w:val="28"/>
        </w:rPr>
        <w:t xml:space="preserve">происходит в соответствии с общенациональными задачами развития образов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я личностно-ориентированных и информационных педагогических технологий; 2) создания здоровьесберегающей среды; 3) использования развивающего потенциала предмет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школьного курса биологии: анализ программ,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планов, учебников и методических пособ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систематических курсов: Биология (Введение в биологию) – 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; Биология (Бактерии. Протисты. Грибы. Лишайники. Растения) – </w:t>
      </w: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 xml:space="preserve">; Биология (Животные) – </w:t>
      </w: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 xml:space="preserve">; Биология (Человек и его здоровье) –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; Биология (Общая биология) – </w:t>
      </w:r>
      <w:r>
        <w:rPr>
          <w:b/>
          <w:sz w:val="28"/>
          <w:szCs w:val="28"/>
        </w:rPr>
        <w:t>10, 11 клас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ыми линиями учебного предмета «Биология</w:t>
      </w:r>
      <w:r>
        <w:rPr>
          <w:sz w:val="28"/>
          <w:szCs w:val="28"/>
        </w:rPr>
        <w:t>» являются:  живой организм;  многообразие и эволюция живой природы; биологические знания в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каждой учебной дисциплины </w:t>
      </w:r>
      <w:r>
        <w:rPr>
          <w:sz w:val="28"/>
          <w:szCs w:val="28"/>
        </w:rPr>
        <w:t>конкретизируется в</w:t>
      </w:r>
      <w:r>
        <w:rPr>
          <w:b/>
          <w:sz w:val="28"/>
          <w:szCs w:val="28"/>
        </w:rPr>
        <w:t xml:space="preserve"> образовательных программах, учебниках и учебных пособ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нормативными документами </w:t>
      </w:r>
      <w:r>
        <w:rPr>
          <w:sz w:val="28"/>
          <w:szCs w:val="28"/>
        </w:rPr>
        <w:t xml:space="preserve">для учебного процесса являются </w:t>
      </w:r>
      <w:r>
        <w:rPr>
          <w:b/>
          <w:sz w:val="28"/>
          <w:szCs w:val="28"/>
        </w:rPr>
        <w:t>учебная программа,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бразовательный стандар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е Учебной программы</w:t>
      </w:r>
      <w:r>
        <w:rPr>
          <w:sz w:val="28"/>
          <w:szCs w:val="28"/>
        </w:rPr>
        <w:t xml:space="preserve"> выделяют 3 эле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ясни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у</w:t>
      </w:r>
      <w:r>
        <w:rPr>
          <w:sz w:val="28"/>
          <w:szCs w:val="28"/>
        </w:rPr>
        <w:t>. Ее основное назначение состоит в том, чтобы раскрыть цель и задачи учебного предмета, обосновать отбор содержания учебного материала и логику последовательности его рас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держательную часть</w:t>
      </w:r>
      <w:r>
        <w:rPr>
          <w:sz w:val="28"/>
          <w:szCs w:val="28"/>
        </w:rPr>
        <w:t>. Она включает перечень тем изучаемого материала и вопросов в рамках каждой темы, рекомендации по количеству времени на каждую тему, распределение их по года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одический аппарат программы</w:t>
      </w:r>
      <w:r>
        <w:rPr>
          <w:sz w:val="28"/>
          <w:szCs w:val="28"/>
        </w:rPr>
        <w:t>. Он предусматривает перечень обязательных демонстраций, лабораторных работ, практических работ, экскурсий, основные требования к результатам обучения (к знаниям и умениям учащихся). Сюда же относят указания на использование межпредметных связей, критерии оценки знаний и умений учащихся, списки рекомендуемой литературы и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грамма реализует две основн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фиксирует содержание образования на уровне учебного предм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лужит определенным нормативом для деятельности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ся в учебниках. Они выступают основным источником знаний и организации самостоятельной работы учащихся и одним из важнейших средств обучения. Все остальные средства обучения должны быть связаны с учебником, разъяснять и развивать идеи учеб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уктура учебника</w:t>
      </w:r>
      <w:r>
        <w:rPr>
          <w:sz w:val="28"/>
          <w:szCs w:val="28"/>
        </w:rPr>
        <w:t xml:space="preserve"> включает в себя:  1) текст (как главный компонент); 2) нетекстовые вспомогательные компоненты (иллюстрации, задания и другие компонент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ный перечень структурных компонентов может включать только глава учебника, но не параграф. Поэтому именно она должна рассматриваться и анализироваться как единое цел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чебниках в той или иной мере отражается методика преподавания учебных предметов. В них приводятся материалы и инструкции для самостоятельных работ, наблюдений и опытов, задания и вопросы для проверки знаний, упражнения для  закрепления знаний и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дополнением к учебникам являются различного рода учебные пособия: хрестоматии, сборники задач и упражнений, тетради с печатной основой, словари, справочники, книги для внеклассного чтени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уществующих нормативных требований Министерства образования, программ, учебных и дидактических пособий, и опыта педагогической деятельности, учителя разрабатывают перспективные (годовые, тематические) и поурочные пл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Реализация дидактических принципов доступности, системности, последовательности в преподавании биологи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«Концепции учебного предмета «биология»  основополагающими при отборе содержания и конструирования курса являются </w:t>
      </w:r>
      <w:r>
        <w:rPr>
          <w:b/>
          <w:sz w:val="28"/>
          <w:szCs w:val="28"/>
        </w:rPr>
        <w:t>общедидактические принципы</w:t>
      </w:r>
      <w:r>
        <w:rPr>
          <w:sz w:val="28"/>
          <w:szCs w:val="28"/>
        </w:rPr>
        <w:t>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тражение в учебном содержании  процессов и явлений, выявление связей между ними в исследова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арантирует создание условий для преодоления трудностей всеми учениками в процессе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едполагает формирование в сознании учащихся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процесса познания от известного к неизвестном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сторизма –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вязи обучения с жизнью </w:t>
      </w:r>
      <w:r>
        <w:rPr>
          <w:rFonts w:cs="Times New Roman" w:ascii="Times New Roman" w:hAnsi="Times New Roman"/>
          <w:sz w:val="28"/>
          <w:szCs w:val="28"/>
        </w:rPr>
        <w:t xml:space="preserve">– показывает практическую роль биологических знаний в жизни человека.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Внутрипредметные и межпредметные связи биологии;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ые уро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биологии необходимо устанавливать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 между разделами курса. Это позволит придать школьному предмету определенную целостность. Целостность курса усиливает также система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. Ведь в окружающей нас природе нет отдельно взятых физических, химических, биологических явлений. Есть природные я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ежпредметные связи – </w:t>
      </w:r>
      <w:r>
        <w:rPr>
          <w:sz w:val="28"/>
          <w:szCs w:val="28"/>
        </w:rPr>
        <w:t xml:space="preserve">это дидактическое условие, обеспечивающее последовательное отражение в содержании школьных естественно-научных дисциплин объективных взаимосвязей, действующих в при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биологии необходимо учитывать, что знают ученики по другим предметам, чтобы применить их знания для расширения и углубления биологических понятий. Самая эффективная в настоящее время форма реализации межпредметных связей при изучении комплексной проблемы в школе - интегрированн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ецифика </w:t>
      </w:r>
      <w:r>
        <w:rPr>
          <w:b/>
          <w:sz w:val="28"/>
          <w:szCs w:val="28"/>
        </w:rPr>
        <w:t>интегрированных уроков</w:t>
      </w:r>
      <w:r>
        <w:rPr>
          <w:sz w:val="28"/>
          <w:szCs w:val="28"/>
        </w:rPr>
        <w:t xml:space="preserve"> состоит в том, что они проводятся совместно с учителями двух или несколько смежных предметов. Особенно важно продумывать методику проведения урока. Заранее определяется объем и глубина раскрытия материала, последовательность его изучения. Такие уроки целесообразно проводить после усвоения учениками большого раздела курса или в конце учебного года. Доля участия каждого учителя зависит от содержания материала, хотя один из учителей выбирается ведущим. Оценка деятельности специфична: если ученик дает ответ по одному предмету, ему ставится оценка по данному предмету; если по двум дисциплинам или если он обобщал знания из смежных предметов, то оценка выставляется по этим предмет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User</cp:lastModifiedBy>
  <dcterms:modified xsi:type="dcterms:W3CDTF">2014-07-09T17:42:00Z</dcterms:modified>
  <cp:revision>116</cp:revision>
  <dc:subject/>
  <dc:title>в</dc:title>
</cp:coreProperties>
</file>