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Тема 12. Учебно-материальная база преподавания би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абинета биолог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и его струк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опытного участка и его использование в учебном  процессе </w:t>
      </w:r>
    </w:p>
    <w:p>
      <w:pPr>
        <w:pStyle w:val="Normal"/>
        <w:spacing w:lineRule="auto" w:line="218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кабинета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абинет биологии</w:t>
      </w:r>
      <w:r>
        <w:rPr>
          <w:sz w:val="28"/>
          <w:szCs w:val="28"/>
        </w:rPr>
        <w:t xml:space="preserve"> – это специально оборудованное помещение для организации учебно-воспитательного процесса по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ожно выделить несколько </w:t>
      </w:r>
      <w:r>
        <w:rPr>
          <w:b/>
          <w:sz w:val="28"/>
          <w:szCs w:val="28"/>
        </w:rPr>
        <w:t>функций кабинета биологии:</w:t>
      </w:r>
      <w:r>
        <w:rPr>
          <w:sz w:val="28"/>
          <w:szCs w:val="28"/>
        </w:rPr>
        <w:t xml:space="preserve"> учебно-воспитательная, научно-методическая, размещение учебного оборудования, справочная, учетна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. Учебно-воспитательная роль кабинета</w:t>
      </w:r>
      <w:r>
        <w:rPr>
          <w:sz w:val="28"/>
          <w:szCs w:val="28"/>
        </w:rPr>
        <w:t>. В кабинете биологии происходит процесс обучения, воспитания и развития учеников. Должны быть удобные рабочие столы и стулья, большая и хорошо освещенная классная учебная доска, мел, смоченная губка для протирки доски. Стол учителя и доска используются для демонстрации наглядных пособий на уроке. На стене размещают экран, сбоку – телевизор, проект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кабинете должен быть водопровод с раковиной. Вода нужна постоянно для практических работ, демонстраций, для ухода за растениями и животными. При отсутствии водопровода, воду держат в больших сосудах, пластиковых бутыл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инет, как правило, оснащен небольшой библиотекой, содержащей различную литературу для учителя и учеников. В кабинете организуют постоянные и сменные экспозиции, например, постоянные экспозиции «Растения Красной книги нашего региона», «Развитие органического мира на Земле» и др. В кабинете должны быть портреты выдающихся ученых: Ч, Дарвина, Опарина А.И. и др. В качестве сменных экспозиций могут быть представлены тематические выставки работ учеников (плакаты, фотографии и т.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. Научно-методическая роль кабинета</w:t>
      </w:r>
      <w:r>
        <w:rPr>
          <w:sz w:val="28"/>
          <w:szCs w:val="28"/>
        </w:rPr>
        <w:t xml:space="preserve">.  Кабинет – это место работы учителя биологии. Поэтому в нем должно находиться все то, что необходимо учителю для подготовки к уроку и другим видам занятий: программы; учебники; тесты по биологии; инструктивные материалы Министерства образования; дидактические материалы и т.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3. Размещение учебного оборудования</w:t>
      </w:r>
      <w:r>
        <w:rPr>
          <w:sz w:val="28"/>
          <w:szCs w:val="28"/>
        </w:rPr>
        <w:t>.  В кабинете биологии находится система наглядных пособий: натуральные объекты (комнатные растения, гербарии, скелеты и пр.); изображения натуральных объектов (таблицы, схемы, дискеты и пр.); раздаточный материал и дидактические карточки; приборы для демонстрации технических средств (проектор, телевизор, компьютер и пр.); лабораторное оборудование и инструменты для лабораторных (практических) работ на природе и в кабинете; химические реактивы; аптеч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учебного оборудования хранится в шкафах по типам пособий, разделам и темам программы с учетом объема, массы, габаритов и частоты использования и требований к хранению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Справочная функция кабинет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Для быстрого получения информации о наличии в кабинете биологии того или иного оборудования, месте его хранения должна быть справочная картотека по основным разделам: литература, приборы, технические средства, каталоги учебных фильмов, дисков, таблицы, препараты, коллекции, гербарии и п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5. Функция учета и планирования кабинета</w:t>
      </w:r>
      <w:r>
        <w:rPr>
          <w:sz w:val="28"/>
          <w:szCs w:val="28"/>
        </w:rPr>
        <w:t xml:space="preserve">. Учитель биологии как заведующий кабинетом, обязан вести книгу учета и паспорт кабинета. В </w:t>
      </w:r>
      <w:r>
        <w:rPr>
          <w:b/>
          <w:sz w:val="28"/>
          <w:szCs w:val="28"/>
        </w:rPr>
        <w:t>книгу учета</w:t>
      </w:r>
      <w:r>
        <w:rPr>
          <w:sz w:val="28"/>
          <w:szCs w:val="28"/>
        </w:rPr>
        <w:t xml:space="preserve"> в алфавитном порядке по разделам надо записывать материальные ценности (лабораторную посуду, реактивы, наглядные пособия и пр.), регулярно записывают вновь приобретенное оборудование и материалы, отмечают факт списания устаревшего оборудования. Раз в год в кабинете проводят инвентаризацию, отчет сдают руководителю школы. В </w:t>
      </w:r>
      <w:r>
        <w:rPr>
          <w:b/>
          <w:sz w:val="28"/>
          <w:szCs w:val="28"/>
        </w:rPr>
        <w:t>паспорте кабинета</w:t>
      </w:r>
      <w:r>
        <w:rPr>
          <w:sz w:val="28"/>
          <w:szCs w:val="28"/>
        </w:rPr>
        <w:t xml:space="preserve"> должны быть записаны основные сведения о кабин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материальной базы кабинета биологии и его работа выполняются на основе перспективного и годового план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мплектование материальной</w:t>
        <w:tab/>
        <w:t xml:space="preserve"> базы кабинета биологии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В перечень учебного оборудования для преподавания биологии включены натуральные объекты, модели, муляжи, печатные пособия, экранные пособия и т.д. Обычно приобретают оборудование с учетом реальной наполняемости классов, а также материальной возможности школы. Для лабораторных и практических занятий необходимо приобретать не менее одного экземпляра оборудования на двух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олько при наличии комплекса учебного оборудования становится возможным организовать эффективное преподавание, необходимые демонстрации и провести все указанные в программе лабораторные работы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голок живой природы и его структур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к живой природы дополняет кабинет биологии. В первую очередь в уголок живой природы подбирают объекты, необходимые для использования в учебном процессе. Под руководством учителя школьники ухаживают, наблюдают за растениями и животными. </w:t>
      </w:r>
      <w:r>
        <w:rPr>
          <w:b/>
          <w:sz w:val="28"/>
          <w:szCs w:val="28"/>
        </w:rPr>
        <w:t>Содержание и размещение растений и животных</w:t>
      </w:r>
      <w:r>
        <w:rPr>
          <w:sz w:val="28"/>
          <w:szCs w:val="28"/>
        </w:rPr>
        <w:t xml:space="preserve"> в живом уголке должны соответствовать биологическим и санитарно-гигиеническим норма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таническом отделе уголка содержатся главным образом комнатные растения. В зоологическом отделе уголка содержат мелких животных, которые не требуют сложного ухода. Все объекты живой природы оснащаются этикетками и паспортами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ребования к подбору объектов для уголка живой природы</w:t>
      </w:r>
      <w:r>
        <w:rPr>
          <w:sz w:val="28"/>
          <w:szCs w:val="28"/>
        </w:rPr>
        <w:t>: учитывается, насколько они необходимы для учебного процесса; постоянную экспозицию составляют комнатные растения; растения требуют определенных условий содержания; требуется уход за растениями; в аквариумах содержат рыб, улиток, гидр, дафний; птиц и млекопитающих размещают в клетках разных размеров или вольерах; также можно содержать насекомых, земноводных, пресмыкающи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большого количества разных объектов требует от учителя четкой организации работы. В уголке живой природы могут работать ученики и кружковцы. Для контроля за выполнением работ составляют график поручений и дежурств в уголке живой природы. Школьники, которые ведут уход и наблюдения за растениями, животными, отчитываются на заседаниях кружка, либо на уроках, различных конкурса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став обитателей живого уголка и работа в нем способствуют:</w:t>
      </w:r>
      <w:r>
        <w:rPr>
          <w:sz w:val="28"/>
          <w:szCs w:val="28"/>
        </w:rPr>
        <w:t xml:space="preserve"> развитию знаний об объектах живой природы; вырабатывают исследовательские умения; развивают учащихся, учат наблюдать; формируют эстетические вкусы; ориентируют на выборе биологических профессий; вырабатывают волевые качества и трудовые навыки по уходу за живыми объектами; умения работать в групп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изация учебно-опытного участка и его использ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ебном процесс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ь учебно-опытного участка. </w:t>
      </w:r>
      <w:r>
        <w:rPr>
          <w:sz w:val="28"/>
          <w:szCs w:val="28"/>
        </w:rPr>
        <w:t xml:space="preserve">В практике обучения биологии школьному учебно-опытному участку отводится особая роль. На школьном участке рекомендуется выращивать растения, изучаемые по программе предмета «Биология». На участке проводят уроки и экскурсии по ботанике, экологии, зоологии и общей биологии. Здесь осуществляют внеурочную деятельность, юннатские, опытные работы, внеклассные занятия. Растения из коллекций используют для заготовки раздаточного и демонстрационного материала на уроках, лабораторных работ и круж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труктура учебно-опытного участка. </w:t>
      </w: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 xml:space="preserve">о структуре пришкольного учебно-опытного участка </w:t>
      </w:r>
      <w:r>
        <w:rPr>
          <w:sz w:val="28"/>
          <w:szCs w:val="28"/>
        </w:rPr>
        <w:t xml:space="preserve">существуют две основные точки зр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 Боровицкому П.И</w:t>
      </w:r>
      <w:r>
        <w:rPr>
          <w:sz w:val="28"/>
          <w:szCs w:val="28"/>
        </w:rPr>
        <w:t>., на учебно-опытном участке должны быть два отдела по выращиванию растений: коллекционный и опытнический. В коллекционном выращивают культурные растения: зерновые, ягодные, технические и пр. В опытническом отделе располагают делянки для типовых опытов на полевых и овощных культу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ерзилину Н.М.,</w:t>
      </w:r>
      <w:r>
        <w:rPr>
          <w:sz w:val="28"/>
          <w:szCs w:val="28"/>
        </w:rPr>
        <w:t xml:space="preserve"> на участке должно быть четко выделено несколько отделов: полевой, овощной, плодово-ягодный, декоративный, биологический, зоологическ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 структуру пришкольного участка введен новый отдел – отдел экологии. В нем коллекции и опыты осуществляются на примере местных дикорастущих видов. Например, коллекции «Ранневесенние растения», «Страницы Красной книги», заселение искусственного водоема и т.д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учеников на учебно-опытном участк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работа на учебно-опытном участке осуществляется в весенний и осенний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боты на участке создаются бригады из 4-5 школьников. На каждом отделе участка дети заняты одинаковыми видами работ: обрабатывают почву, выращивают коллекции с учетом агротехники возделывания каждой конкретной культуры, ставят опыты, ведут наблюдения. В осенний период собирают урожай, материал для коллекций, обрабатывают почву под зиму, подводят ит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ьная организация различных видов деятельности на учебно-опытном участке способствует:</w:t>
      </w:r>
      <w:r>
        <w:rPr>
          <w:sz w:val="28"/>
          <w:szCs w:val="28"/>
        </w:rPr>
        <w:t xml:space="preserve"> совершенствованию биологических знаний и умений по их применению на практике; формированию умений и навыков по выращиванию культурных растений с учетом агротехники; развитию знаний и умений по экспериментированию над растениями и животными; совершенствованию умению наблюдать биологические явления, устанавливать фенологические фазы, фиксировать наблюдения, сравнивать опытные и контрольные объект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.о., кабинет биологии, уголок живой природы, учебно-опытный участок представляют собой целостную, единую материальную базу для изучения биологии в средней общеобразовательной школ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овать эту работу и умело использовать ее в учебно-воспитательном процессе по биологии со школьниками разных классов - большой и ответственный тру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8:00Z</dcterms:created>
  <dc:creator>User</dc:creator>
  <dc:description/>
  <cp:keywords/>
  <dc:language>en-US</dc:language>
  <cp:lastModifiedBy>User</cp:lastModifiedBy>
  <dcterms:modified xsi:type="dcterms:W3CDTF">2014-07-09T17:49:00Z</dcterms:modified>
  <cp:revision>72</cp:revision>
  <dc:subject/>
  <dc:title>Лекция 10</dc:title>
</cp:coreProperties>
</file>