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 10. Экскурс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важная форма обучения биолог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1. Понятие школьной биологической экскурсии,  ее значение</w:t>
      </w:r>
    </w:p>
    <w:p>
      <w:pPr>
        <w:pStyle w:val="Normal"/>
        <w:ind w:firstLine="540"/>
        <w:jc w:val="both"/>
        <w:rPr/>
      </w:pPr>
      <w:r>
        <w:rPr/>
        <w:t>2 Типы экскурсий</w:t>
      </w:r>
    </w:p>
    <w:p>
      <w:pPr>
        <w:pStyle w:val="Normal"/>
        <w:overflowPunct w:val="false"/>
        <w:autoSpaceDE w:val="false"/>
        <w:ind w:right="-6" w:firstLine="540"/>
        <w:jc w:val="both"/>
        <w:textAlignment w:val="baseline"/>
        <w:rPr>
          <w:u w:val="single"/>
        </w:rPr>
      </w:pPr>
      <w:r>
        <w:rPr/>
        <w:t>3 Экскурсии в природу; условия их подготовки и эффективного провед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4  Особенности проведения экскурсий в музеи, ботанические сады, на производств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Правила техники безопасности при проведении экскурсий по биолог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8"/>
          <w:szCs w:val="28"/>
        </w:rPr>
        <w:t>1. Понятие школьной биологической</w:t>
      </w:r>
      <w:r>
        <w:rPr>
          <w:b/>
          <w:sz w:val="36"/>
          <w:szCs w:val="28"/>
        </w:rPr>
        <w:t xml:space="preserve"> </w:t>
      </w:r>
      <w:r>
        <w:rPr>
          <w:b/>
          <w:sz w:val="28"/>
          <w:szCs w:val="28"/>
        </w:rPr>
        <w:t>экскурсии,  ее значени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актическое и методическое обоснование экскурсий по биологии разработал А.Я.Герд еще более 200 лет назад (1785 г.). Ученый призывал:  "Преподавание естествознания должно, по возможности, начинаться в саду, лесу, в поле». Идеи А.Я. Герда были развиты на разных этапах становления методики обучения биологии другими ведущими учены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Cs/>
          <w:sz w:val="28"/>
          <w:szCs w:val="28"/>
        </w:rPr>
        <w:t>Школьная экскурсия</w:t>
      </w:r>
      <w:r>
        <w:rPr>
          <w:iCs/>
          <w:sz w:val="28"/>
          <w:szCs w:val="28"/>
        </w:rPr>
        <w:t xml:space="preserve"> - форма учебно-воспитательной работы с классом или группой учащихся, проводимой вне школы с познавательной целью при передвижении от объекта к объекту в их естественной среде или искусственно созданных условиях, по выбору учителя и</w:t>
      </w:r>
      <w:r>
        <w:rPr>
          <w:sz w:val="28"/>
          <w:szCs w:val="28"/>
        </w:rPr>
        <w:t xml:space="preserve"> </w:t>
      </w:r>
      <w:bookmarkStart w:id="0" w:name="BM216"/>
      <w:bookmarkEnd w:id="0"/>
      <w:r>
        <w:rPr>
          <w:iCs/>
          <w:sz w:val="28"/>
          <w:szCs w:val="28"/>
        </w:rPr>
        <w:t>по темам, связанным с программ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имеют познавательное, воспитательное, развивающее, оздоровительное, природоохранное и краеведческое значен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ознавательное значение экскурсий</w:t>
      </w:r>
      <w:r>
        <w:rPr>
          <w:sz w:val="28"/>
          <w:szCs w:val="28"/>
        </w:rPr>
        <w:t xml:space="preserve"> заключается в следующем: они расширяют и углубляют знания учащихся, полученные ими на уроке; </w:t>
      </w:r>
      <w:bookmarkStart w:id="1" w:name="110"/>
      <w:bookmarkEnd w:id="1"/>
      <w:r>
        <w:rPr>
          <w:sz w:val="28"/>
          <w:szCs w:val="28"/>
        </w:rPr>
        <w:t xml:space="preserve"> способствуют образованию реальных конкретных представлений о материальности мира, взаимосвязях и развитии в природе; растения и животные изучаются непосредственно и одновременно с условиями их обитания; школьники учатся находить в природе объекты по заданиям учителя, анализировать, сравнивать и сопоставлять явления природы, приобретают навыки натуралистической работы, навыки элементарного научного исследования природ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ое значение</w:t>
      </w:r>
      <w:r>
        <w:rPr>
          <w:sz w:val="28"/>
          <w:szCs w:val="28"/>
        </w:rPr>
        <w:t xml:space="preserve">: на экскурсиях формируются положительные качества человека: чувства коллективизма, дружбы и товарищества;  на экскурсиях учащиеся нередко испытывают эмоции эстетического характера, радости. Реальное, живое восприятие красоты природы вызывает любовь к родной природе, родному краю (деревне, селу, поселку, городу), к Родин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Развивающее значение:  </w:t>
      </w:r>
      <w:r>
        <w:rPr>
          <w:sz w:val="28"/>
          <w:szCs w:val="28"/>
        </w:rPr>
        <w:t xml:space="preserve">наблюдение природных объектов в их естественных условиях позволяет учащимся их познавать; на экскурсиях в природу учащиеся приучаются наблюдать, сравнивать, анализировать, делать выводы, фиксировать результаты экскурсии и докладывать о них в классе, на биологических кружках, научных вечерах, олимпиадах и т.д.;  на экскурсиях в природу развивается познавательная творческая самостоятельность; на экскурсиях в производство учащиеся приобретают трудовые умения и навыки, у них развивается и формируется терпеливость, выносливос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здоровительное значение: </w:t>
      </w:r>
      <w:r>
        <w:rPr>
          <w:sz w:val="28"/>
          <w:szCs w:val="28"/>
        </w:rPr>
        <w:t xml:space="preserve">сильное оздоровительное значение имеют экскурсии для учащихся больших городов, промышленных центров. Там учащиеся мало двигаются, почти совсем не ходя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ологическое, природоохранное и природоприумножающее значение: </w:t>
      </w:r>
      <w:r>
        <w:rPr>
          <w:sz w:val="28"/>
          <w:szCs w:val="28"/>
        </w:rPr>
        <w:t xml:space="preserve">это обусловлено тем, что безответственное, варварское и порой преступное отношение современного человека к природе уже привели природу к бедственному, трагическому состоянию; в связи с экологизацией и природоохранной направленностью биологической подготовки за последние годы все более заметное распространение приобретают биологические экскурсии по экологическим тропам. Экологическая тропа прокладывается по самым интересным, а нередко и уникальным уголкам живой природы, она прокладывается не одним учителем биологии, а целым коллективом специалистов-биологов, экологов, географов, химиков и пр. Протяженность экологической тропы в 4-12 км рассчитана на прохождение их в течение от 1-2 до 3-6 часов. Такие маршруты впервые начали создаваться в Прибалтике, получили развитие на Украине. На тропе должны быть разнообразные объекты: поляны, опушки, чистые и смешанные леса, муравейники, водоемы с лягушками, ужами, </w:t>
      </w:r>
      <w:bookmarkStart w:id="2" w:name="113"/>
      <w:bookmarkEnd w:id="2"/>
      <w:r>
        <w:rPr>
          <w:sz w:val="28"/>
          <w:szCs w:val="28"/>
        </w:rPr>
        <w:t>змеями, комарами, ручьи, перелески, луг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ориентационное значение: </w:t>
      </w:r>
      <w:r>
        <w:rPr>
          <w:sz w:val="28"/>
          <w:szCs w:val="28"/>
        </w:rPr>
        <w:t>содействует выбору профе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начение экскурсии для учителя</w:t>
      </w:r>
      <w:r>
        <w:rPr>
          <w:sz w:val="28"/>
          <w:szCs w:val="28"/>
        </w:rPr>
        <w:t>: он ясно ощущает свою обязанность натуралиста знать и понимать живой мир; есть возможность собирать для учебного процесса гербарий, коллекции, работать с определителями, совершенствовать свои натуралистические умения, ботанические, зоологические и экологические знани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ипы экскурс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Экскурсии могут быть ботаническими, зоологическими, общебиологическими, экологическими </w:t>
      </w:r>
      <w:r>
        <w:rPr>
          <w:sz w:val="28"/>
          <w:szCs w:val="28"/>
        </w:rPr>
        <w:t xml:space="preserve">и комплексными с учетом учебного содержания отдельных курсов биолог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Экскурсии по местоположению в темах учебных</w:t>
      </w:r>
      <w:r>
        <w:rPr>
          <w:sz w:val="28"/>
          <w:szCs w:val="28"/>
        </w:rPr>
        <w:t xml:space="preserve"> курсов делят на </w:t>
      </w:r>
      <w:r>
        <w:rPr>
          <w:rStyle w:val="Emphasis"/>
          <w:b/>
          <w:i w:val="false"/>
          <w:sz w:val="28"/>
          <w:szCs w:val="28"/>
        </w:rPr>
        <w:t>вводные</w:t>
      </w:r>
      <w:r>
        <w:rPr>
          <w:sz w:val="28"/>
          <w:szCs w:val="28"/>
        </w:rPr>
        <w:t xml:space="preserve"> по курсу или теме, обычно проводимые осенью, </w:t>
      </w:r>
      <w:r>
        <w:rPr>
          <w:rStyle w:val="Emphasis"/>
          <w:b/>
          <w:i w:val="false"/>
          <w:sz w:val="28"/>
          <w:szCs w:val="28"/>
        </w:rPr>
        <w:t>текущ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в течение всего учебного года) и </w:t>
      </w:r>
      <w:r>
        <w:rPr>
          <w:rStyle w:val="Emphasis"/>
          <w:b/>
          <w:i w:val="false"/>
          <w:sz w:val="28"/>
          <w:szCs w:val="28"/>
        </w:rPr>
        <w:t>заключительны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обобщающие и повторяющие пройденный материал), осуществляемые весно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водные экскурсии</w:t>
      </w:r>
      <w:r>
        <w:rPr>
          <w:sz w:val="28"/>
          <w:szCs w:val="28"/>
        </w:rPr>
        <w:t xml:space="preserve"> ставят целью заинтересовать учащихся поставленными вопросами, наблюдениями и собранным материалом. </w:t>
      </w:r>
      <w:r>
        <w:rPr>
          <w:b/>
          <w:i/>
          <w:sz w:val="28"/>
          <w:szCs w:val="28"/>
        </w:rPr>
        <w:t>Заключительные экскурсии</w:t>
      </w:r>
      <w:r>
        <w:rPr>
          <w:sz w:val="28"/>
          <w:szCs w:val="28"/>
        </w:rPr>
        <w:t xml:space="preserve"> строятся так, чтобы учащиеся ознакомились в природе с объектами, явлениями, закономерностями и пр., которые изучали по учебнику и в класс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биологии обычно предусматривает экскурсии для каждого учебного курса с 6 по 11 класс и рекомендует </w:t>
      </w:r>
      <w:r>
        <w:rPr>
          <w:b/>
          <w:sz w:val="28"/>
          <w:szCs w:val="28"/>
        </w:rPr>
        <w:t xml:space="preserve">тематику </w:t>
      </w:r>
      <w:r>
        <w:rPr>
          <w:rStyle w:val="Emphasis"/>
          <w:b/>
          <w:i w:val="false"/>
          <w:sz w:val="28"/>
          <w:szCs w:val="28"/>
        </w:rPr>
        <w:t>программных учебных экскурс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роду, музеи и на различные производственные предприятия за счет времени, отводимого на изучение соответствующих тем курса, но экскурсии могут быть и внепрограммными. При планировании экскурсий учитель учитывает местные природные объекты и условия, а также тесную взаимосвязь с материалами, изучаемыми по темам каждого учебного курса биолог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Экскурсии могут быть организованы на пришкольную территорию, ближайший парк, сквер, на сельскохозяйственное производство, в НИИ, в ботанический сад и пр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 Экскурсии в природу; условия их подготовки и эффективного провед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отовиться к экскурсии должны и учитель, и учащиеся. </w:t>
      </w:r>
      <w:r>
        <w:rPr>
          <w:b/>
          <w:sz w:val="28"/>
          <w:szCs w:val="28"/>
        </w:rPr>
        <w:t>Подготовка</w:t>
      </w:r>
      <w:r>
        <w:rPr>
          <w:sz w:val="28"/>
          <w:szCs w:val="28"/>
        </w:rPr>
        <w:t xml:space="preserve"> должна быть комплексной, она включает следующие этапы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итель за день-два должен выбрать и осмотреть местность для экскурсии, найти наиболее типичные объекты и определить маршрут, места для сбора необходимого материала, обобщающей беседы. </w:t>
      </w:r>
      <w:bookmarkStart w:id="3" w:name="114"/>
      <w:bookmarkEnd w:id="3"/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Следует подобрать необходимое снаряжение. На каждую группу-звено надо иметь: компас, секаторы, лупы, лопатки или совки, топорик, метр, веревку для ограничения площадок, папки для гербария, морилки, баночки, сачки, линейки, бумажные пакеты для сбора семян, блокноты или тетради, простые карандаши и др. Комплект снаряжения зависит от тематики и задач экскурсии. Одежда и обувь дорожно-спортивные. Взять еду, корм птиц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обходимо ознакомить учеников с тем, что надо увидеть, рассмотреть, замерить, заготовить, узнать в природ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Распределение учащихся до экскурсии на группы-звенья (по их желанию),  назначение звеньевых. Такая организация облегчает и дисциплинирует проведение экскурсии, воспитывает умение организованно и четко работать в коллектив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Выдача каждому ученику инструктивную заранее разработанную учителем дидактическую карточку-задание, желательно наклеенную на плотной бумаге или картон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Ознакомление учащихся с техникой безопасности и правилами поведения в лесу, особенно на реке, чтобы экскурсия не носила опустошающе-разорительный характер, познакомить </w:t>
      </w:r>
      <w:bookmarkStart w:id="4" w:name="115"/>
      <w:bookmarkEnd w:id="4"/>
      <w:r>
        <w:rPr>
          <w:sz w:val="28"/>
          <w:szCs w:val="28"/>
        </w:rPr>
        <w:t xml:space="preserve">учащихся с редкими и особенно ядовитыми (белена, дурман и др.) растения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вить перед учащимися конкретную познавательную задачу, например: пронаблюдать и установить изменения, происходящие в жизни цветковых растений осенью (или весной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ределить характер заданий. Задания отдельным звеньям могут быть или одинаковыми, или разны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ведение экскурсий можно осуществить в любое время года. Осенью, зимой и весной они, как правило, кратковременны и связаны с учебой в школе. В летнее время, когда многие дети выезжают в лагеря отдыха, лагеря труда и отдыха, возможны не только короткие, но и продолжительные экскурсии, главным образом краеведческого характера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Особенности проведения экскурсий в музеи, ботанические сады, на производств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 в музеи, ботанические сады характерны для больших городов. В ботанических садах особый интерес представляют оранжереи с тропическими и субтропическими растениями. Удобно и ценно, что эти экскурсии можно проводить в любое время года, в том числе и зимо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ельских школах, в летних лагерях целесообразно проводить экскурсии в колхозы, фермерские хозяйства, опытные станции, НИИ сельскохозяйственного профиля. В процессе таких экскурсий учащихся следует ознакомить с растениеводством, животноводством, достижениями сельскохозяйственной науки. Особенно полезно и эффективно такое проведение экскурсий, которые сопровождаются посильными и органично связанными с программой обучения кратковременными практическими работами учащихс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скурсиях в животноводческие фермы учащиеся знакомятся с основными породами животных, их кормлением, уходом, продуктивностью, с передовиками производ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скурсиях в теплично-парниковый комбинат надо не только посмотреть и прочувствовать почти экстремальные (температура до 60°С и влажность воздуха до 90%) условия работы теплиц, но и поработать на пикировке, пасынковании помидоров, прищипке огурца, чтоб убедиться, сколь тяжек этот тру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скурсиях в цветущий сад или сад осенний со зреющим урожаем плодов можно познакомиться с лучшими сортами садовых растений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ила техники безопасности при проведении экскурсий по би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еред проведением экскурсии ее руководитель обследует тот участок природного окружения, куда будут выведены дети, выбирая места, где нет опасности нападения хищников, ядовитых животных, где нет тряс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 руководстве экскурсантами учителю помогают старшие школьники или родители учащихся. Категорически запрещается объединять для экскурсии 2 или несколько клас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д выходом на экскурсию проводится перекличка учеников класса и отмечаются присутствующие на ней. Вторая перекличка по прибытии на место экскурсии, третья - перед отправлением в обратный путь, четвертая - по возвращении с экскур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одвозе школьников к месту экскурсии используется общественный транспорт. При этом в транспорт входят сначала ученики, а затем лицо, руководящее ими. В том же порядке осуществляется и высадка детей из транспор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едоставления для экскурсии специального транспорта разрешается использовать с этой целью автобусы или закрытые грузовые машины, оборудованные для перевозки людей. При перевозке детей в грузовом автомобиле необходимо, чтобы в кузове находилось не менее двух взрослых. Во время переезда учащимся запрещается высовываться из окон, входить и выходить из транспорта во время дви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При изучении флоры и фауны водоема необходимо заранее выбрать такое место, где его глубина у берега настолько мала, что гарантирует от несчастных случаев. Входить в воду учащимся запрещается. Для ознакомления с живыми объектами водоема используются сачки на длинных палках. Использование лодок или мостков, расположенных над глубокими местами водоемов, категорически запрещ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проведении экскурсий запрещается использовать ядовитые вещества: хлороформ, серный эфир для замаривания насеком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организации экскурсии нужно ознакомить учащихся с требованиями охраны природы, местными ядовитыми растениями,  категорически запретить ученикам пробовать на вкус какое бы то ни было растение из собранного материала. Необходимо ознакомить участников экскурсий с местными ядовитыми животными, переносчиками (грызуны) или передатчиками (клещи, насекомые) инфекционных болезн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На экскурсию дети должны выходить в прочной обуви и носках, что предохранит ноги от механических повреждений сучками, колючими растениями, острыми камнями, и т.п., а также от укусов ядовитых животных. Категорически запрещается школьникам снимать обувь и ходить босиком во время экскурс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о избежание лесных пожаров и ожогов учащимся запрещается разводить костры во время экскурс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 время экскурсий детям нельзя пить воду из открытых водоемов, поэтому каждый из них должен захватить из дому питьевую воду в бутыл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правляясь на экскурсию с детьми, учитель обязан иметь при себе походную аптечку первой помощ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Инструкция по технике безопасности во время экскурсий для учащихся вывешивается на видном месте в помещении кабинета (лаборатории) биолог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ader">
    <w:name w:val="cheader"/>
    <w:basedOn w:val="Normal"/>
    <w:qFormat/>
    <w:pPr>
      <w:spacing w:before="280" w:after="280"/>
    </w:pPr>
    <w:rPr/>
  </w:style>
  <w:style w:type="paragraph" w:styleId="Csubheader">
    <w:name w:val="csubheader"/>
    <w:basedOn w:val="Normal"/>
    <w:qFormat/>
    <w:pPr>
      <w:spacing w:before="280" w:after="280"/>
    </w:pPr>
    <w:rPr/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Nipara">
    <w:name w:val="nipara"/>
    <w:basedOn w:val="Normal"/>
    <w:qFormat/>
    <w:pPr>
      <w:spacing w:before="280" w:after="280"/>
    </w:pPr>
    <w:rPr/>
  </w:style>
  <w:style w:type="paragraph" w:styleId="Style14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55:00Z</dcterms:created>
  <dc:creator>Irina</dc:creator>
  <dc:description/>
  <cp:keywords/>
  <dc:language>en-US</dc:language>
  <cp:lastModifiedBy>User</cp:lastModifiedBy>
  <dcterms:modified xsi:type="dcterms:W3CDTF">2014-07-09T17:48:00Z</dcterms:modified>
  <cp:revision>61</cp:revision>
  <dc:subject/>
  <dc:title>ТЕМА XVI</dc:title>
</cp:coreProperties>
</file>