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Тест 1 на тему «Введение в методику преподавания биологии; методы и формы МПБ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*Ответ 1 правильный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**При формулировании определений по вопросам </w:t>
      </w:r>
      <w:r>
        <w:rPr>
          <w:b/>
          <w:bCs/>
          <w:sz w:val="22"/>
          <w:szCs w:val="22"/>
        </w:rPr>
        <w:t xml:space="preserve">53-58 </w:t>
      </w:r>
      <w:r>
        <w:rPr>
          <w:b/>
          <w:i/>
        </w:rPr>
        <w:t>дать достаточно развернутый ответ, используя не более 3 предложений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Методика преподавания биологии - наук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биологическая и педаг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педаг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биологическая, педагогическая, психологическая, философ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МПБ делится 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общую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частную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частные и общу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МПБ имеет связи с другими наукам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ей, педагогикой, психолог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иологией, педагогикой, философ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иологией, педагогикой, философией, психолог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биологией, педагоги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Предмет научных исследований в МПБ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живые объек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живые и неживые объек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оцесс обучения и воспитания в шко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Школьный предмет естествознания впервые был введен в русскую школ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16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17 ве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18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19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Благодаря работам этого ученого к концу 19 века в России четко обозначилась особая научная область в педагогике – методика обучения естествознанию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А.Я. Гер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В.В. Половце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Вид обучения в 18 век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объяснительно-иллюстрат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догма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облем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исследователь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Автором первого русского учебника бы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А.Я. Герд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.Н. Бек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.Педагогические идеи развивающего обучения впервые были изложены в методических трудах педагога и методис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А.Я. Герд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Л.С.Выгот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Зуе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Автором «биологического метода» в преподавании бы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.В. Полов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А.Я. Гер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1. Методическая теория развития биологических понятий была сформулирована под руководство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А.Я. Герд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Н.М.Верзил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Ю.И.Полянского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2. Парадигма современного этапа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 центре учебного процесса – уче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 центре учебного процесса – уч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 центре учебного процесса – учитель и уче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Учебная программа реализует следующие основные функции:</w:t>
      </w:r>
    </w:p>
    <w:p>
      <w:pPr>
        <w:pStyle w:val="Normal"/>
        <w:jc w:val="both"/>
        <w:rPr/>
      </w:pPr>
      <w:r>
        <w:rPr>
          <w:sz w:val="22"/>
          <w:szCs w:val="22"/>
        </w:rPr>
        <w:t>а) фиксирует содержание образования на уровне учебного предмета</w:t>
      </w:r>
    </w:p>
    <w:p>
      <w:pPr>
        <w:pStyle w:val="Normal"/>
        <w:jc w:val="both"/>
        <w:rPr/>
      </w:pPr>
      <w:r>
        <w:rPr>
          <w:sz w:val="22"/>
          <w:szCs w:val="22"/>
        </w:rPr>
        <w:t>б) служит определенным нормативом для деятельности уч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в) и то, и друг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4.Требования к обязательному минимуму содержания основного общего образов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государственный образовательный стандар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бязательный минимум содержания образ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о и друг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5. Авторская программа составляется на основ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иповой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бразовательного станд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нормативных документо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а + б + 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6. Методы научного исследования по МПБ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ческий (эксперимент, наблюдения), теоре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едагогический (эксперимент, наблюдение), теоре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е и други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7.  Виды обучения 21 век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одульное и мультимедий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ограммированное и информатизацио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нформатиза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8. Бинарную номенклатуру методов впервые предложи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. М. Верзил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.Д. Звер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Е.П. Брунов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9. Автор школьной (рабочей) классификации методов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.А. Данил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.М. Верзили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М.Н. Скатк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0. В основе рабочей классификации методов лежи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источник зн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активность учителя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в) активность и самостоятельность учащихся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1. Словесные методы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еседа, рассказ, экспери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школьная лекция, диспут, наблюд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объяснение, беседа, лек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екция, рассказ, демонстрация предм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 Рассказ содержи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завязку, кульминационный момент, раз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кульминационный момент, раз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завязку, кульминационный момен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развязку, за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3. Наглядные методы обуч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демонстрация опыта, демонстрация натуральных пособий, демонстрация изобразительных пособи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демонстрация изобразительных пособий, демонстрация опыта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емонстрация опыта, эксперимент, дисп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демонстрация опыта, диспут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4. Практические методы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емонстрация опыта, эксперимент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аблюдение, диспут, определение и распозна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аблюдение, определение и распознавание, экспери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наблюдение, объяснение, определение и распознавание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5. Выбор методов обучения биологии определяе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личными особенностями учител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микроклиматом в классе и школ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нормативными докумен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6. К общим методам обучения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ловес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агляд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сследователь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рактическ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7. Выбор методов обучения биологии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нормативными докумен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озрастом уче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рекомендациями методического районного объединения учителей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8. Источник знаний словесных метод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лово учите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кни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9. Источник знаний наглядных метод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емонстрируемый объе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демонстрируемый объект + расск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емонстрируемый объект + бесе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расск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0. Наблюдение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ет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1. Среди перечисленных методов обучения формируют ум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учебные дискусс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абота с мультимеди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агляд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ловесные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2. Мультимедийные методы содержа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иртуальную среду об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еальную среду об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3. Выбор методов зависит от следую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раскрываемых понятий, оборудования, возраста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одержания, материальной базы, подготовки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4. Словесные методы обучения биолог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рассказ, беседа, объяснение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еседа, объяснение, лекция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в) рассказ, беседа, лекция, показ кинофильмов, видеокасс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рассказ, лекция, демонстрация опытов, объясн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5. Школьная лекция – это метод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узов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азов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лн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начальн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6. </w:t>
      </w:r>
      <w:r>
        <w:rPr>
          <w:sz w:val="22"/>
          <w:szCs w:val="22"/>
        </w:rPr>
        <w:t>Приемы активизации методов обучения (словесных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прием удивления, прием новизны, придания значимости изучаемого материала, отсроченного от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емы использования на уроке дополнительной лит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иемы занима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риемы использования на уроке компьютерной презентации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7. Выберите наиболее точное определение методического прие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етодический прием – часть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етодический прием – микроструктура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методический прием – это элементы того или иного метода, выражающие отдельные действия учителя и учащихся в процессе препода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ический прием – это элементы метод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8. Группы методических прием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логические, организационные, техн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логические, занимательные, операцио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рганизационные, технические, сравните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огические, технические, словес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9. К логическим методическим приемам словесной группы методов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постановка проблемы, запись плана, ответ с мес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равнение, выводы, обоб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ыявление признаков, вопросы на доске, ответ с мес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равнение объектов по сходству и различию, запись лекции, выв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0. К техническим методическим приемам группы наглядных методов обучения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запись плана, вопросы  на доске, демонстрация на разном ф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крепление рисунков и схем на доске, демонстрация наглядных пособий, вопросы на дос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становка проблемы, выводы, демонстрация опыта на светлом ф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остановка опытов, демонстрация со стола, использование ТС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1. Методические приемы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часть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икроструктура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элементы метода, отдельные действия учителя и ученика в процессе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торона метода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2. Общие формы организации обуч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не зависят от конкретных дидактических зада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определяются только структурой общения учителя с уче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пределяются дидактическими цел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3. К общим организационным формам обучения относя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фронтальн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уро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лабораторная работ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экскурс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4. Основная форма обучения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экскурс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уро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лабораторная рабо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ек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5. Планирование по биологии может бы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тематическо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поурочно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ерспектив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6. Планирование может бы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емат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оур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ерспектив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7. Форма написания плана-конспекта урока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нормативными документ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амим учител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дминистрацией школ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ическими материа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8. План урока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трукту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этапы ур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краткое отображение содержания и хода уро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краткое отображение содержания уро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9. Уроки могут быть разны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ип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и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ипов и в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0. Урок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снов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ид учебных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рганизацион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1. Структура урока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этапами ур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аскрываемыми поняти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нятиями и методами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ами и формами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2. Урок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основ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торостепенная форма обучения, связанная с другими видами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сновная форма обучения, зависимая от других видов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рганизационная форм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3. Охарактеризуйте понятие «формы организации обуч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4. Охарактеризуйте, что такое ур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5. Охарактеризуйте понятие «методические прием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6. Охарактеризуйте, что такое план-конспект урока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7. Охарактеризуйте понятие «методы обучения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Охарактеризуйте, что такое триединая цель у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User</cp:lastModifiedBy>
  <cp:lastPrinted>2010-12-19T14:52:00Z</cp:lastPrinted>
  <dcterms:modified xsi:type="dcterms:W3CDTF">2014-07-09T17:25:00Z</dcterms:modified>
  <cp:revision>118</cp:revision>
  <dc:subject/>
  <dc:title/>
</cp:coreProperties>
</file>