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ёрнутый план – конспект по биологии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 урока: «Генетика п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>студентка группы Б-42</w:t>
        <w:tab/>
        <w:t xml:space="preserve"> ___________________Иванова  Ир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иологии ________________________ Гавриленко Наталья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« Генетика пол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знаний о генетике пол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представление у учащихся о генетике пол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едставлений у учащихся о генетике пола.</w:t>
      </w:r>
    </w:p>
    <w:p>
      <w:pPr>
        <w:pStyle w:val="Style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беседа, объяснение, работа с книгой, работа с тетрадью, работа с доской.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Материалы и оборудование</w:t>
      </w:r>
      <w:r>
        <w:rPr>
          <w:rFonts w:eastAsia="Calibri"/>
          <w:color w:val="000000"/>
          <w:sz w:val="28"/>
          <w:szCs w:val="28"/>
          <w:lang w:eastAsia="en-US"/>
        </w:rPr>
        <w:t>: учебник по биологии для 10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 класса, доска.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hanging="0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Литератур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6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ая биология: учеб. Пособие для 10-го кл. общеобразоват. Учреждений с русским языком обучения / Н. А. Лемеза, Н. Д. Лисов, Л. В. Камлюк, В. В. Шевердов, Г. Г. Гончаренко; Под ред. Н. Д. Лисова. – Мн.: Народная асвета, 2009. – 230 с.</w:t>
      </w:r>
    </w:p>
    <w:p>
      <w:pPr>
        <w:pStyle w:val="Style16"/>
        <w:numPr>
          <w:ilvl w:val="0"/>
          <w:numId w:val="6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Шалапёнок Е.С., Камлюк Л. В., Лисов Н. Д. Тесты по биологии . – 3-е изд., испр. И доп. – М.: Айпресс, 2003. – 384 с. – (Домашний репититор).</w:t>
      </w:r>
    </w:p>
    <w:p>
      <w:pPr>
        <w:pStyle w:val="Style16"/>
        <w:numPr>
          <w:ilvl w:val="0"/>
          <w:numId w:val="6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иология для поступающих в ВУЗы: Учебное пособие / Н. А. Лемеза , Л. В. Камлюк, Н. Д. Лисов.; Под ред. Н. А. Лемезы. – Мн.: Изд-во Юнипресс, 2005. – 624 с. – (Серия «Для школьников и абитуриентов»).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hanging="0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Структура урок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онный этап (3 минуты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тап подготовки учащихся к активному и сознательному усвоению нового материала (2 минуты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тап усвоения новых знаний (15-20 минут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изкультминутка (2 минуты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тап проверки понимания учащихся нового материала  (3-5 минут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тап закрепления нового материала  (5-10 минут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тап информирования учащихся о домашнем задании, инструктаж по его выполнению (3 минуты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ведение итогов занятия (3 минуты);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ап рефлексии (2 минуты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Ход урок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Организационный этап – 2-3 минуты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хожу в класс, здороваюсь. При помощи дежурных отмечаю отсутствующих.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подготовки учащихся к активному и сознательному усвоению нового материала – 1-2 минуты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49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На прошлом уроке мы рассмотрели хромосомную теорию наследственности. Сегодня на занятии мы рассмотрим генетику пола.</w:t>
      </w:r>
    </w:p>
    <w:p>
      <w:pPr>
        <w:pStyle w:val="Style16"/>
        <w:ind w:left="49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В конце урока мы с вами будем иметь представление о хромосомном определении пола, так же других вариантах определения пола и каким образом происходит наследование признаков сцепленных с поло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усвоения новых знаний -15-20 минут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Давайте вспомним основные положения хромосомной теории наследственности. (1.Гены локализованы в хромосомах. 2. Гены расположены в хромосоме линейно. 3. Гены, локализованные в одной хромосоме, наследуются вместе и образуют группу сцепления. Число групп сцепления равно гаплоидному набору хромосом.  4. Сцепление между генами, локализованными в одной хромосоме, неполное, между ними может происходить кроссинговер).</w:t>
      </w:r>
    </w:p>
    <w:p>
      <w:pPr>
        <w:pStyle w:val="Style1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авайте вспомним из 9 класса что такое пол?</w:t>
      </w:r>
    </w:p>
    <w:p>
      <w:pPr>
        <w:pStyle w:val="Style1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/>
          <w:color w:val="000000"/>
          <w:sz w:val="28"/>
          <w:szCs w:val="28"/>
          <w:lang w:eastAsia="en-US"/>
        </w:rPr>
        <w:t>Пол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это совокупность генеративных и морфофизиологических особенностей организма, обеспечивающих воспроизведение себе подобных и передачу наследственной информации следующему поколению).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ловой диморфизм – </w:t>
      </w:r>
      <w:r>
        <w:rPr>
          <w:rFonts w:eastAsia="Calibri"/>
          <w:color w:val="000000"/>
          <w:sz w:val="28"/>
          <w:szCs w:val="28"/>
          <w:lang w:eastAsia="en-US"/>
        </w:rPr>
        <w:t>это различия морфологических, физиологических и биохимических признаков особей разных полов, т.е. признаков по которым женская особь отличается от мужской.</w:t>
      </w:r>
    </w:p>
    <w:p>
      <w:pPr>
        <w:pStyle w:val="Style1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Все признаки делятся на: </w:t>
      </w:r>
      <w:r>
        <w:rPr>
          <w:rFonts w:eastAsia="Calibri"/>
          <w:b/>
          <w:color w:val="000000"/>
          <w:sz w:val="28"/>
          <w:szCs w:val="28"/>
          <w:lang w:eastAsia="en-US"/>
        </w:rPr>
        <w:t>первичн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торичные. </w:t>
      </w:r>
      <w:r>
        <w:rPr>
          <w:rFonts w:eastAsia="Calibri"/>
          <w:color w:val="000000"/>
          <w:sz w:val="28"/>
          <w:szCs w:val="28"/>
          <w:lang w:eastAsia="en-US"/>
        </w:rPr>
        <w:t>Давайте вспомним, что относится к первичным и вторичным признакам?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ервичные: наличие половых желез и органов)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вторичные: совокупность морфологических и физиологических признаков и свойств, определяющих фенотипические различия между особями разных полов)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От чего же зависит формирование мужских и женских особей?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изучении хромосомных наборов самцов и самок разных животных между ними были обнаружены некоторые отличия. Как у мужских, так и у женских особей во всех клетках имеются пары одинаковых (гомологичных) хромосом, но по одной паре различаются. Так у самки дрозофилы имеются 2 палочковидные хромосомы, а у самца – одна такая же палочковидная, а вторая изогнутая. Такие хромосомы, по которым самцы и самки отличаются друг от друга, называются </w:t>
      </w:r>
      <w:r>
        <w:rPr>
          <w:rFonts w:eastAsia="Calibri"/>
          <w:b/>
          <w:color w:val="000000"/>
          <w:sz w:val="28"/>
          <w:szCs w:val="28"/>
          <w:lang w:eastAsia="en-US"/>
        </w:rPr>
        <w:t>половыми хромосомами</w:t>
      </w:r>
      <w:r>
        <w:rPr>
          <w:rFonts w:eastAsia="Calibri"/>
          <w:color w:val="000000"/>
          <w:sz w:val="28"/>
          <w:szCs w:val="28"/>
          <w:lang w:eastAsia="en-US"/>
        </w:rPr>
        <w:t>. Хромосомы, в отношении которых между самцами и самками нет различий, называются аутосомами. Так у дрозофил особи обоих полов имеют по 6 одинаковых аутосом плюс 2 половые (ХХ у саму и Х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 самцов). </w:t>
      </w:r>
    </w:p>
    <w:p>
      <w:pPr>
        <w:pStyle w:val="Style1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Пол, содержащий различные половые хромосомы ( Х и 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 xml:space="preserve">), образует гаметы 2 типов т.е. является </w:t>
      </w:r>
      <w:r>
        <w:rPr>
          <w:rFonts w:eastAsia="Calibri"/>
          <w:b/>
          <w:color w:val="000000"/>
          <w:sz w:val="28"/>
          <w:szCs w:val="28"/>
          <w:lang w:eastAsia="en-US"/>
        </w:rPr>
        <w:t>гетерогамн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А пол, содержащий в каждой клетке одинаковые половые хромосомы – </w:t>
      </w:r>
      <w:r>
        <w:rPr>
          <w:rFonts w:eastAsia="Calibri"/>
          <w:b/>
          <w:color w:val="000000"/>
          <w:sz w:val="28"/>
          <w:szCs w:val="28"/>
          <w:lang w:eastAsia="en-US"/>
        </w:rPr>
        <w:t>моногамным.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вайте рассмотрим, от чего зависит рождение мужских и женских особей. У дрозофилы имеется 6 аутосом и 2 половые хромосомы. Следовательно, в ходе мейоза у самок образуется один тип гамет, содержащий гаплоидный набор хромосом и одну Х-хромосому. Самцы образуют 2 типа гамет, половина из которых содержит три аутосомы и одну Х-хромосому (3А+Х), а половина – три аутосомы и одну 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>-хромосому (3А+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 xml:space="preserve">). При оплодотворении яйцеклеток (3А+Х) сперматозоидами с Х-хромосомами будут формироваться самки (6А+ХХ), а от слияния яйцеклеток со сперматозоидами, несущими 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>-хромосому, - самцы(6А+Х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>). Соотношение пола 1:1. В данном случае пол организма определяется в момент оплодотворения и зависит от хромосомного набора зиготы.</w:t>
      </w:r>
    </w:p>
    <w:p>
      <w:pPr>
        <w:pStyle w:val="Normal"/>
        <w:ind w:left="708" w:firstLine="702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ходные способ определения пола (</w:t>
      </w:r>
      <w:r>
        <w:rPr>
          <w:rFonts w:eastAsia="Calibri"/>
          <w:color w:val="000000"/>
          <w:sz w:val="28"/>
          <w:szCs w:val="28"/>
          <w:lang w:val="en-US" w:eastAsia="en-US"/>
        </w:rPr>
        <w:t>XY</w:t>
      </w:r>
      <w:r>
        <w:rPr>
          <w:rFonts w:eastAsia="Calibri"/>
          <w:color w:val="000000"/>
          <w:sz w:val="28"/>
          <w:szCs w:val="28"/>
          <w:lang w:eastAsia="en-US"/>
        </w:rPr>
        <w:t>) тип присущ всем млекопитающим, в том числе и человеку, клетки которого содержат 44 аутосомы и 2 половые хромосомы (ХХ- у женщин, Х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>- у мужчин).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У прямокрылых, клопов, жуков пауков существует Х0 определения пола. Так у них 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 xml:space="preserve">-хромосома отсутствует вовсе, следовательно самец имеет генотип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0, а самка –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>Х.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 птиц, бабочек,и пресмыкающихся  самцы являются моногамным полом, а самки – гетерогамным ( типа </w:t>
      </w:r>
      <w:r>
        <w:rPr>
          <w:rFonts w:eastAsia="Calibri"/>
          <w:color w:val="000000"/>
          <w:sz w:val="28"/>
          <w:szCs w:val="28"/>
          <w:lang w:val="en-US" w:eastAsia="en-US"/>
        </w:rPr>
        <w:t>XY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0). Половые хромосомы у этих видов иногда обозначают буквами </w:t>
      </w:r>
      <w:r>
        <w:rPr>
          <w:rFonts w:eastAsia="Calibri"/>
          <w:color w:val="000000"/>
          <w:sz w:val="28"/>
          <w:szCs w:val="28"/>
          <w:lang w:val="en-US" w:eastAsia="en-US"/>
        </w:rPr>
        <w:t>Z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/>
          <w:color w:val="000000"/>
          <w:sz w:val="28"/>
          <w:szCs w:val="28"/>
          <w:lang w:val="en-US" w:eastAsia="en-US"/>
        </w:rPr>
        <w:t>W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что бы выделить, таким образом, данный способ определения пола; при этом самцы обозначаются </w:t>
      </w:r>
      <w:r>
        <w:rPr>
          <w:rFonts w:eastAsia="Calibri"/>
          <w:color w:val="000000"/>
          <w:sz w:val="28"/>
          <w:szCs w:val="28"/>
          <w:lang w:val="en-US" w:eastAsia="en-US"/>
        </w:rPr>
        <w:t>ZZ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а самки </w:t>
      </w:r>
      <w:r>
        <w:rPr>
          <w:rFonts w:eastAsia="Calibri"/>
          <w:color w:val="000000"/>
          <w:sz w:val="28"/>
          <w:szCs w:val="28"/>
          <w:lang w:val="en-US" w:eastAsia="en-US"/>
        </w:rPr>
        <w:t>ZW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</w:t>
      </w:r>
      <w:r>
        <w:rPr>
          <w:rFonts w:eastAsia="Calibri"/>
          <w:color w:val="000000"/>
          <w:sz w:val="28"/>
          <w:szCs w:val="28"/>
          <w:lang w:val="en-US" w:eastAsia="en-US"/>
        </w:rPr>
        <w:t>Z</w:t>
      </w:r>
      <w:r>
        <w:rPr>
          <w:rFonts w:eastAsia="Calibri"/>
          <w:color w:val="000000"/>
          <w:sz w:val="28"/>
          <w:szCs w:val="28"/>
          <w:lang w:eastAsia="en-US"/>
        </w:rPr>
        <w:t xml:space="preserve">0. </w:t>
      </w:r>
    </w:p>
    <w:p>
      <w:pPr>
        <w:pStyle w:val="Normal"/>
        <w:ind w:left="708" w:firstLine="702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уществую </w:t>
      </w:r>
      <w:r>
        <w:rPr>
          <w:rFonts w:eastAsia="Calibri"/>
          <w:b/>
          <w:color w:val="000000"/>
          <w:sz w:val="28"/>
          <w:szCs w:val="28"/>
          <w:lang w:eastAsia="en-US"/>
        </w:rPr>
        <w:t>другие варианты определения по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Например, у пчёл и муравьёв нет половых хромосом: самки - диплоидные особи, а самцы – гаплоидные. Самки развиваются из оплодотворённых яиц, а трутни – из неоплодотворённых. В процессе сперматогенеза не происходит редукции числа хромосом. 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 некоторых животных определение пола зависит от внешних условий. Так у червя </w:t>
      </w:r>
      <w:r>
        <w:rPr>
          <w:rFonts w:eastAsia="Calibri"/>
          <w:color w:val="000000"/>
          <w:sz w:val="28"/>
          <w:szCs w:val="28"/>
          <w:lang w:val="en-US" w:eastAsia="en-US"/>
        </w:rPr>
        <w:t>Bonellia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мцы и самки имеют одинаковый генотип.  Особи, которые остаются свободноплавающими, становятся самками, а личинки, проникающие в хоботок взрослой самки, развиваются в микроскопических самцов. Они мигрируют в половые пути самки, где живут в качестве паразитов, выполняя главную функцию – оплодотворение яйцеклеток.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ряда видов ящериц, черепах и крокодилов выявлена зависимость пола зародыша от температуры, при которой происходит развитие яиц. Так, у ящериц при повышении температуры резко снижается процент самок в потомстве; у многих черепах, наоборот, с повышением температуры процент самок в потомстве резко возрастает.</w:t>
      </w:r>
    </w:p>
    <w:p>
      <w:pPr>
        <w:pStyle w:val="Normal"/>
        <w:ind w:left="708" w:firstLine="702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следование признаков, сцепленных с полом. </w:t>
      </w:r>
      <w:r>
        <w:rPr>
          <w:rFonts w:eastAsia="Calibri"/>
          <w:color w:val="000000"/>
          <w:sz w:val="28"/>
          <w:szCs w:val="28"/>
          <w:lang w:eastAsia="en-US"/>
        </w:rPr>
        <w:t>В половых хромосомах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мимо генов, определяющих пол организма, содержатся и другие гены, не имеющие отношения к полу.</w:t>
      </w:r>
    </w:p>
    <w:p>
      <w:pPr>
        <w:pStyle w:val="Normal"/>
        <w:ind w:left="708" w:firstLine="702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знаки, контролируемые генами, локализованными в половых хромосомах, называются </w:t>
      </w:r>
      <w:r>
        <w:rPr>
          <w:rFonts w:eastAsia="Calibri"/>
          <w:b/>
          <w:color w:val="000000"/>
          <w:sz w:val="28"/>
          <w:szCs w:val="28"/>
          <w:lang w:eastAsia="en-US"/>
        </w:rPr>
        <w:t>признаками, сцепленными с полом.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негомологичном участке (отсутствует у 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 xml:space="preserve">-хромосомы) хромосомы человека содержатся гены, определяющие ряд признаков: нормальная свёртываемость крови (доминантный признак 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), а несвертываемость крови  - гемофилию (рецессивные признак 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). Нормальное цветоощущение (доминантный признак С) и цветовую слепоту - дальтонизм (рецессивный признак с). Эти заболевания чрезвычайно редко развиваются у женщин потому, что необходимо гомозиготное состояние по данному гену. Мужчины же болеют значительно чаще, потому что, получив рецессивный аллель вместе с Х-хромосомой от здоровой матери, они не могут подобно женщинам противопоставить  «здоровый» доминантный аллель. Таким образом, женщины-гетерозиготы являются носителями некоторых болезней и передают их сыновьям, однако сами не болеют. 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жчины эксклюзивно обладают некоторыми признаками, которых гарантированно лишены женщины. Речь идёт о признаках, локализованных в 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 xml:space="preserve">-хромосоме. Например, наличие жёстких волос на ушных раковинах и более крупные зубы. Такой тип наследования, при котором признаки непосредственно через 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 xml:space="preserve">-хромосому передаются от отца только сыновьям, называется </w:t>
      </w:r>
      <w:r>
        <w:rPr>
          <w:rFonts w:eastAsia="Calibri"/>
          <w:b/>
          <w:color w:val="000000"/>
          <w:sz w:val="28"/>
          <w:szCs w:val="28"/>
          <w:lang w:eastAsia="en-US"/>
        </w:rPr>
        <w:t>голандрическим.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вайте рассмотрим, какое потомство может появиться у женщины -   гена гемофилии, вступающей в брак с нормальным по этому признаку мужчиной: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P</w:t>
      </w:r>
      <w:r>
        <w:rPr>
          <w:rFonts w:eastAsia="Calibri"/>
          <w:color w:val="000000"/>
          <w:sz w:val="28"/>
          <w:szCs w:val="28"/>
          <w:lang w:eastAsia="en-US"/>
        </w:rPr>
        <w:t xml:space="preserve">: ♀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* ♂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eastAsia="en-US"/>
        </w:rPr>
        <w:t xml:space="preserve">:    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en-US" w:eastAsia="en-US"/>
        </w:rPr>
        <w:t>Y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8" w:firstLine="702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F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  <w:lang w:val="en-US"/>
        </w:rPr>
        <w:t>H</w:t>
      </w:r>
      <w:r>
        <w:rPr>
          <w:lang w:val="en-US"/>
        </w:rPr>
        <w:t>X</w:t>
      </w:r>
      <w:r>
        <w:rPr>
          <w:vertAlign w:val="superscript"/>
          <w:lang w:val="en-US"/>
        </w:rPr>
        <w:t>h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  <w:lang w:val="en-US"/>
        </w:rPr>
        <w:t>H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  <w:lang w:val="en-US"/>
        </w:rPr>
        <w:t>h</w:t>
      </w:r>
      <w:r>
        <w:rPr>
          <w:lang w:val="en-US"/>
        </w:rPr>
        <w:t>Y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8" w:firstLine="702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з схемы видно, что потомки данного брака проявляют расщепление признака: Половина дочерей являются носительницами гена гемофилии</w:t>
      </w:r>
      <w:r>
        <w:rPr/>
        <w:t xml:space="preserve"> (</w:t>
      </w:r>
      <w:r>
        <w:rPr>
          <w:rFonts w:eastAsia="Calibri"/>
          <w:color w:val="000000"/>
          <w:sz w:val="28"/>
          <w:szCs w:val="28"/>
          <w:lang w:eastAsia="en-US"/>
        </w:rPr>
        <w:t>X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>X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>); половина сыновей будут больны (X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>Y), а другая половина здоровы (X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>Y).</w:t>
      </w:r>
    </w:p>
    <w:p>
      <w:pPr>
        <w:pStyle w:val="Normal"/>
        <w:ind w:left="708" w:firstLine="7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при развитии организма проявляется действие скорее не отдельных генов, а всего генотипа как целостной системы.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Физкультминутка – 2 минуты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 наверное устали, давайте немного отдохнём.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 два дружно встали, три четыре руки шире, пять шесть всем присесть, семь восемь лень отбросим. 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проверки понимания учащихся нового материала – 3-5 минут</w:t>
      </w:r>
    </w:p>
    <w:p>
      <w:pPr>
        <w:pStyle w:val="Style16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Мы рассмотрели новую тему. Всем ли понятен материал? Давайте ответим на вопросы.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чему рождается примерно одинаковое количество особей  мужского и женского пола?</w:t>
      </w:r>
    </w:p>
    <w:p>
      <w:pPr>
        <w:pStyle w:val="Style16"/>
        <w:ind w:left="108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color w:val="000000"/>
          <w:sz w:val="28"/>
          <w:szCs w:val="28"/>
          <w:lang w:eastAsia="en-US"/>
        </w:rPr>
        <w:t>Т. к.  вероятность рождения мужского пола и женского по 50 % т. е. соотношение 1:1)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 определяется пол у человека?</w:t>
      </w:r>
    </w:p>
    <w:p>
      <w:pPr>
        <w:pStyle w:val="Style16"/>
        <w:ind w:left="1080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(У человека и млекопитающих существует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XY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определение пола)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ие признаки называется сцепленными с полом?</w:t>
      </w:r>
    </w:p>
    <w:p>
      <w:pPr>
        <w:pStyle w:val="Style16"/>
        <w:ind w:left="1080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(Признаки, контролируемые генами, локализованными в половых хромосомах, называются признаками, сцепленными с полом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де находятся признаки, сцепленные с полом?</w:t>
      </w:r>
    </w:p>
    <w:p>
      <w:pPr>
        <w:pStyle w:val="Style16"/>
        <w:ind w:left="1080" w:hanging="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(Признаки, сцепленные с полом, локализуются в половых хромосомах)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то такое голандрический тип наследования?</w:t>
      </w:r>
    </w:p>
    <w:p>
      <w:pPr>
        <w:pStyle w:val="Style16"/>
        <w:ind w:left="1080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(Голандрический тип наследования -  такой тип наследования, при котором признаки непосредственно через Y-хромосому передаются от отца только сыновьям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кой вариант определения пола у прямокрылых?</w:t>
      </w:r>
    </w:p>
    <w:p>
      <w:pPr>
        <w:pStyle w:val="Style16"/>
        <w:ind w:left="1080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(У прямокрылых, клопов, жуков пауков существует Х0 определения пола. Так у них Y-хромосома отсутствует вовсе, следовательно самец имеет генотип X0, а самка – XХ)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овите другие варианты определения пола.</w:t>
      </w:r>
    </w:p>
    <w:p>
      <w:pPr>
        <w:pStyle w:val="Style16"/>
        <w:ind w:left="1080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(Например, у пчёл и муравьёв нет половых хромосом: самки - диплоидные особи, а самцы – гаплоидные, у некоторых животных определение пола зависит от внешних условий)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то такое моногамный пол и гетерогамный пол?</w:t>
      </w:r>
    </w:p>
    <w:p>
      <w:pPr>
        <w:pStyle w:val="Style16"/>
        <w:ind w:left="1080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(Пол, содержащий различные половые хромосомы ( Х и Y), образует гаметы 2 типов т.е. является гетерогамным. А пол содержащий в каждой клетке одинаковые половые хромосомы – моногамным)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закрепления нового материала  5-10 минут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вайте решим с вами задачи на наследование признаков сцепленных с полом.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ова вероятность рождения здоровых детей от здоровой матери гомозиготной по данному признаку, и отца страдающим дальтонизмом?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P: ♀ X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X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* ♂ X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Y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G:     X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X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 xml:space="preserve">  Y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F1: X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H </w:t>
      </w:r>
      <w:r>
        <w:rPr>
          <w:rFonts w:eastAsia="Calibri"/>
          <w:color w:val="000000"/>
          <w:sz w:val="28"/>
          <w:szCs w:val="28"/>
          <w:lang w:eastAsia="en-US"/>
        </w:rPr>
        <w:t>X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>, X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H</w:t>
      </w:r>
      <w:r>
        <w:rPr>
          <w:rFonts w:eastAsia="Calibri"/>
          <w:color w:val="000000"/>
          <w:sz w:val="28"/>
          <w:szCs w:val="28"/>
          <w:lang w:eastAsia="en-US"/>
        </w:rPr>
        <w:t>Y</w:t>
      </w:r>
    </w:p>
    <w:p>
      <w:pPr>
        <w:pStyle w:val="Style16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Ответ: 100% здоровые дети.</w:t>
      </w:r>
    </w:p>
    <w:p>
      <w:pPr>
        <w:pStyle w:val="Style16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информирования учащихся о домашнем задании, инструктаж по его выполнению – 3 минуты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кройте дневники и запишите, вашим домашним заданием будет §49 генетика пола.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8. Подведение итогов занятия – 3 минуты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годня на занятии мы изучили, как наследуются признаки, какие существуют варианты определения пола и наследование признаков, сцепленных с полом. Знания, полученные на уроке, вам пригодятся для написания предстоящей практической работы.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9. Рефлексия – 2 минуты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А теперь мне бы хотелось узнать ваше настроение после урока, для этого выберете слова, характеризующие вашу деятельность на уроке (дежурные помогают раздать и собрать карточки).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31"/>
        <w:gridCol w:w="301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 на уро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терес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та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я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у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ыха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знал больше, чем зна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зразли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могал други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понял</w:t>
            </w:r>
          </w:p>
        </w:tc>
      </w:tr>
    </w:tbl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рок закончен, спасибо за внимание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47:00Z</dcterms:created>
  <dc:creator>Admin</dc:creator>
  <dc:description/>
  <cp:keywords/>
  <dc:language>en-US</dc:language>
  <cp:lastModifiedBy>User</cp:lastModifiedBy>
  <cp:lastPrinted>2012-04-19T23:41:00Z</cp:lastPrinted>
  <dcterms:modified xsi:type="dcterms:W3CDTF">2014-04-26T10:48:00Z</dcterms:modified>
  <cp:revision>4</cp:revision>
  <dc:subject/>
  <dc:title/>
</cp:coreProperties>
</file>