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ологическая карта урока (темы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6"/>
        <w:gridCol w:w="1446"/>
        <w:gridCol w:w="1801"/>
        <w:gridCol w:w="1801"/>
        <w:gridCol w:w="1801"/>
      </w:tblGrid>
      <w:tr>
        <w:trPr>
          <w:trHeight w:val="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уемая область понимания. Мировоззренческие иде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стная значимость изучаемого матери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урока (триедина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то должны учащиес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п, вид урока. Применение технолог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б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ы деятельности уч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ы организации деятельности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деятельности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форма контр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 зад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ологическая карта темы «Грибы и лишайник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часа (Вариант 1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57"/>
        <w:gridCol w:w="1092"/>
        <w:gridCol w:w="2022"/>
        <w:gridCol w:w="1273"/>
        <w:gridCol w:w="1629"/>
        <w:gridCol w:w="1989"/>
      </w:tblGrid>
      <w:tr>
        <w:trPr>
          <w:trHeight w:val="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р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ур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р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ая характеристика. Среда обитания. Питание и размножение грибов (§ 70,7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jc w:val="both"/>
              <w:rPr/>
            </w:pPr>
            <w:r>
              <w:rPr>
                <w:rFonts w:cs="Arial" w:ascii="Arial" w:hAnsi="Arial"/>
              </w:rPr>
              <w:t>Дрожжи, плесени, грибы-паразиты (§72, 7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едобные и ядовитые грибы.  Введение в культуру шампиньона (§73,7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айни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матический контроль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уемая область понимания. Мировоззренческие иде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обенности строения, жизнедеятельности грибов. Значение грибов в природе и деятельности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ство происхождения  организмов различных царств живой природы. Уникальность лишайников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ичностная значимость изучаемого матери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ажно знать особенности строения грибов, чтобы избежать отравлений ядовитыми грибами.  Знание особенностей  жизнедеятельности и распространения плесневых грибов и грибов-паразитов  позволит правильно хранить продукты и защитить культурные растени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 (триедина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учить общие и специфические черты строения грибов, особенности их процессов жизнедеятельности, распространение и значение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вать умения сравнивать, описывать биологические объекты, объяснять особенности строения и распространения на основе эволюционных, экологических и физиологических пон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ывать наблюдательность к объектам и явлениям живой природы.</w:t>
            </w:r>
          </w:p>
        </w:tc>
      </w:tr>
      <w:tr>
        <w:trPr>
          <w:trHeight w:val="13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то должны учащиес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п, вид урока. Применение технолог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8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бу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емы деятельности уч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ы организации деятельности учащих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емы деятельности учащих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ид и форма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о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ее зад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ологическая карта темы «Грибы и лишайник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ча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48"/>
        <w:gridCol w:w="1001"/>
        <w:gridCol w:w="2257"/>
        <w:gridCol w:w="2166"/>
        <w:gridCol w:w="2234"/>
        <w:gridCol w:w="2122"/>
      </w:tblGrid>
      <w:tr>
        <w:trPr>
          <w:trHeight w:val="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уро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ая характеристика грибов (§70,71)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ая характеристика грибов. Лишайники. Значение грибов и лишайни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Обобщение знаний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Тематический контроль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уемая область понимания. Мировоззренческие идеи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обенности строения, жизнедеятельности грибов. Значение грибов в природе и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ство происхождения  организмов различных царств живой природы. Уникальность лишайников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ичностная значимость изучаемого матери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ажно знать особенности строения грибов, чтобы избежать отравлений ядовитыми грибами.  Знание особенностей  жизнедеятельности и распространения плесневых грибов и грибов-паразитов  позволит правильно хранить продукты и защитить культурные растени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урока (триедина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учить общие и специфические черты строения грибов, особенности их процессов жизнедеятельности, распространение и значение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вать умения сравнивать, описывать биологические объекты, объяснять особенности строения и распространения на основе эволюционных, экологических и физиологических пон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спитывать наблюдательность к объектам и явлениям живой природы.</w:t>
            </w:r>
          </w:p>
        </w:tc>
      </w:tr>
      <w:tr>
        <w:trPr>
          <w:trHeight w:val="13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то должны учащиес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обенности строения грибов. Распространение, питание грибов. Разнообразие грибов по строению и значению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Характерные особенности шляпочных, плесневых грибов, дрожжей, грибов-паразитов, лишайников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начение в природе и жизни человека грибов и лишай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ть общую характеристику грибов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арактеризовать определенные группы грибов, сравнивать, обосновывать особенности распространения гриб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ять грибы съедобные и ядовитые. Обосновывать роль грибов и лишайнико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ип, вид урока. Применение технолог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рок изучения нового материала. Ориентация в теме и характере деятельност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рок формирования знаний и ум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рок формирования знаний и ум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рок обобщения и контроля зна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тоды обуч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астично-поисковые, объяснительно-иллюстративны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седа, объяснение, демонстрац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актические – изучение строения тела гриба, самостоятельная работа по изучению текста учеб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Проблемные, поисковые, частично-поисковы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ловесные, наглядные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емы деятельности уч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каз, объяснение, вычерчивание логико-смысловой модел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работы учащихся в соответствии с уровнем учебной деятельности. Определение зоны развития, коррекция и управление познавательной деятельностью уча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ающая бесед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азноуровневого контроля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ы организации деятель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, парна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нтальна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иды деятельности учащих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продуктивная – конструктивная: совместное составление общей характеристики гриб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исание определенной группы грибов в соответствии с полученным групповым задание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разноуровневых зад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 выполненной работе, предъявление портфолио по теме. Выполнение контрольного зада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ид и форма контро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ронтальный поурочны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роль за выполнением практической работы, контроль за работой груп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ение зоны развития. Контроль выполнения индивидуальных зада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ий письменный контро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даточный матери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ы по строению гриб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ляжи и высушенные грибы, культура мукора на хлебе, микропрепарат дрожжей, набор лишай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дактические сред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руктурно-логическая модель темы (1), образец портфолио (2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ния для групповой работы (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азноуровневые задания (учебник, с. 253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ния для тематического контро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машнее зад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§ 70,71. Общая характеристика грибов. *Творческие задания (с.253). портфолио по тем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2,73,74,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2,73,74,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гико-смысловая модель те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тезаурус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ая характерист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иб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роение: (низшие и высшие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дноклеточны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многоклеточные: (имеют гифы, мицеллий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шляпочные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без плодовых тел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итание – гетеротрофное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аразиты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апротрофы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имбионты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ножение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егетативное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есполое – споры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лово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остранени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чвенны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икоризны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аразит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 органических остатка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на пищевых продуктах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значение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ъедобные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ядовитые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ложение органических веществ в почве, воде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брожение (получение хлеба, пива, сыров, молочнокислых продуктов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изводство антибиотиков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рушение древесины, изделий из кожи, бумаги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болезни растений, животных, человека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рушение пищевых проду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2. Схема портфолио учащегося по теме «Грибы, лишайники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3. Задания для групповой работы учащихся (урок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– 4 группы – изложение нового материала.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группа –  съедобные и ядовитые грибы.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 группа – дрожжи и плесени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3 группа – грибы-паразиты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4 группа – лишайн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группа – «Уточняющие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группа – «Наблюдатели»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дание: (группы №№ 1 – 4)</w:t>
      </w:r>
    </w:p>
    <w:p>
      <w:pPr>
        <w:pStyle w:val="2"/>
        <w:rPr/>
      </w:pPr>
      <w:r>
        <w:rPr/>
        <w:t>Изучите параграф, указанный учителем и подготовьтесь его излагать. При этом, один из вас выступит докладчиком по данному материалу (3  минуты), второй сделает соответствующий рисунок на доске или проведет с классом нужную практическую работу, третий ответит на вопросы группы № 5, четвертый подготовит и проведет с классом цифровой диктант по данному материалу. На выступление группы – 6 минут.</w:t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(группа №5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готовьте вопросы к группам 1 – 4, например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 вас правильно понял, чт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я хотел бы уточнит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правда л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, пожалуйста, еще раз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ание (группа №6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ите речь, правильность изложен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ите правильность поставленных вопросов и ответов на них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ите рисунок на доске, проведение практической работ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цените цифровой диктан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11:00Z</dcterms:created>
  <dc:creator>User</dc:creator>
  <dc:description/>
  <dc:language>en-US</dc:language>
  <cp:lastModifiedBy>User</cp:lastModifiedBy>
  <cp:lastPrinted>2004-05-03T10:30:00Z</cp:lastPrinted>
  <dcterms:modified xsi:type="dcterms:W3CDTF">2014-07-28T17:13:00Z</dcterms:modified>
  <cp:revision>3</cp:revision>
  <dc:subject/>
  <dc:title>Технологическая карта урока</dc:title>
</cp:coreProperties>
</file>