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hyperlink r:id="rId2">
        <w:r>
          <w:rPr>
            <w:rStyle w:val="InternetLink"/>
            <w:szCs w:val="28"/>
          </w:rPr>
          <w:t>http://edu.gov.by/ru/main.aspx?guid=14421</w:t>
        </w:r>
      </w:hyperlink>
      <w:r>
        <w:rPr>
          <w:szCs w:val="28"/>
          <w:lang w:val="en-US"/>
        </w:rPr>
        <w:t xml:space="preserve"> </w:t>
      </w:r>
      <w:r>
        <w:rPr>
          <w:szCs w:val="28"/>
        </w:rPr>
        <w:t>Дата доступа 10.8.2015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/>
        <w:t>Министерство образования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/>
        <w:t>Республики Беларусь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/>
        <w:t>от 29.05.2009 № 32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/>
        <w:t>ОБРАЗОВАТЕЛЬНЫЙ СТАНДАРТ УЧЕБНОГО ПРЕДМЕТА</w:t>
      </w:r>
    </w:p>
    <w:p>
      <w:pPr>
        <w:pStyle w:val="Normal"/>
        <w:ind w:firstLine="340"/>
        <w:jc w:val="center"/>
        <w:rPr/>
      </w:pPr>
      <w:r>
        <w:rPr/>
        <w:t>«БИОЛОГИЯ» (6–11 классы)</w:t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  <w:t>1. ЦЕЛЬ ИЗУЧЕНИЯ ПРЕДМЕТА</w:t>
      </w:r>
    </w:p>
    <w:p>
      <w:pPr>
        <w:pStyle w:val="TextBody"/>
        <w:ind w:right="-241" w:firstLine="567"/>
        <w:rPr/>
      </w:pPr>
      <w:r>
        <w:rPr>
          <w:color w:val="000000"/>
          <w:spacing w:val="-8"/>
        </w:rPr>
        <w:t>Изучение  биологии  направлено на достижение следующей цели — формирование у учащихся биологической культуры.</w:t>
      </w:r>
    </w:p>
    <w:p>
      <w:pPr>
        <w:pStyle w:val="TextBody"/>
        <w:ind w:right="-241" w:firstLine="567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center"/>
        <w:outlineLvl w:val="0"/>
        <w:rPr>
          <w:szCs w:val="28"/>
        </w:rPr>
      </w:pPr>
      <w:r>
        <w:rPr>
          <w:szCs w:val="28"/>
        </w:rPr>
        <w:t>2. ЗАДАЧИ ИЗУЧЕНИЯ ПРЕДМЕТА</w:t>
      </w:r>
    </w:p>
    <w:p>
      <w:pPr>
        <w:pStyle w:val="TextBody"/>
        <w:numPr>
          <w:ilvl w:val="0"/>
          <w:numId w:val="4"/>
        </w:numPr>
        <w:ind w:left="720" w:right="-241" w:hanging="360"/>
        <w:rPr>
          <w:color w:val="000000"/>
          <w:spacing w:val="-8"/>
        </w:rPr>
      </w:pPr>
      <w:r>
        <w:rPr>
          <w:color w:val="000000"/>
          <w:spacing w:val="-8"/>
        </w:rPr>
        <w:t>формирование у учащихся представлений о живой природе в единой картине мира, многообразии живых организмов, взаимосвязи и взаимовлиянии, общих закономерностях развития живой материи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>
          <w:color w:val="000000"/>
          <w:spacing w:val="-8"/>
        </w:rPr>
        <w:t>изучение закономерностей организации, функционирования и развития живых систем разного уровня, формирование системы биологических знаний о живой природе;</w:t>
      </w:r>
    </w:p>
    <w:p>
      <w:pPr>
        <w:pStyle w:val="TextBody"/>
        <w:numPr>
          <w:ilvl w:val="0"/>
          <w:numId w:val="4"/>
        </w:numPr>
        <w:ind w:left="720" w:right="-241" w:hanging="360"/>
        <w:rPr>
          <w:color w:val="000000"/>
          <w:spacing w:val="-8"/>
        </w:rPr>
      </w:pPr>
      <w:r>
        <w:rPr>
          <w:color w:val="000000"/>
          <w:spacing w:val="-8"/>
        </w:rPr>
        <w:t>формирование умений применять биологические знания для объяснения процессов и явлений живой природы, жизнедеятельности организмов; использовать информацию о современных достижениях в области биологических наук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>
          <w:color w:val="000000"/>
          <w:spacing w:val="-8"/>
        </w:rPr>
        <w:t>приобретение навыков анализа учебной и научно-популярной литературы, работы с приборами, инструментами, справочниками, определителями, планирования и проведения опытов, наблюдений за биологическими объектами, состоянием окружающей среды, самонаблюдения за состоянием собственного организма;</w:t>
      </w:r>
    </w:p>
    <w:p>
      <w:pPr>
        <w:pStyle w:val="TextBody"/>
        <w:numPr>
          <w:ilvl w:val="0"/>
          <w:numId w:val="4"/>
        </w:numPr>
        <w:ind w:left="720" w:right="-241" w:hanging="360"/>
        <w:rPr>
          <w:color w:val="000000"/>
          <w:spacing w:val="-8"/>
        </w:rPr>
      </w:pPr>
      <w:r>
        <w:rPr>
          <w:color w:val="000000"/>
          <w:spacing w:val="-8"/>
        </w:rPr>
        <w:t>воспитание ценностного отношения к живой природе, собственному здоровью и здоровью окружающих людей, культуры поведения в природе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>
          <w:color w:val="000000"/>
          <w:spacing w:val="-8"/>
        </w:rPr>
        <w:t>использование приобретённых знаний и умений в повседневной жизни, для сохранения собственного здоровья (оказание первой помощи, соблюдение норм здорового образа жизни, профилактика заболеваний, травматизма, вредных привычек)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/>
        <w:t>применение полученных знаний для объяснения процессов и явлений живой природы, соблюдения правил личной гигиены, охраны объектов живой природы, рационального использования природных ресурсов.</w:t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ДЕРЖАНИЕ ОБРАЗОВАНИЯ ПО УЧЕБНОМУ ПРЕДМЕТУ «БИОЛОГИЯ»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</w:t>
      </w:r>
      <w:r>
        <w:rPr>
          <w:lang w:val="be-BY"/>
        </w:rPr>
        <w:t>общего среднего образования</w:t>
      </w:r>
    </w:p>
    <w:p>
      <w:pPr>
        <w:pStyle w:val="1"/>
        <w:spacing w:lineRule="exact" w:line="340"/>
        <w:ind w:right="-2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ОРГАНИЗМ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Введение в биологию. Понятие о живой и неживой природе. Биология – наука  о живой природе. Основные разделы биологии. Живые организмы. Отличие живых организмов от тел неживой природы. Строение и жизнедеятельность растительной и животной клетки. Особенности строения, жизнедеятельности, размножения организмов разных групп, их значение в природе. Понятие о среде обитания организмов. Факторы сред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40"/>
        <w:ind w:right="43" w:firstLine="600"/>
        <w:jc w:val="both"/>
        <w:rPr>
          <w:spacing w:val="-4"/>
          <w:szCs w:val="28"/>
        </w:rPr>
      </w:pPr>
      <w:r>
        <w:rPr>
          <w:spacing w:val="-4"/>
          <w:szCs w:val="28"/>
        </w:rPr>
        <w:t>Биология бактерий, протистов, грибов и лишайник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40"/>
        <w:ind w:right="43" w:firstLine="600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реда обитания, распространение, особенности строения и жизнедеятельности бактерий, их роль в природе. 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Среда обитания, распространение, особенности строения и жизнедеятельности гетеротрофных, автогетеротрофных и автотрофных протистов, их роль в природе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 xml:space="preserve">Среда обитания, распространение, особенности строения и жизнедеятельности плесневых, дрожжевых, паразитических и шляпочных грибов, их роль в природе. 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Среда обитания, распространение, особенности строения и жизнедеятельности лишайников как симбиотических организмов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 xml:space="preserve">Биология растений. 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Клетки, ткани и органы растений. Вегетативные (корень, побег) и генеративные (спорангии, антеридии, архегонии, цветок, плод, семя) органы, их строение и функции. Среда обитания, распространение, особенности строения и жизнедеятельности организмов: мхов, хвощей, плаунов, папоротников, голосеменных и покрытосеменных, их роль в природе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>Биология животных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Среда обитания, распространение, особенности строения и жизнедеятельности: Кишечнополостных, Плоских червей, Круглых червей, Кольчатых червей, Моллюсков, Членистоногих (Ракообразные, Паукообразные, Насекомые), Хордовых (Рыбы, Земноводные, Пресмыкающиеся, Птицы, Млекопитающие), их роль в природе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>Биология человека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Нервная, гуморальная и нейрогуморальная регуляция функций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>Нервная система. Центральная, периферическая и вегетативная. Рефлекс и рефлекторная дуга. Спинной и головной мозг, их строение и функции. Анализаторы. Органы чувств: зрения, слуха, обоняния, вкуса, осязания. Строение и функции органов зрения и слуха. Высшая нервная деятельность. Безусловные и условные рефлексы. Сигнальные системы. Речь, сознание, мышление, сон, внимание и память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Эндокринная система. Гормоны. Железы внутренней секреции: гипофиз, щитовидная, надпочечники. Железы смешанной секреции: поджелудочная, половые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Покровы тела. Кожа: эпидермис и его производные, дерма, подкожная жировая клетчатка и их функции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Опорно-двигательная система. Состав и строение костей. Виды костей. Рост и соединение костей. Отделы скелета человека. Строение и функции скелетных мышц. Работа и утомление мышц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Внутренняя среда организма: кровь, тканевая жидкость, лимфа, их взаимосвязь. Кровь: плазма и форменные элементы, их строение и функции. Группы крови. Свертывание крови. Иммунитет и его виды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Сердечно-сосудистая система. Сердце и кровеносные сосуды, их строение и функции. Круги кровообращения. Движение крови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Дыхательная система. Дыхательные пути, легкие, их строение и функции. Газообмен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Пищеварительная система. Органы пищеварительного тракта и их функции. Пищеварительные железы, ферменты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Витамины: жирорастворимые (А, D), водорастворимые (С, В</w:t>
      </w:r>
      <w:r>
        <w:rPr>
          <w:szCs w:val="28"/>
          <w:vertAlign w:val="subscript"/>
        </w:rPr>
        <w:t>1</w:t>
      </w:r>
      <w:r>
        <w:rPr>
          <w:szCs w:val="28"/>
        </w:rPr>
        <w:t>, В</w:t>
      </w:r>
      <w:r>
        <w:rPr>
          <w:szCs w:val="28"/>
          <w:vertAlign w:val="subscript"/>
        </w:rPr>
        <w:t>6</w:t>
      </w:r>
      <w:r>
        <w:rPr>
          <w:szCs w:val="28"/>
        </w:rPr>
        <w:t>). Авитаминозы, гиповитаминозы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Выделительная система. Почки, нефрон, их строение и функции. Образование первичной и вторичной мочи. Мочевыделение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Репродуктивная система и индивидуальное развитие организма. Мужская и женская половые системы. Половые клетки. Оплодотворение. Беременность. Роды.</w:t>
      </w:r>
    </w:p>
    <w:p>
      <w:pPr>
        <w:pStyle w:val="1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И ЭВОЛЮЦИЯ ЖИВОЙ ПРИР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Многообразие современного органического мира – результат эволюции. </w:t>
      </w:r>
      <w:r>
        <w:rPr>
          <w:szCs w:val="28"/>
        </w:rPr>
        <w:t>Классификация организмов. Принципы систематики. Понятие о царствах живых организмов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лассификация животных и растений, систематические категории: вид, род, семейство, отряд (порядок), класс, тип (отдел)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Вид – биологическая система. </w:t>
      </w:r>
      <w:r>
        <w:rPr>
          <w:szCs w:val="28"/>
        </w:rPr>
        <w:t>Понятие о видах. Признаки вида: сходство особей по строению, условия обитания, скрещивание особ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Cs/>
          <w:szCs w:val="28"/>
        </w:rPr>
        <w:t xml:space="preserve">Бактерии. </w:t>
      </w:r>
      <w:r>
        <w:rPr>
          <w:szCs w:val="28"/>
        </w:rPr>
        <w:t xml:space="preserve">Сапротрофы и симбионты. Болезнетворные бактерии. </w:t>
      </w:r>
      <w:r>
        <w:rPr>
          <w:iCs/>
          <w:szCs w:val="28"/>
        </w:rPr>
        <w:t>Цианобактер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Cs/>
          <w:szCs w:val="28"/>
        </w:rPr>
        <w:t xml:space="preserve">Протисты. Гетеротрофные протисты: амёба обыкновенная, инфузория туфелька. Автогетеротрофные протисты: </w:t>
      </w:r>
      <w:r>
        <w:rPr>
          <w:szCs w:val="28"/>
        </w:rPr>
        <w:t>эвглена зелёная.</w:t>
      </w:r>
      <w:r>
        <w:rPr>
          <w:iCs/>
          <w:szCs w:val="28"/>
        </w:rPr>
        <w:t xml:space="preserve"> Автотрофные протисты. Одноклеточные водоросли:</w:t>
      </w:r>
      <w:r>
        <w:rPr>
          <w:szCs w:val="28"/>
        </w:rPr>
        <w:t xml:space="preserve"> хлорелла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Колониальные водоросли: вольвокс. </w:t>
      </w:r>
      <w:r>
        <w:rPr>
          <w:iCs/>
          <w:szCs w:val="28"/>
        </w:rPr>
        <w:t xml:space="preserve">Многоклеточные водоросли. </w:t>
      </w:r>
      <w:r>
        <w:rPr>
          <w:szCs w:val="28"/>
        </w:rPr>
        <w:t>Зелёные водоросли: улотрикс, спирогира; бурые водоросли: ламинар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>Грибы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лесневые грибы: </w:t>
      </w:r>
      <w:r>
        <w:rPr>
          <w:szCs w:val="28"/>
        </w:rPr>
        <w:t>мукор, пеницилл.</w:t>
      </w:r>
      <w:r>
        <w:rPr>
          <w:iCs/>
          <w:szCs w:val="28"/>
        </w:rPr>
        <w:t xml:space="preserve"> Дрожжи. </w:t>
      </w:r>
      <w:r>
        <w:rPr>
          <w:szCs w:val="28"/>
        </w:rPr>
        <w:t xml:space="preserve">Шляпочные грибы. Съедобные и ядовитые грибы. </w:t>
      </w:r>
      <w:r>
        <w:rPr>
          <w:iCs/>
          <w:szCs w:val="28"/>
        </w:rPr>
        <w:t>Грибы-паразиты</w:t>
      </w:r>
      <w:r>
        <w:rPr>
          <w:szCs w:val="28"/>
        </w:rPr>
        <w:t xml:space="preserve"> растений, животных и человека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Cs/>
          <w:szCs w:val="28"/>
        </w:rPr>
        <w:t>Лишайники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iCs/>
          <w:szCs w:val="28"/>
        </w:rPr>
        <w:t>Растения. Ж</w:t>
      </w:r>
      <w:r>
        <w:rPr>
          <w:spacing w:val="-2"/>
          <w:szCs w:val="28"/>
        </w:rPr>
        <w:t>изненные формы раст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Споровые растения. </w:t>
      </w:r>
      <w:r>
        <w:rPr>
          <w:iCs/>
          <w:szCs w:val="28"/>
        </w:rPr>
        <w:t xml:space="preserve">Моховидные: </w:t>
      </w:r>
      <w:r>
        <w:rPr>
          <w:szCs w:val="28"/>
        </w:rPr>
        <w:t xml:space="preserve">кукушкин лен. Сфагновые мхи. </w:t>
      </w:r>
      <w:r>
        <w:rPr>
          <w:iCs/>
          <w:szCs w:val="28"/>
        </w:rPr>
        <w:t>Хвощевидные и Плауновидные. Папоротниковидные: щитовник мужской.</w:t>
      </w:r>
      <w:r>
        <w:rPr>
          <w:szCs w:val="28"/>
        </w:rPr>
        <w:t xml:space="preserve"> Многообразие папоротниковид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Семенные растения. </w:t>
      </w:r>
      <w:r>
        <w:rPr>
          <w:iCs/>
          <w:szCs w:val="28"/>
        </w:rPr>
        <w:t>Голосеменные:</w:t>
      </w:r>
      <w:r>
        <w:rPr>
          <w:szCs w:val="28"/>
        </w:rPr>
        <w:t xml:space="preserve"> сосна обыкновенная. </w:t>
      </w:r>
      <w:r>
        <w:rPr>
          <w:iCs/>
          <w:szCs w:val="28"/>
        </w:rPr>
        <w:t>Покрытосеменные и их м</w:t>
      </w:r>
      <w:r>
        <w:rPr>
          <w:szCs w:val="28"/>
        </w:rPr>
        <w:t xml:space="preserve">ногообразие. Дикорастущие и культурные растения. Классы Двудольные и Однодольные. Семейства Крестоцветные, Розоцветные, Паслёновые, Бобовые, Зла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Животные. </w:t>
      </w:r>
      <w:r>
        <w:rPr>
          <w:szCs w:val="28"/>
        </w:rPr>
        <w:t xml:space="preserve">Типы симметрии. Многообразие животных. Позвоночные и беспозвоночные животные. Дикие и домашние животные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ип Кишечнополостные. Многообразие кишечнополостных. Пресноводный полип гидра. Морские кишечнополостные: медузы, коралловые полип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Тип Плоские черви. Многообразие плоских червей. Белая планария. Пара</w:t>
        <w:softHyphen/>
        <w:t>зитические черви: бычий цепень, печеночный сосальщ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Тип Круглые черви. Многообразие круглых червей. Аскарида человеческая и острица детска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Тип Кольчатые черви. Многообразие кольчатых червей. Дождевой черв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Тип Моллюски. Многообразие моллюсков: беззубка, прудовик, кальмар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ип Членистоногие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ласс Ракообразные. Многообразие ракообразных. Речной ра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ласс Паукообразные. Многообразие паукообразных. Паук крестовик. Клещи: растительноядные, хищные и  паразитическ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ласс Насекомые. Многообразие насекомых. Майский жук. Отряды: Стрекозы, Прямокрылые, Жесткокрылые, Чешуекрылые, Двукрылые, Перепончатокрылы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ип Хордовые. </w:t>
      </w:r>
      <w:r>
        <w:rPr>
          <w:iCs/>
          <w:szCs w:val="28"/>
        </w:rPr>
        <w:t xml:space="preserve">Подтип Бесчерепные. </w:t>
      </w:r>
      <w:r>
        <w:rPr>
          <w:szCs w:val="28"/>
        </w:rPr>
        <w:t xml:space="preserve">Ланцентник. </w:t>
      </w:r>
      <w:r>
        <w:rPr>
          <w:iCs/>
          <w:szCs w:val="28"/>
        </w:rPr>
        <w:t>Подтип Черепные, или Позвоночны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дкласс Рыбы. Многообразие рыб. Речной окунь. Классы Хрящевые (Акулы, Скаты) и Костные рыбы (Кистеперые, Лососеобразные, Осетрообразные, Карпообразные, Сельдеобразны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адкласс Четвероногие. Класс Земноводные, или Амфибии. Лягушка озерная. Многообразие земноводных. Отряды Хвостатые и Бесхвосты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ласс Пресмыкающиеся, или Рептилии. Ящерица прыткая. Многообразие пресмыкающихся. Отряды Чешуйчатые, Крокодилы, Черепах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ласс Птицы. Многообразие птиц. Сизый голубь. Экологические группы птиц: птицы лесов и открытых пространств; водоплавающие и околоводные птицы; птицы культурных ландшаф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>Класс Млекопитающие, или Звери.</w:t>
      </w:r>
      <w:r>
        <w:rPr>
          <w:szCs w:val="28"/>
        </w:rPr>
        <w:t xml:space="preserve"> Многообразие млекопитающих. Собака домашняя. Яйцекладущие и живородящие. Отряды: Сумчатые, Насекомоядные, Рукокрылые, Грызуны, Хищные, Парнокопытные и Непарнокопытные, Ластоногие и Китообразные, Примат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/>
          <w:szCs w:val="28"/>
        </w:rPr>
        <w:t xml:space="preserve">Эволюция систем органов типов </w:t>
      </w:r>
      <w:r>
        <w:rPr>
          <w:spacing w:val="-3"/>
          <w:szCs w:val="28"/>
        </w:rPr>
        <w:t>беспозвоночных и классов позвоночных животных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/>
          <w:szCs w:val="28"/>
        </w:rPr>
        <w:t xml:space="preserve">Сообщества живых организмов. Биоценоз. Связи организмов в биоценозах. Цепи питания. Производители, потребители и разрушители органических веществ. Паразитизм. Хищничество. </w:t>
      </w:r>
      <w:r>
        <w:rPr>
          <w:iCs/>
          <w:szCs w:val="28"/>
        </w:rPr>
        <w:t xml:space="preserve">Экосистемы. </w:t>
      </w:r>
      <w:r>
        <w:rPr>
          <w:szCs w:val="28"/>
        </w:rPr>
        <w:t>Биологический круговорот веществ. Э</w:t>
      </w:r>
      <w:r>
        <w:rPr>
          <w:iCs/>
          <w:szCs w:val="28"/>
        </w:rPr>
        <w:t>косистемы: озеро и лес. Изменение экосистем.</w:t>
      </w:r>
    </w:p>
    <w:p>
      <w:pPr>
        <w:pStyle w:val="1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НАНИЯ В ЖИЗНИ ЧЕЛОВЕКА</w:t>
      </w:r>
    </w:p>
    <w:p>
      <w:pPr>
        <w:pStyle w:val="Normal"/>
        <w:ind w:firstLine="567"/>
        <w:jc w:val="both"/>
        <w:rPr/>
      </w:pPr>
      <w:r>
        <w:rPr/>
        <w:t>Методы изучения живой природы: наблюдение, описание, опыт, эксперимент, моделирование. Устройство и правила работы с увеличительными приборами.</w:t>
      </w:r>
    </w:p>
    <w:p>
      <w:pPr>
        <w:pStyle w:val="Normal"/>
        <w:ind w:firstLine="567"/>
        <w:jc w:val="both"/>
        <w:rPr/>
      </w:pPr>
      <w:r>
        <w:rPr/>
        <w:t>Наблюдения за: объектами живой природы, сезонными изменениями в экосистемах, реакциями на раздражение у животных, изменениями физиологических показателей человека, действием ферментов, строением  и  делением клеток растений и животных, изменчивостью у растений и животных, приспособленностью к среде обитания,  многообразием сортов растений и пород животных.</w:t>
      </w:r>
    </w:p>
    <w:p>
      <w:pPr>
        <w:pStyle w:val="Normal"/>
        <w:ind w:firstLine="567"/>
        <w:jc w:val="both"/>
        <w:rPr/>
      </w:pPr>
      <w:r>
        <w:rPr/>
        <w:t>Опыты и эксперименты: образование крахмала в листьях, выделение кислорода в процессе фотосинтеза, явления проницаемости плазмалеммы, размножение растений, выращивание плесневых грибов, определение возраста деревьев по спилам.</w:t>
      </w:r>
    </w:p>
    <w:p>
      <w:pPr>
        <w:pStyle w:val="Normal"/>
        <w:ind w:firstLine="567"/>
        <w:jc w:val="both"/>
        <w:rPr/>
      </w:pPr>
      <w:r>
        <w:rPr/>
        <w:t>Подготовка почвы к посеву, вегетативное и генеративное размножение растений, уход за растениями.</w:t>
      </w:r>
    </w:p>
    <w:p>
      <w:pPr>
        <w:pStyle w:val="Normal"/>
        <w:ind w:firstLine="567"/>
        <w:jc w:val="both"/>
        <w:rPr/>
      </w:pPr>
      <w:r>
        <w:rPr/>
        <w:t>Оказание первой помощи при: кровотечениях, ожогах, обморожениях, тепловом и солнечном ударах, пищевых отравлениях, вывихах и переломах; приёмы искусственного дыхания и непрямого массажа сердца.</w:t>
      </w:r>
    </w:p>
    <w:p>
      <w:pPr>
        <w:pStyle w:val="Normal"/>
        <w:ind w:firstLine="567"/>
        <w:jc w:val="both"/>
        <w:rPr/>
      </w:pPr>
      <w:r>
        <w:rPr/>
        <w:t>Правила поведения в природе.</w:t>
      </w:r>
    </w:p>
    <w:p>
      <w:pPr>
        <w:pStyle w:val="Normal"/>
        <w:ind w:firstLine="567"/>
        <w:jc w:val="both"/>
        <w:rPr/>
      </w:pPr>
      <w:r>
        <w:rPr/>
        <w:t>Роль бактерий, протистов, грибов, лишайников, растений, животных в жизни человека.</w:t>
      </w:r>
    </w:p>
    <w:p>
      <w:pPr>
        <w:pStyle w:val="Normal"/>
        <w:ind w:firstLine="567"/>
        <w:jc w:val="both"/>
        <w:rPr/>
      </w:pPr>
      <w:r>
        <w:rPr/>
        <w:t>Основы здорового образа жизни человека: культура отношения к собственному здоровью, соблюдение санитарно-гигиенических норм и правил; предупреждение факторов риска развития заболеваний, профилактика вредных привыч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</w:t>
      </w:r>
      <w:r>
        <w:rPr>
          <w:lang w:val="be-BY"/>
        </w:rPr>
        <w:t>общего среднего образования</w:t>
      </w:r>
    </w:p>
    <w:p>
      <w:pPr>
        <w:pStyle w:val="Normal"/>
        <w:ind w:right="-36" w:firstLine="340"/>
        <w:rPr>
          <w:szCs w:val="28"/>
        </w:rPr>
      </w:pPr>
      <w:r>
        <w:rPr>
          <w:szCs w:val="28"/>
        </w:rPr>
        <w:t>ЖИВОЙ ОРГАНИЗМ</w:t>
      </w:r>
    </w:p>
    <w:p>
      <w:pPr>
        <w:pStyle w:val="Normal"/>
        <w:ind w:firstLine="567"/>
        <w:jc w:val="both"/>
        <w:rPr/>
      </w:pPr>
      <w:r>
        <w:rPr/>
        <w:t>Основные открытия и достижения учёных в различных областях би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Содержание химических элементов в организме. Строение, свойства  и функции  белков, углеводов, липидов, нуклеиновых кислот, АТФ, воды, минеральных солей. Биологически активные вещества и их фун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леточное строение организмов. Клеточная теория. Общий план строения клетки: поверхностный аппарат, цитоплазма и ядро, их организация и функции. Особенности строения клеток (бактерии, протисты, грибы, растения и животные). Деление клетки (прямое и непрямое). Гибель клето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бмен веществ и превращение энергии в организме. Энергетический и пластический обмен. Фотосинтез. Хранение и реализация наследственной информации. Ген, генетический код. Биосинтез белк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труктурная организация и регуляция функций  живых организмов.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Одноклеточные, колониальные и многоклеточные организмы. Регуляция жизненных функций организмов. Иммунная  система организма. </w:t>
      </w:r>
    </w:p>
    <w:p>
      <w:pPr>
        <w:pStyle w:val="Normal"/>
        <w:shd w:fill="FFFFFF" w:val="clear"/>
        <w:jc w:val="both"/>
        <w:rPr/>
      </w:pPr>
      <w:r>
        <w:rPr/>
        <w:t>Размножение и индивидуальное развитие организмов. Бесполое  и половое размножение. Индивидуальное развитие. Онтогенез человека.</w:t>
      </w:r>
    </w:p>
    <w:p>
      <w:pPr>
        <w:pStyle w:val="Normal"/>
        <w:rPr/>
      </w:pPr>
      <w:r>
        <w:rPr/>
        <w:tab/>
        <w:t>Наследственность и изменчивость организмов. Основные понятия генетики. Закономерности наследственности, установленные Г. Менделем и Т. Морганом. Взаимодействие генов. Генетика пола. Модификационная изменчивость, норма реакции. Комбинативная и мутационная изменчивость. Наследственность и изменчивость человека. Наследственные болезни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Организм и среда. Экологические факторы и закономерности их воздействия на организм. Пределы выносливости. Понятие о стенобионтах и эврибионтах. Взаимодействие экологических факторов, лимитирующие факторы. Свет. Фотопериодизм. Температура. Пойкилотермные и гомойотермные организмы. Влажность. Экологические груп</w:t>
        <w:softHyphen/>
        <w:t>пы растений по отношению к абиотическим факторам среды. Среды жизни (водная, наземно-воздушная, почвенная, другой организм) и адаптации организмов к жизни в разных средах.</w:t>
      </w:r>
    </w:p>
    <w:p>
      <w:pPr>
        <w:pStyle w:val="Heading2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Селекция и биотехнология. Основные задачи, методы и достижения селекции микроорганизмов, растений и животных. Объекты и основные направления биотехнологии. Клеточная и генная инженерия, их достижения. </w:t>
      </w:r>
    </w:p>
    <w:p>
      <w:pPr>
        <w:pStyle w:val="Normal"/>
        <w:ind w:right="-36" w:firstLine="567"/>
        <w:jc w:val="both"/>
        <w:rPr>
          <w:szCs w:val="28"/>
        </w:rPr>
      </w:pPr>
      <w:r>
        <w:rPr>
          <w:szCs w:val="28"/>
        </w:rPr>
        <w:t>МНОГООБРАЗИЕ И ЭВОЛЮЦИЯ ЖИВОЙ ПРИР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Многообразие современного органического мира – результат  эволюции. Уровни организации живых систем. </w:t>
      </w:r>
      <w:r>
        <w:rPr>
          <w:szCs w:val="28"/>
        </w:rPr>
        <w:t xml:space="preserve">Современная биологическая система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Вид – биологическая система. </w:t>
      </w:r>
      <w:r>
        <w:rPr>
          <w:szCs w:val="28"/>
        </w:rPr>
        <w:t xml:space="preserve">Вид как таксономическая категория. Критерии вида. Ареал вида. </w:t>
      </w:r>
      <w:r>
        <w:rPr>
          <w:iCs/>
          <w:szCs w:val="28"/>
        </w:rPr>
        <w:t xml:space="preserve">Популяция – структурная единица вида. </w:t>
      </w:r>
      <w:r>
        <w:rPr>
          <w:szCs w:val="28"/>
        </w:rPr>
        <w:t xml:space="preserve">Характеристика популяции: свойства, структура, динамика числ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оисхождение жизни. Основные гипотезы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Биологическая эволюция. Доказательства эволюции: палеонтологические, эмбриологические, сравнительно-анатомические, молекулярно-генетические. </w:t>
      </w:r>
      <w:r>
        <w:rPr>
          <w:szCs w:val="28"/>
        </w:rPr>
        <w:t xml:space="preserve">Эволюционное учение Ч. Дарвина: теория искусственного отбора, движущие силы и основные результаты эволюции. 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Синтетическая теория эволюции.  Предпосылки.  Движущие силы: борьба за существование, естественный отбор. Результаты: приспособления, видообразование. </w:t>
      </w:r>
      <w:r>
        <w:rPr>
          <w:iCs/>
          <w:szCs w:val="28"/>
        </w:rPr>
        <w:t>Направления макроэволюции: б</w:t>
      </w:r>
      <w:r>
        <w:rPr>
          <w:szCs w:val="28"/>
        </w:rPr>
        <w:t>иологический прогресс и регресс. Пути достижения биологического прогресса: арогенез, аллогенез, катагенез. Способы осуществления эволюционного процесса: дивергенция, конверген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Происхождение человека. </w:t>
      </w:r>
      <w:r>
        <w:rPr>
          <w:iCs/>
          <w:szCs w:val="28"/>
        </w:rPr>
        <w:t xml:space="preserve">Доказательства животного происхождения человека. </w:t>
      </w:r>
      <w:r>
        <w:rPr>
          <w:szCs w:val="28"/>
        </w:rPr>
        <w:t xml:space="preserve">Сходство человека с животными. Место человека в зоологической системе. </w:t>
      </w:r>
      <w:r>
        <w:rPr>
          <w:iCs/>
          <w:szCs w:val="28"/>
        </w:rPr>
        <w:t xml:space="preserve">Этапы эволюции человека. Движущие силы антропогенеза. </w:t>
      </w:r>
      <w:r>
        <w:rPr>
          <w:szCs w:val="28"/>
        </w:rPr>
        <w:t>Биологические и социальные факторы.  Общественный образ жизни – ведущий фактор в истории развития человека. Человеческие расы. Расизм. Особенности эволюции человека на современном этап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Сообщества живых организмов. Экосистема. Биогеоценоз. </w:t>
      </w:r>
      <w:r>
        <w:rPr>
          <w:iCs/>
          <w:szCs w:val="28"/>
        </w:rPr>
        <w:t xml:space="preserve">Биотоп и биоценоз. </w:t>
      </w:r>
      <w:r>
        <w:rPr>
          <w:szCs w:val="28"/>
        </w:rPr>
        <w:t>Состав биоценоза. Связи организмов в биоценозах: трофические, топические, форические, фабрические. Видовая структура биоценоза. Пространственная структура биоценоза: вертикальная (ярусность) и горизонтальная (мозаичность). Превращение энергии. Трофические уровни. Продуцен</w:t>
        <w:softHyphen/>
        <w:t xml:space="preserve">ты, консументы, редуценты. Пищевые сети и цепи питания: пастбищные, детритные. Экологические пирамиды: чисел, биомасс, энергии. Продуктивность экосистем. Биомасса и продукция: первичная и вторичная. </w:t>
      </w:r>
      <w:r>
        <w:rPr>
          <w:iCs/>
          <w:szCs w:val="28"/>
        </w:rPr>
        <w:t xml:space="preserve">Биотические связи организмов в экосистемах. </w:t>
      </w:r>
      <w:r>
        <w:rPr>
          <w:szCs w:val="28"/>
        </w:rPr>
        <w:t xml:space="preserve">Конкуренция, хищничество, симбиоз. </w:t>
      </w:r>
      <w:r>
        <w:rPr>
          <w:iCs/>
          <w:szCs w:val="28"/>
        </w:rPr>
        <w:t>Динамика экосистем: с</w:t>
      </w:r>
      <w:r>
        <w:rPr>
          <w:szCs w:val="28"/>
        </w:rPr>
        <w:t xml:space="preserve">езонная, многолетняя (сукцессия). </w:t>
      </w:r>
      <w:r>
        <w:rPr>
          <w:iCs/>
          <w:szCs w:val="28"/>
        </w:rPr>
        <w:t>Агроэкосистемы. Урбаэкосистем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Биосфера – живая оболочка планеты. Границы биосферы. Вещество биосферы: живое, биогенное, биокосное, косное. Биомасса суши, Мирового океана, почвы. Биогеохимические функции живого вещества: энергетическая, газовая, окислительно-восстановительная, концентрационная. Круговорот веществ в биосфере: воды, кислорода, углерода и азота. </w:t>
      </w:r>
      <w:r>
        <w:rPr>
          <w:iCs/>
          <w:szCs w:val="28"/>
        </w:rPr>
        <w:t>Эволюция биосферы.</w:t>
      </w:r>
    </w:p>
    <w:p>
      <w:pPr>
        <w:pStyle w:val="Normal"/>
        <w:ind w:right="-36" w:firstLine="567"/>
        <w:jc w:val="both"/>
        <w:rPr>
          <w:szCs w:val="28"/>
        </w:rPr>
      </w:pPr>
      <w:r>
        <w:rPr>
          <w:szCs w:val="28"/>
        </w:rPr>
        <w:t>БИОЛОГИЧЕСКИЕ ЗНАНИЯ В ЖИЗНИ ЧЕЛОВЕКА</w:t>
      </w:r>
    </w:p>
    <w:p>
      <w:pPr>
        <w:pStyle w:val="Normal"/>
        <w:ind w:right="-10" w:firstLine="540"/>
        <w:jc w:val="both"/>
        <w:rPr/>
      </w:pPr>
      <w:r>
        <w:rPr/>
        <w:t>Человек и его роль в природе. Взаимоотношения человека с природой. Условия жизни человека в современном обществе. Положительные и отрицательные стороны хозяйственной деятельности человека. Загрязнение среды. Мутагенез. Профилактика врождённых заболеваний человека.</w:t>
      </w:r>
    </w:p>
    <w:p>
      <w:pPr>
        <w:pStyle w:val="Normal"/>
        <w:spacing w:lineRule="exact" w:line="344"/>
        <w:ind w:right="-10" w:firstLine="540"/>
        <w:jc w:val="both"/>
        <w:rPr/>
      </w:pPr>
      <w:r>
        <w:rPr/>
        <w:t>Объекты и основные направления биотехнологии. Генетическая инженерия и биобезопасность. Понятие о рациональном природопользовании. Создание малоотходных технологий. Охрана природы. Охраняемые территории  и памятники природы Беларуси.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center"/>
        <w:rPr/>
      </w:pPr>
      <w:r>
        <w:rPr/>
      </w:r>
    </w:p>
    <w:p>
      <w:pPr>
        <w:pStyle w:val="Normal"/>
        <w:spacing w:lineRule="exact" w:line="344"/>
        <w:ind w:firstLine="567"/>
        <w:jc w:val="center"/>
        <w:rPr/>
      </w:pPr>
      <w:r>
        <w:rPr/>
        <w:t>4. ТРЕБОВАНИЯ К УРОВНЮ ПОДГОТОВКИ УЧАЩИХСЯ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4.1. 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Учащийся должен</w:t>
      </w:r>
    </w:p>
    <w:p>
      <w:pPr>
        <w:pStyle w:val="Normal"/>
        <w:spacing w:lineRule="exact" w:line="344"/>
        <w:ind w:firstLine="567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общие признаки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царства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роль живых организмов в природе и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сновные методы изучения живой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труктурные элементы и органоиды клетки и их функц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войства клетк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ормы бактериальных клето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типы и способы питания бактер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болезнетворных бактер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ъедобные и ядовитые грибы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бщие признаки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тканей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вегетативные и генеративные органы растений и их функц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части побег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типы поче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корней и корневы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пособы жилкования и листораспо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части цвет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соцве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пособы опыл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плод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пособы распространения плодов и семян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пособы размножения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ханизмы поглощения корнем воды и минеральных сол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характерные признаки разных групп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изнаки однодольных и двудольных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бщие признак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истематические единицы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характерные признаки типов, классов, отрядов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оцессы жизнедеятельност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и системы органов различных групп животных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типы и способы питания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тканей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и системы орган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железы внешней, внутренней и смешанной секре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нерв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головного мозг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условия образования условных рефлекс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скелета и составляющие их кости, способы соедине</w:t>
        <w:softHyphen/>
        <w:t>ния, виды кост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орменные элементы крови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ункции крови, ее соста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осуды большого и малого кругов кровообраще</w:t>
        <w:softHyphen/>
        <w:t>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дыхания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пищеварительного тракта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ищеварительные железы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мочевыделитель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 и функции поче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акторы, влияющие на индивидуальное развитие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ичины возникновения и меры профилактики плоскостопия, искривления позвоночника, сердечно-сосудистых заболеваний, болезней органов дыхания и мочевыделительной системы, нарушения зрения и слух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правила гигиены: нервной, дыхательной, пищеварительной, выделительной систем; слуха, зрения, кожи, сн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авила сохранения психического и репродуктивного здоровья человека;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уметь:</w:t>
      </w:r>
    </w:p>
    <w:p>
      <w:pPr>
        <w:pStyle w:val="Normal"/>
        <w:spacing w:lineRule="exact" w:line="344"/>
        <w:ind w:left="360" w:right="-241" w:hanging="0"/>
        <w:jc w:val="both"/>
        <w:rPr/>
      </w:pPr>
      <w:r>
        <w:rPr/>
      </w:r>
    </w:p>
    <w:p>
      <w:pPr>
        <w:pStyle w:val="Normal"/>
        <w:spacing w:lineRule="exact" w:line="344"/>
        <w:ind w:left="360" w:right="-241" w:hanging="0"/>
        <w:jc w:val="both"/>
        <w:rPr/>
      </w:pPr>
      <w:r>
        <w:rPr/>
        <w:t>характеризова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клетку как структурно-функциональную единицу жизн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троение бактериальной, растительной и животной клеток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, процессы жизнедеятельности бактерий, протистов, грибов, лишайников, растений,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роль бактерий, протистов, грибов, растений и животных в биосфере и хозяйствен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сновные группы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собенности строения и функций тканей и органов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 и функции систем органов разных групп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ногообразие разных групп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ообщества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вязи между организмами в экосистем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цепи питани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круговорот вещест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роль гормонов, ферментов, витаминов в организме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ханизмы регуляции физиологических процесс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иммунитет, его значение в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 систем орган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ейрогуморальный механизм регуляции функций в организме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оцессы, лежащие в основе терморегуля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ханизм образования условных рефлексов;</w:t>
      </w:r>
    </w:p>
    <w:p>
      <w:pPr>
        <w:pStyle w:val="Normal"/>
        <w:widowControl w:val="false"/>
        <w:spacing w:lineRule="exact" w:line="344"/>
        <w:ind w:left="360" w:right="-382" w:hanging="0"/>
        <w:jc w:val="both"/>
        <w:rPr/>
      </w:pPr>
      <w:r>
        <w:rPr/>
      </w:r>
    </w:p>
    <w:p>
      <w:pPr>
        <w:pStyle w:val="Normal"/>
        <w:widowControl w:val="false"/>
        <w:spacing w:lineRule="exact" w:line="344"/>
        <w:ind w:left="360" w:right="-382" w:hanging="0"/>
        <w:jc w:val="both"/>
        <w:rPr/>
      </w:pPr>
      <w:r>
        <w:rPr/>
        <w:t>объясня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отличие объектов живой природы от тел неживой природы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клеточное строение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ущность фотосинтеза и роль растений в природе; </w:t>
      </w:r>
    </w:p>
    <w:p>
      <w:pPr>
        <w:pStyle w:val="Normal"/>
        <w:shd w:fill="FFFFFF" w:val="clear"/>
        <w:spacing w:lineRule="exact" w:line="344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344"/>
        <w:ind w:left="360" w:hanging="0"/>
        <w:jc w:val="both"/>
        <w:rPr>
          <w:szCs w:val="28"/>
        </w:rPr>
      </w:pPr>
      <w:r>
        <w:rPr>
          <w:iCs/>
          <w:szCs w:val="28"/>
        </w:rPr>
        <w:t>обосновыва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заимосвязь строения и функций тканей, органов, систем орган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значение кислорода, воды, температуры для прорастания семян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заимосвязь особенностей строения и жизнедеятельности организмов и условий среды обит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ормы, режим и правила рационального пит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лияние умственного и физического труда, физкультуры и спорта на состояние здоровья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ры профилактики заболеваний, которые вызываются вирусами, бактериями, грибами и животными-паразит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ры борьбы с переносчиками возбудителей заболева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вредное влияние алкоголя, наркотиков, курения на организм человек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ры профилактики вредных привыче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еобходимость соблюдения правил личной гигиен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использование живых организмов и продуктов их жизнедеятельности в хозяйствен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еобходимость рационального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еры по охране редких и исчезающих раст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авила поведения в природе;</w:t>
      </w:r>
    </w:p>
    <w:p>
      <w:pPr>
        <w:pStyle w:val="Normal"/>
        <w:ind w:left="360" w:right="-3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right="-382" w:hanging="0"/>
        <w:jc w:val="both"/>
        <w:rPr/>
      </w:pPr>
      <w:r>
        <w:rPr>
          <w:iCs/>
        </w:rPr>
        <w:t>сравнива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троение, процессы жизнедеятельности, роль организмов, принадлежащих к различным группам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троение семян однодольных и двудольных раст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истемы органов различных типов беспозвоночных живот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истемы органов различных классов позвоночных животных.</w:t>
      </w:r>
    </w:p>
    <w:p>
      <w:pPr>
        <w:pStyle w:val="Normal"/>
        <w:ind w:left="360" w:right="-3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382" w:hanging="0"/>
        <w:jc w:val="both"/>
        <w:rPr>
          <w:szCs w:val="28"/>
        </w:rPr>
      </w:pPr>
      <w:r>
        <w:rPr>
          <w:szCs w:val="28"/>
        </w:rPr>
        <w:t>приводить пример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организмов, принадлежащих к различным группам бактерий, протистов, грибов, растений, животны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идов дикорастущих и культурных растений;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auto"/>
        <w:rPr/>
      </w:pPr>
      <w:r>
        <w:rPr/>
        <w:t xml:space="preserve">диких и домашних животны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изученных видов животны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усложнения животных в процессе эволюци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испособлений организмов к условиям среды обитания;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распознава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едставителей изученных групп живых организмов в природе на препаратах, гербариях и коллекция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етодами изучения живой природы: наблюдение, описание, опыт, эксперимент, моделирование, составление гербария, работа с определителем, самонаблюд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авилами поведения и техники безопасности в природе и  при проведении лабораторных и практических рабо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приготовления срезов и микропрепара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работы с увеличительными приборами (лупой, микроскопом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проведения кратковременных и долговременных наблюдений за культурными и дикорастущими растениями, животными в лабораторных и естественных услов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наблюдения за состоянием своего организма (измерение температуры тела, кровяного давления, массы и роста, частоты пульса и дыхания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 </w:t>
      </w:r>
      <w:r>
        <w:rPr/>
        <w:t>приёмами оказания первой помощи при: кровотечениях, ожогах, обморожении, тепловом и солнечном ударах, пищевом отравлении, переломах и вывихах, искусственном дыхании и непрямом массаже сердц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авилами поведения в природе.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4.2. 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Учащийся должен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методы цитологии, генетики, селекции растений и живот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войства живых орг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органические и неорганические вещества организма и их функ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значение неорганических и органических веществ (белков, жиров, углеводов, нуклеиновых кислот, АТФ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оложения клеточной теор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труктурные компоненты и органоиды клетки, их функ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фазы митоза и мейоз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exact" w:line="344"/>
        <w:ind w:left="720" w:right="-36" w:hanging="360"/>
        <w:jc w:val="both"/>
        <w:textAlignment w:val="auto"/>
        <w:rPr/>
      </w:pPr>
      <w:r>
        <w:rPr/>
        <w:t>особенности организации одноклеточных, колониальных и многоклеточных орг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типы онтогене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тадии эмбрионального развития живот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оложения хромосомной теории наследствен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виды изменчив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достижения селекции, генетической инженерии, биотехнологи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exact" w:line="344"/>
        <w:ind w:left="720" w:right="-36" w:hanging="360"/>
        <w:jc w:val="both"/>
        <w:textAlignment w:val="auto"/>
        <w:rPr/>
      </w:pPr>
      <w:r>
        <w:rPr/>
        <w:t>причины разнообразия живых орг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оложения эволюционной теории Ч. Дарви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результаты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доказательства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редпосылки и движущие силы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>
          <w:szCs w:val="28"/>
        </w:rPr>
        <w:t>синтетическую теорию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пособы видо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экологические факто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реды жиз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критерии ви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характеристики популя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ричины изменения численности популя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компоненты биоцено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труктурные компоненты биогеоценоза и экосисте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типы связей организмов разных видов в экосистем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границы биосфе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биогеохимические  функции живого вещества в биосфер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ричины и последствия загрязнения окружающей сре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tabs>
          <w:tab w:val="clear" w:pos="720"/>
          <w:tab w:val="left" w:pos="993" w:leader="none"/>
        </w:tabs>
        <w:ind w:left="335" w:right="-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335" w:right="-36" w:hanging="0"/>
        <w:jc w:val="both"/>
        <w:rPr/>
      </w:pPr>
      <w:r>
        <w:rPr/>
        <w:t>характеризов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троение и функции клетки как наименьшей единицы живо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троение и функции биологических мембран, мембранных и немембранных органоидов кл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роцессы поступления веществ в клет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ластический и энергетический обм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рганизацию одноклеточ</w:t>
        <w:softHyphen/>
        <w:t>ных и многоклеточных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бесполое и половое размножение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плодотворение и его 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закономерности индивидуального развития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законы наследственности, установленные Г. Менд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/>
        <w:t>генетику по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виды изменчивости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норму реа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обенности наследственности и изменчивости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методы генетики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методы селекции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методы генетической и клеточной инжене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направления и достижения генетической инженерии и био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риспособления организмов к обитанию в разных сред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пособы видо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новные пути и направления эволю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этапы антропогене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новные гипотезы возникновения жизни на Зем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обенности поведения человека как биосоциального суще</w:t>
        <w:softHyphen/>
        <w:t>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закономерности действия экологических факт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вид, его признаки и крите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опуляцию как структурную единицу вида и эволю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структурную и функциональную организацию биоценозов, биогеоценозов, экосистем, агроэкосист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вертикальную и горизонтальную структуры биоцено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тношения организмов в биоценоз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вязи организмов в экосисте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круговорот веществ и превращение энергии в экосистеме;</w:t>
      </w:r>
    </w:p>
    <w:p>
      <w:pPr>
        <w:pStyle w:val="Normal"/>
        <w:shd w:fill="FFFFFF" w:val="clear"/>
        <w:overflowPunct w:val="true"/>
        <w:autoSpaceDE w:val="true"/>
        <w:ind w:left="335" w:right="-36" w:hanging="0"/>
        <w:jc w:val="both"/>
        <w:textAlignment w:val="auto"/>
        <w:rPr>
          <w:color w:val="000000"/>
        </w:rPr>
      </w:pPr>
      <w:r>
        <w:rPr>
          <w:color w:val="000000"/>
        </w:rPr>
        <w:t>обосновывать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/>
      </w:pPr>
      <w:r>
        <w:rPr>
          <w:szCs w:val="28"/>
        </w:rPr>
        <w:t>взаимосвязь строения и функций органоидов клет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закономерности наследования признаков у организм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вредное влияние на наследственность человека загрязнения окружающей среды мутагенами, употребления алкоголя, наркотиков, никотин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взаимосвязь живых организмов с абиотическими факторами сред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взаимосвязь и взаимодействие компонентов экосистем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необходимость охран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необходимость сохранения генофонда и видового разнообра</w:t>
        <w:softHyphen/>
        <w:t>зия органического мир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место человека в зоологической системе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единство человеческих рас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необходимость ответственного поведения человека в сохра</w:t>
        <w:softHyphen/>
        <w:t>нении жизни на Земле;</w:t>
      </w:r>
    </w:p>
    <w:p>
      <w:pPr>
        <w:pStyle w:val="Normal"/>
        <w:shd w:fill="FFFFFF" w:val="clear"/>
        <w:overflowPunct w:val="true"/>
        <w:autoSpaceDE w:val="true"/>
        <w:ind w:left="335" w:right="-36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autoSpaceDE w:val="true"/>
        <w:ind w:left="335" w:right="-36" w:hanging="0"/>
        <w:jc w:val="both"/>
        <w:textAlignment w:val="auto"/>
        <w:rPr>
          <w:color w:val="000000"/>
        </w:rPr>
      </w:pPr>
      <w:r>
        <w:rPr/>
        <w:t>проводить сравнение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организмов с разной структурной организаци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способов размножения организм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видов живых организм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естественных и искусственных экосисте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етодами изучения живой природы: наблюдение, описание, опыт, эксперимент, моделирование, составление гербария, работа с определителем, самона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>навыками работы с увеличительными приборами (лупой, микроскопом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>приёмами проведения наблюдения за культурными и дикорастущими растениями в лабораторных и естественных услов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авилами поведения и техники безопасности в природе и при проведении лабораторных и практически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 xml:space="preserve">методами решения задач на: строение и свойства белков, углеводов, липидов и нуклеиновых кислот (определение последовательности нуклеотидов ДНК, исходя из принципа комплементарности; определение содержания нуклеотидов во фрагменте молекул ДНК, если известно содержание одного из них); репликацию ДНК; механизм деления клетки, определение результатов деления, плоидности клеток; энергетический и пластический обмен; транскрипцию и трансляцию; применение закономерностей: молекулярной биологии; моногибридного скрещивания; дигибридного скрещивания; </w:t>
      </w:r>
      <w:r>
        <w:rPr>
          <w:szCs w:val="28"/>
        </w:rPr>
        <w:t>сцепление генов и кроссинговер;</w:t>
      </w:r>
      <w:r>
        <w:rPr/>
        <w:t xml:space="preserve"> </w:t>
      </w:r>
      <w:r>
        <w:rPr>
          <w:szCs w:val="28"/>
        </w:rPr>
        <w:t>наследование признаков, сцепленных с полом;</w:t>
      </w:r>
      <w:r>
        <w:rPr/>
        <w:t xml:space="preserve"> составление и анализ цепей питания; построение и анализ экологических пирамид, правило 10 %; балансовое равенство в экосистем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>правилами использования учебников, популярной и справочной литературы.</w:t>
      </w:r>
    </w:p>
    <w:p>
      <w:pPr>
        <w:pStyle w:val="Normal"/>
        <w:shd w:fill="FFFFFF" w:val="clear"/>
        <w:ind w:right="-105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76"/>
      <w:ind w:left="434" w:firstLine="4030"/>
      <w:jc w:val="right"/>
      <w:outlineLvl w:val="0"/>
    </w:pPr>
    <w:rPr>
      <w:b/>
      <w:color w:val="000000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76"/>
      <w:ind w:left="434" w:hanging="0"/>
      <w:jc w:val="center"/>
      <w:outlineLvl w:val="1"/>
    </w:pPr>
    <w:rPr>
      <w:b/>
      <w:color w:val="000000"/>
      <w:spacing w:val="-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2" w:after="0"/>
      <w:ind w:right="55" w:hanging="0"/>
      <w:jc w:val="center"/>
      <w:outlineLvl w:val="2"/>
    </w:pPr>
    <w:rPr>
      <w:b/>
      <w:color w:val="000000"/>
      <w:spacing w:val="-1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567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2" w:after="0"/>
      <w:ind w:right="55" w:hanging="0"/>
      <w:jc w:val="center"/>
      <w:outlineLvl w:val="4"/>
    </w:pPr>
    <w:rPr>
      <w:b/>
      <w:color w:val="000000"/>
      <w:spacing w:val="-11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ind w:right="-105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1701" w:right="-1050" w:hanging="283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9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ru/main.aspx?guid=144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2:00Z</dcterms:created>
  <dc:creator>а</dc:creator>
  <dc:description/>
  <cp:keywords/>
  <dc:language>en-US</dc:language>
  <cp:lastModifiedBy>Admin</cp:lastModifiedBy>
  <cp:lastPrinted>2008-03-14T12:50:00Z</cp:lastPrinted>
  <dcterms:modified xsi:type="dcterms:W3CDTF">2015-08-24T12:42:00Z</dcterms:modified>
  <cp:revision>2</cp:revision>
  <dc:subject/>
  <dc:title>Stand1 </dc:title>
</cp:coreProperties>
</file>