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Вопросы к контрольной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1. Проверка знаний учащихся: назначение контроля; формы контроля знаний и умений по биологии; недостатки опроса на уроках биологии; преимущества и недостатки устных и письменных форм контроля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>2. Фронтальная устная проверка, уплотненный опрос, письменная работа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 xml:space="preserve">3. Виды и методы контроля знаний по биологии (текущий, промежуточный, итоговый контроль); процесс оценивания знаний и умений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4. Требования к домашним знаниям, их направленность, оптимальный объем домашних заданий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 xml:space="preserve">5. Оценка знаний на основе определения качеств знаний (правильность, полнота, прочность, осознанность, действенность, системность); категории существенных и несущественных ошибок; рекомендации по выставлению отметок по биологии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 xml:space="preserve">6. Интегральная 10-ти балльная система оценки знаний учащихся: основные факторы, обусловливающие ее введение; основные функции; уровни усвоения учебного материала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7. Тестирование как форма контроля учебной деятельности: понятие теста; структура теста; виды и типы тестовых заданий, их преимущества; оценочные схемы тестовых заданий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>8. Методика повторения на уроках биологии: его основные положения, текущее повторение, специальные уроки повторения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 xml:space="preserve">9. Понятие о технологии обучения; критерии технологичности; их классификация.  Инновационные технологии обучения: понятие, сравнение традиционного и технологичного подхода; их  классификация; ведущие тенденции модернизации педагогического процесса в РБ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10. Особенности технологии проблемного обучения в курсе биологии средней школы: его организация (постановка проблемы, выбор рабочих гипотез, поиск решения, формулировка выводов); методы проблемного обучения (проблемное изложение, эвристический, исследовательский); приемы развития познавательного интереса на этапе восприятия знаний; функции; преимущества и недостатки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11. Технология интенсификации обучения на основе схемно-знаковых моделей учебного материала (по методу Шаталова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12. Педагогические технологии на основе эффективности управления и организации учебного процесса (технологии уровневой дифференциации, технология педагогических мастерских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13. Технологии модульного обучения; условия реализации модульного обучения в школе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14. Групповые технологии: организация групповой работы в классе; принципы формирования групп, учебная деятельность в составе групп, контроль знаний, умений и навыков при групповой работе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>15. Технологии развивающего обучения: концепция, общие основы технологии, особенности урок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360"/>
        <w:ind w:firstLine="540"/>
        <w:jc w:val="both"/>
        <w:rPr/>
      </w:pPr>
      <w:r>
        <w:rPr>
          <w:szCs w:val="28"/>
        </w:rPr>
        <w:t>16. Компьютерная технология обучения: понятие, классификационные параметры, цели реализации, особенности содержания технологии, особенности методики компьютерного обучения.</w:t>
      </w:r>
    </w:p>
    <w:p>
      <w:pPr>
        <w:pStyle w:val="Normal1"/>
        <w:spacing w:lineRule="auto" w:line="360"/>
        <w:ind w:firstLine="540"/>
        <w:rPr/>
      </w:pPr>
      <w:r>
        <w:rPr>
          <w:sz w:val="24"/>
          <w:szCs w:val="24"/>
        </w:rPr>
        <w:t>17. Технология дистанционного обучения: понятие, особенности, достоинства и недостатки; основа дистанционного обучения, характеристики дистанционного обучения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18. Особенности внеурочных работ по биологии, их значение по формированию личности ученика. Летние задания по биологии, их особенности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19. Внеклассная работа по биологии: цели и задачи; принципы; возможности; виды; ее особенности и значение. Индивидуальные внеклассные занятия; факультативы; массовая внеклассная работа; олимпиады; выставки работ учеников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 xml:space="preserve">20. Кружковая натуралистическая и природоохранная работа со школьниками; кружок юных натуралистов: общие принципы работы, схема работы, план работы, основные требования к опытам, воспитательная, практическая и научная ценность. 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>21. Экологическое образование и воспитание: цель и результаты; принципы; содержани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Cs w:val="28"/>
        </w:rPr>
        <w:t>22. Понятие школьной биологической экскурсии,  ее особенности, значение. Типы экскурсий; особенности проведения экскурсий в музеи, ботанические сады, на производство.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/>
      </w:pPr>
      <w:r>
        <w:rPr>
          <w:szCs w:val="28"/>
        </w:rPr>
        <w:t>23. Экскурсии в природу; условия их подготовки и эффективного проведения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 xml:space="preserve">24. Организация кабинета биологии; его функции: размещение учебного оборудования,  учебно-воспитательная, научно-методическая, справочная, функция учета и планирования; комплектование материальной базы кабинета биологии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25. Уголок живой природы и его структура, требования к подбору объектов для уголка живой природы; организация работы; роль в учебно-воспитательном процессе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26.Организация учебно-опытного участка (роль, структура, виды работ учеников) и его использование в учебном процессе.</w:t>
      </w:r>
    </w:p>
    <w:p>
      <w:pPr>
        <w:pStyle w:val="Normal"/>
        <w:spacing w:lineRule="auto" w:line="360"/>
        <w:ind w:firstLine="4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13:00Z</dcterms:created>
  <dc:creator>Dmitry</dc:creator>
  <dc:description/>
  <cp:keywords/>
  <dc:language>en-US</dc:language>
  <cp:lastModifiedBy>User</cp:lastModifiedBy>
  <cp:lastPrinted>2010-09-09T18:56:00Z</cp:lastPrinted>
  <dcterms:modified xsi:type="dcterms:W3CDTF">2014-07-09T17:05:00Z</dcterms:modified>
  <cp:revision>27</cp:revision>
  <dc:subject/>
  <dc:title/>
</cp:coreProperties>
</file>