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кция 12  </w:t>
      </w:r>
    </w:p>
    <w:p>
      <w:pPr>
        <w:pStyle w:val="TextBodyIndent"/>
        <w:ind w:left="0" w:firstLine="426"/>
        <w:rPr/>
      </w:pPr>
      <w:r>
        <w:rPr>
          <w:b/>
          <w:sz w:val="30"/>
          <w:szCs w:val="30"/>
        </w:rPr>
        <w:t>Система  скрининга ксенобиотиков</w:t>
      </w:r>
    </w:p>
    <w:p>
      <w:pPr>
        <w:pStyle w:val="TextBodyIndent"/>
        <w:ind w:left="0" w:firstLine="42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TextBodyIndent"/>
        <w:ind w:left="0" w:firstLine="426"/>
        <w:rPr>
          <w:szCs w:val="28"/>
        </w:rPr>
      </w:pPr>
      <w:r>
        <w:rPr>
          <w:szCs w:val="28"/>
        </w:rPr>
        <w:t xml:space="preserve">12.1 Общие представления о мониторинге и скрининге </w:t>
      </w:r>
    </w:p>
    <w:p>
      <w:pPr>
        <w:pStyle w:val="TextBodyIndent"/>
        <w:ind w:left="0" w:firstLine="426"/>
        <w:rPr>
          <w:szCs w:val="28"/>
        </w:rPr>
      </w:pPr>
      <w:r>
        <w:rPr>
          <w:szCs w:val="28"/>
        </w:rPr>
        <w:t xml:space="preserve">12.2 Выбор тест-объектов и тест-реакций для индикации химического загрязнения окружающей среды </w:t>
      </w:r>
    </w:p>
    <w:p>
      <w:pPr>
        <w:pStyle w:val="TextBodyIndent"/>
        <w:ind w:left="0" w:firstLine="426"/>
        <w:rPr/>
      </w:pPr>
      <w:r>
        <w:rPr>
          <w:szCs w:val="28"/>
        </w:rPr>
        <w:t xml:space="preserve">12.3 Принципы создания автоматизированной системы скрининга ксенобиотиков </w:t>
      </w:r>
    </w:p>
    <w:p>
      <w:pPr>
        <w:pStyle w:val="TextBodyIndent"/>
        <w:ind w:left="0" w:firstLine="426"/>
        <w:rPr/>
      </w:pPr>
      <w:r>
        <w:rPr>
          <w:szCs w:val="28"/>
        </w:rPr>
        <w:t>12.4 Разработка основ промышленного, сельскохозяйственного и экологического мониторинга на основе техники испытания биологической активности ксенобиотиков</w:t>
        <w:tab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 Общие представления о мониторинге и скрининге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ктику должны вводиться только те соединения, которые подверглись биологи</w:t>
        <w:softHyphen/>
        <w:t>ческим испытаниям. Необходимо создание производительной системы испытаний ксенобиотиков на разные виды биологической активности. Назначение системы испытаний – формирование информаци</w:t>
        <w:softHyphen/>
        <w:t>онного массива фундаментальных научных знаний о биологи</w:t>
        <w:softHyphen/>
        <w:t>ческой активности и паспортизация каждого из ксенобиотиков по видам активност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применяемое вещество часто обна</w:t>
        <w:softHyphen/>
        <w:t>руживает новые, весьма неожиданные свойства, как полезные, так и вредные. Поэтому при поиске веществ с конкретными видами биологической активности необходимо максимально полно определить весь спектр биологической активности этих веществ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большого массива ксенобиотиков на один или несколько видов биологической активности получила на</w:t>
        <w:softHyphen/>
        <w:t xml:space="preserve">звание </w:t>
      </w:r>
      <w:r>
        <w:rPr>
          <w:i/>
          <w:iCs/>
          <w:color w:val="000000"/>
          <w:sz w:val="28"/>
          <w:szCs w:val="28"/>
        </w:rPr>
        <w:t>скрининга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я скрининга возникла давно – в период становления химической индустрии она уже прочно завоевала себе место в умах фармакологов. Тотальная проверка большого массива хи</w:t>
        <w:softHyphen/>
        <w:t xml:space="preserve">мических соединений или природных объектов, направленная на выявление потенциальных лекарств, получила в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свое развитие как один из основных методов поиска новых лекарств (и химических соединений вообще) с заданным типом биоло</w:t>
        <w:softHyphen/>
        <w:t>гической активности. В 1910 г. одна из немецких фирм испытала около 1200 производных акридина. На «сите» оказались три препарата: трифловин (противопара-зитический), риванол (антисептик) и акрихин (противомаля</w:t>
        <w:softHyphen/>
        <w:t xml:space="preserve">рийный). В поисках заменителя хинина в 30-е год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 было исследовано 16 000 соединений, принадлежащих к различным группам. Среди них 7618-м по счету оказался хлорохин, а 13 272-м – притахин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66 г. в США в поисках противоопухолевых препаратов испытывал ось около 114 000 соединений, из которых было ото</w:t>
        <w:softHyphen/>
        <w:t>брано 12 потенциальных лекарств, но ни одно из них не стало достаточно выдающимся в своем классе фармакологических препаратов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928 г. в СССР на протяжении 10 лет в поисках алкалои</w:t>
        <w:softHyphen/>
        <w:t>дов под руководством А. П. Орехова исследовано 700 растений, среди которых искомыми оказались всего 60. В следующие 10 лет в результате исследования 4500 растений к этому списку добавилось еще 20 алкалоидов.</w:t>
      </w:r>
    </w:p>
    <w:p>
      <w:pPr>
        <w:pStyle w:val="Normal"/>
        <w:shd w:fill="FFFFFF" w:val="clear"/>
        <w:ind w:left="19" w:firstLine="426"/>
        <w:jc w:val="both"/>
        <w:rPr/>
      </w:pPr>
      <w:r>
        <w:rPr>
          <w:color w:val="000000"/>
          <w:sz w:val="28"/>
          <w:szCs w:val="28"/>
        </w:rPr>
        <w:t>Системное определение биологической активности всего массива соединений может быть осуществлено путем создания высокопроизводительной системы их классификации по видам биологический активности. Каждый ксенобиотик обладает опре</w:t>
        <w:softHyphen/>
        <w:t>деленными видами и степенью биологической активности. Не</w:t>
        <w:softHyphen/>
        <w:t>обходимо выявить эти свойства и предсказать возможность практического использования данного соединения или его воз</w:t>
        <w:softHyphen/>
        <w:t>можную роль в окружающей среде.</w:t>
      </w:r>
    </w:p>
    <w:p>
      <w:pPr>
        <w:pStyle w:val="Normal"/>
        <w:shd w:fill="FFFFFF" w:val="clear"/>
        <w:ind w:lef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2 Выбор тест-объектов и тест-реакций для индикации химического загрязнения окружающей среды</w:t>
      </w:r>
    </w:p>
    <w:p>
      <w:pPr>
        <w:pStyle w:val="Normal"/>
        <w:shd w:fill="FFFFFF" w:val="clear"/>
        <w:ind w:left="1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тестирования ксенобиотиков по видам биологичес</w:t>
        <w:softHyphen/>
        <w:t xml:space="preserve">кой активности может включать </w:t>
      </w:r>
      <w:r>
        <w:rPr>
          <w:i/>
          <w:color w:val="000000"/>
          <w:sz w:val="28"/>
          <w:szCs w:val="28"/>
        </w:rPr>
        <w:t>два взаимосвязанных подхо</w:t>
        <w:softHyphen/>
        <w:t>да</w:t>
      </w:r>
      <w:r>
        <w:rPr>
          <w:color w:val="000000"/>
          <w:sz w:val="28"/>
          <w:szCs w:val="28"/>
        </w:rPr>
        <w:t>. Первый подход – исследование целевого объекта испыта</w:t>
        <w:softHyphen/>
        <w:t>ний (человек, животное, растение, биогеоценоз), на который должно быть направлено действие искомого ксенобиотика исхо</w:t>
        <w:softHyphen/>
        <w:t>дя из целей поиска (лекарство, ветеринарное средство, герби</w:t>
        <w:softHyphen/>
        <w:t>цид и т.д.); второй – изучение совокупности тест-объектов более примитивной организации, чем целевой. Использование второго подхода оправданно в тех случаях, когда первый не обеспечивает достаточной производительности и т. п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диционный путь поиска: с применением фармакологи</w:t>
        <w:softHyphen/>
        <w:t>ческих тестов организменного уровня определяют биологическую активность ряда чужеродных соединений, затем улучшают их свойства путем химической модификации в соответствующих рядах соединений. После этого проводят новые испытания мо</w:t>
        <w:softHyphen/>
        <w:t>дифицированных веществ, снова их улучшают и т. д. Это дела</w:t>
        <w:softHyphen/>
        <w:t>ется до тех пор, пока указанная процедура не приведет к созда</w:t>
        <w:softHyphen/>
        <w:t>нию наиболее эффективного в данном ряду соединения. Такой подход охватывает лишь один или несколько видов биологической активности и сравнительно малую выбор</w:t>
        <w:softHyphen/>
        <w:t>ку ксенобиотиков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а, затрудняющие индустриали</w:t>
        <w:softHyphen/>
        <w:t>зацию процесса биологического испытания соединений на организменном уровне (в частности на животных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большого числа животных в качестве тест-объ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затраты большого количества исследуемого химического соединения (на первых порах синтезируются лишь десятки – сотни миллиграммов веще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сть автоматизации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53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большие временные затраты в связи с тем, что единичный акт испытания химического соединения на животных мало управляем во времен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я со сравнительно небольшими мас</w:t>
        <w:softHyphen/>
        <w:t>сивами чужеродных соединений и определяя сравнительно немного видов активности можно использовать животных как основной тест-объект. Однако индустриальные масштабы испытаний и их промышленная организация требуют увеличения на порядки производительности системы и обеспечения возможность работы с малым количеством испытуемого вещества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озникла необходимость обратиться к исследова</w:t>
        <w:softHyphen/>
        <w:t xml:space="preserve">ниям на тканевом, клеточном, молекулярном уровнях. Здесь вступает в право использование принципа качественного подобия – </w:t>
      </w:r>
      <w:r>
        <w:rPr>
          <w:iCs/>
          <w:color w:val="000000"/>
          <w:sz w:val="28"/>
          <w:szCs w:val="28"/>
        </w:rPr>
        <w:t>эпиморфизм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-объекта и целевого объекта в отно</w:t>
        <w:softHyphen/>
        <w:t>шении определенного биологического свойства ксенобиотика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 </w:t>
      </w:r>
      <w:r>
        <w:rPr>
          <w:i/>
          <w:color w:val="000000"/>
          <w:sz w:val="28"/>
          <w:szCs w:val="28"/>
        </w:rPr>
        <w:t>эпиморфизма</w:t>
      </w:r>
      <w:r>
        <w:rPr>
          <w:color w:val="000000"/>
          <w:sz w:val="28"/>
          <w:szCs w:val="28"/>
        </w:rPr>
        <w:t xml:space="preserve"> – это принцип конструктора: из небольшого числа деталей построить как можно больше фигур. Возможности принципа эпиморфизма велики, посколь</w:t>
        <w:softHyphen/>
        <w:t>ку основные молекулярные структуры и субклеточные образо</w:t>
        <w:softHyphen/>
        <w:t>вания в большей степени единообразны у самых разнообраз</w:t>
        <w:softHyphen/>
        <w:t>ных живых объектов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е методологические трудности при использовании эпиморфных моделей связаны с определением оптимального уровня детализации модели по отношению к целостному орга</w:t>
        <w:softHyphen/>
        <w:t>низму. Этого можно достичь исходя из того, что в системе тест-объектов на клеточном уровне организации представляют</w:t>
        <w:softHyphen/>
        <w:t>ся все царства живого и основные типы тканей организма че</w:t>
        <w:softHyphen/>
        <w:t>ловека, а также из того, что у тест-объектов в совокупности определяются все основные реакции (гибель, повреждение, адаптация, проницаемость, метаболизм ксенобиотиков, синтез белка и ДНК, возбудимость и т. д.)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говорят о биологической активности ксенобиоти</w:t>
        <w:softHyphen/>
        <w:t xml:space="preserve">ков, то для ее определения необходимы </w:t>
      </w:r>
      <w:r>
        <w:rPr>
          <w:i/>
          <w:iCs/>
          <w:color w:val="000000"/>
          <w:sz w:val="28"/>
          <w:szCs w:val="28"/>
        </w:rPr>
        <w:t>тест-объ</w:t>
        <w:softHyphen/>
        <w:t xml:space="preserve">екты, </w:t>
      </w:r>
      <w:r>
        <w:rPr>
          <w:color w:val="000000"/>
          <w:sz w:val="28"/>
          <w:szCs w:val="28"/>
        </w:rPr>
        <w:t>у которых регистрируются определенные виды биологи</w:t>
        <w:softHyphen/>
        <w:t xml:space="preserve">ческих реакций (гибель, изменение роста, изменение различных метаболических реакций и т. д.) при их действии, называемые </w:t>
      </w:r>
      <w:r>
        <w:rPr>
          <w:i/>
          <w:iCs/>
          <w:color w:val="000000"/>
          <w:sz w:val="28"/>
          <w:szCs w:val="28"/>
        </w:rPr>
        <w:t xml:space="preserve">тест-реакциями. </w:t>
      </w:r>
      <w:r>
        <w:rPr>
          <w:color w:val="000000"/>
          <w:sz w:val="28"/>
          <w:szCs w:val="28"/>
        </w:rPr>
        <w:t>В этой связи разработаны принципы отбора и стандартизации тест-объектов при классификации ксенобиотиков по видам биологической активности.</w:t>
      </w:r>
    </w:p>
    <w:p>
      <w:pPr>
        <w:pStyle w:val="Normal"/>
        <w:shd w:fill="FFFFFF" w:val="clear"/>
        <w:ind w:left="19" w:firstLine="426"/>
        <w:jc w:val="both"/>
        <w:rPr/>
      </w:pPr>
      <w:r>
        <w:rPr>
          <w:color w:val="000000"/>
          <w:sz w:val="28"/>
          <w:szCs w:val="28"/>
        </w:rPr>
        <w:t>Совокупность набора тест-объектов клеточно-тканевого уров</w:t>
        <w:softHyphen/>
        <w:t>ня должна удовлетворять главному принципу системы – пред</w:t>
        <w:softHyphen/>
        <w:t>ставительности выбранных биологических тест-объектов (БТО) по отношению к моделям биосферы и организму человека с со</w:t>
        <w:softHyphen/>
        <w:t xml:space="preserve">ответствующим набором характеристик (тест-реакций). 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тся подбирать тест-объекты по следующим кри</w:t>
        <w:softHyphen/>
        <w:t>териям: сходство молекулярных рецепторов, являющихся ми</w:t>
        <w:softHyphen/>
        <w:t>шенями для веществ с данными видами активности; принцип надмолекулярной организации и молекулярный состав (близость по структуре); функциональное сходство; органное или ткане</w:t>
        <w:softHyphen/>
        <w:t>вое происхождение; идентичность патологического состояния тест-объекта таковому реального объекта.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критерий является самым надежным. Например, на этом критерии основан выбор ганглиев прудовика как модели нейронов головного мозга в отношении медиаторных и антимедиаторных видов биологической активности. Высокая гомоло</w:t>
        <w:softHyphen/>
        <w:t>гия или даже тождество рецепторов для медиаторов у моллюсков и позвоночных служит основанием для надежности прогноза этих активностей на целевой тест-объект.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й (близость по структуре) и третий (близость по функ</w:t>
        <w:softHyphen/>
        <w:t>ции) критерии используются при выборе моделей для оценки влияния на подвижность (сперматозоиды, тетрахимена), на ды</w:t>
        <w:softHyphen/>
        <w:t xml:space="preserve">хание и гликолиз (печень, эритроциты, клетки опухолей), на фотосинтез (водоросль </w:t>
      </w:r>
      <w:r>
        <w:rPr>
          <w:i/>
          <w:iCs/>
          <w:color w:val="000000"/>
          <w:sz w:val="28"/>
          <w:szCs w:val="28"/>
          <w:lang w:val="en-US"/>
        </w:rPr>
        <w:t>Nitella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а химический гомеостаз (пе</w:t>
        <w:softHyphen/>
        <w:t>чень — монооксигеназная система).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использовании всех трех критериев остается неопреде</w:t>
        <w:softHyphen/>
        <w:t xml:space="preserve">ленность прогноза, обусловленная необходимостью переносить результаты ответов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vitr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систему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vivo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а именно тем, что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  <w:lang w:val="en-US"/>
        </w:rPr>
        <w:t>vitr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учитывается доступность объекта-мишени, мета</w:t>
        <w:softHyphen/>
        <w:t xml:space="preserve">болизма ксенобиотика и строения реального объекта. Гибель клетки не означает гибели организма. 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льшая степень неопре</w:t>
        <w:softHyphen/>
        <w:t>деленности существует в отношении тех видов активности, ко</w:t>
        <w:softHyphen/>
        <w:t xml:space="preserve">торым присущи системные эффекты на уровне ткани, органа или организма. </w:t>
      </w:r>
      <w:r>
        <w:rPr>
          <w:color w:val="000000"/>
          <w:sz w:val="28"/>
          <w:szCs w:val="28"/>
        </w:rPr>
        <w:t>В этом случае подбор биологических тест-объектов по кри</w:t>
        <w:softHyphen/>
        <w:t xml:space="preserve">терию органного происхождения дает значительную гарантию прогноза. 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ксенобиотиков по видам биологической активности по-новому ставит вопрос о подборе и стандартизации тест-объектов. Степень воспроизводимости, стандартность набора тест-объектов непосредственно определяют надежность принимаемых реше</w:t>
        <w:softHyphen/>
        <w:t xml:space="preserve">ний и степень автоматизации системы. С молекулярными тест-объектами это сделать проще. 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тест-объект индивидуален, что приводит к целому ряду затруднений при регистрации его характеристик, интер</w:t>
        <w:softHyphen/>
        <w:t xml:space="preserve">претации данных, выявлении их соответствия поставленным целям и т. д. Существует ряд методических подходов для стандартизации, подбора, приготовления тест-объектов, например: 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стандартизация условий содержания животных; 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использование контрольных карт (отбраковка животных, для которых отклонения, согласно карте, превышают определенную величину);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бор наиболее щадящих условий выделения и инкубации; 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ние дополнительных воздействий, переводящих тест-объект в заданное состояние; </w:t>
      </w:r>
    </w:p>
    <w:p>
      <w:pPr>
        <w:pStyle w:val="Normal"/>
        <w:shd w:fill="FFFFFF" w:val="clear"/>
        <w:spacing w:lineRule="auto" w:line="252"/>
        <w:ind w:left="17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 </w:t>
      </w:r>
      <w:r>
        <w:rPr>
          <w:color w:val="000000"/>
          <w:sz w:val="28"/>
          <w:szCs w:val="28"/>
        </w:rPr>
        <w:t>нормирование регистрируемых параметров (приведение к норме);</w:t>
      </w:r>
    </w:p>
    <w:p>
      <w:pPr>
        <w:pStyle w:val="Normal"/>
        <w:shd w:fill="FFFFFF" w:val="clear"/>
        <w:spacing w:lineRule="auto" w:line="252"/>
        <w:ind w:left="17" w:firstLine="425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выбор тест-реак</w:t>
        <w:softHyphen/>
        <w:t>ций, минимально зависящих от индивидуальности тест-объ</w:t>
        <w:softHyphen/>
        <w:t>ектов и т. д.</w:t>
      </w:r>
    </w:p>
    <w:p>
      <w:pPr>
        <w:pStyle w:val="Normal"/>
        <w:shd w:fill="FFFFFF" w:val="clear"/>
        <w:ind w:lef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 Принципы создания автоматизированной системы скрининга ксенобиотиков</w:t>
      </w:r>
    </w:p>
    <w:p>
      <w:pPr>
        <w:pStyle w:val="Normal"/>
        <w:shd w:fill="FFFFFF" w:val="clear"/>
        <w:ind w:left="1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" w:firstLine="426"/>
        <w:jc w:val="both"/>
        <w:rPr/>
      </w:pPr>
      <w:r>
        <w:rPr>
          <w:color w:val="000000"/>
          <w:sz w:val="28"/>
          <w:szCs w:val="28"/>
        </w:rPr>
        <w:t>С целью индустриализации процесса тестирования биоло</w:t>
        <w:softHyphen/>
        <w:t>гической активности ксенобиотиков необходимо иметь автома</w:t>
        <w:softHyphen/>
        <w:t>тизированную систему испытаний. Схема испытаний общего потока соединений на любые виды биологической активности должна включать и систему их предварительной фильтрации. Какие подходы могут быть положены в систему предваритель</w:t>
        <w:softHyphen/>
        <w:t>ной фильтрации общего потока ксенобиотиков?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адая в организм, хи</w:t>
        <w:softHyphen/>
        <w:t>мическое вещество проникает в определенные ткани;  в тканях оно взаимодействует с определенными клетками; в клетках – с определенными субклеточными структурами, а в пределах этих структур – с биополимерами или низкомолекулярными соединениями клетки. В обратном порядке развивается реакция целостного организма – от молекулы-мишени до организма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воздействия ксенобио</w:t>
        <w:softHyphen/>
        <w:t>тиков зависят в первую очередь от химической структуры са</w:t>
        <w:softHyphen/>
        <w:t>мого вещества, его физико-химических свойств, которые опре</w:t>
        <w:softHyphen/>
        <w:t>деляют тропность вещества к определенным тканям, клеткам и характер взаимодействия с молекулярными мишенями, а также зависят от структуры мишени и его функциональной рол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ю совокупность операций по классификации ксенобио</w:t>
        <w:softHyphen/>
        <w:t>тиков можно представить следующим образ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классификация по видам биологической активности на основании химических, физических и физико-химических свойств при отсутствии биологического тест-объекта путем расчета структуры соединений и экспериментального определения их физико-химических сво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по результатам взаимодействия соединений с моделями клетки, организма, биосферы, включающая последовательные иерархические уровни организации биологической матери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уемые объекты (клетки, организм, биосфера) предста</w:t>
        <w:softHyphen/>
        <w:t>ют в системе в виде представительных наборов тест-объектов, обладающих основными элементарными функциями, присущи</w:t>
        <w:softHyphen/>
        <w:t>ми целевым объектам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нципе, модели клетки и организма могут быть нор</w:t>
        <w:softHyphen/>
        <w:t>мальными и патологическим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рганизма детализацию видов биологической активности следу</w:t>
        <w:softHyphen/>
        <w:t>ет строить по тканевой тропности действия, опираясь на чисто генетическую классификацию типов тканей, отражающую ход онтогенеза. Представление биосферы в системе классификации должно основываться на таксономической классификации орга</w:t>
        <w:softHyphen/>
        <w:t>низмов, отражающей процесс эволюци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  </w:t>
      </w:r>
      <w:r>
        <w:rPr>
          <w:bCs/>
          <w:i/>
          <w:color w:val="000000"/>
          <w:sz w:val="28"/>
          <w:szCs w:val="28"/>
        </w:rPr>
        <w:t>принцип   организации   биологических испытаний чужеродных соедин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многоуровневый   набор   тестов  с повышающейся на каждом уровне сложностью биологическо</w:t>
        <w:softHyphen/>
        <w:t>го тест-объекта (модели) и соответственно растущей детализа</w:t>
        <w:softHyphen/>
        <w:t>цией и надежностью прогноза вида биологической активност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ервый уровень </w:t>
      </w:r>
      <w:r>
        <w:rPr>
          <w:color w:val="000000"/>
          <w:sz w:val="28"/>
          <w:szCs w:val="28"/>
        </w:rPr>
        <w:t>– базовый, через него проходят все сое</w:t>
        <w:softHyphen/>
        <w:t>динения, которые в соответствии с результатами направляют</w:t>
        <w:softHyphen/>
        <w:t>ся затем к специализированным тестам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ый уровень состоит из трех подуровней. На первом подуровне сведения о структу</w:t>
        <w:softHyphen/>
        <w:t>ре и некоторых свойствах соединений вводятся в компьютер, который производит первичный анализ принадлежности сое</w:t>
        <w:softHyphen/>
        <w:t>динения данной структуры к определенным уже известным классам биологической активности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подуровне эта классификация производится на основании экспериментального определения дополнительных физико-химических характеристик веществ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ретьем подуровне в систему вводятся тест-объекты. Ос</w:t>
        <w:softHyphen/>
        <w:t>новным тест-объектом этого подуровня является изолированная клетка. На этом подуровне регистрируется способ</w:t>
        <w:softHyphen/>
        <w:t>ность чужеродных химический соединений влиять на основные свойства живой клетки (рост, дыхание, энерге</w:t>
        <w:softHyphen/>
        <w:t>тика, биосинтез, способность к генетическим изменениям и т. д). База пропускает весь массив испытуемых ксенобиотиков, выдавая для каждого из них  единообразный набор характерис</w:t>
        <w:softHyphen/>
        <w:t>тик – основной биологический «паспорт»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спорт» должен содержать сведения о структуре вещества, источнике его происхождения, результаты его теоре</w:t>
        <w:softHyphen/>
        <w:t>тического и экспериментального изучения, включая первич</w:t>
        <w:softHyphen/>
        <w:t xml:space="preserve">ную оценку безопасности. 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торой уровень, </w:t>
      </w:r>
      <w:r>
        <w:rPr>
          <w:color w:val="000000"/>
          <w:sz w:val="28"/>
          <w:szCs w:val="28"/>
        </w:rPr>
        <w:t>меньший по пропускной способности, – надстройка. Надстройка преимущественно ориентирована на первые две цели: нахождение чужеродного соединения, обла</w:t>
        <w:softHyphen/>
        <w:t>дающего полезными для человеческого организма свойствами, и обнаружение вредных для человеческого организма биоло</w:t>
        <w:softHyphen/>
        <w:t>гических активностей испытуемых ксенобиотиков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стройка прежде всего служит целям, связанным с орга</w:t>
        <w:softHyphen/>
        <w:t xml:space="preserve">низмом человека. Поэтому клетки и организм человека в целом берутся за основу при проектировании надстройки. 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ытанию ксенобиотиков на наличие различных видов биологической активности должна предшествовать операция предварительной их сортировки на моделях, допускающих создание испытательных систем высокой производительности. На предварительном этапе на упрощенных (модельных) систе</w:t>
        <w:softHyphen/>
        <w:t>мах необходимо предсказать вид биологической активности и определить ксенобиотики, которые, по вероятным оценкам, не обладают определенными видами активности (резус) или являются токсичными (исключаются из системы испытаний). В   этом случае при определении   на</w:t>
        <w:softHyphen/>
        <w:t>иболее   важных видов  биологической активности и перенесении закономерностей ее проявления на целостный организм подби</w:t>
        <w:softHyphen/>
        <w:t>рается совокупность адекватных моделей на основе принципа биологического эпиморфизма.</w:t>
      </w:r>
    </w:p>
    <w:p>
      <w:pPr>
        <w:pStyle w:val="Normal"/>
        <w:ind w:left="19" w:firstLine="426"/>
        <w:jc w:val="both"/>
        <w:rPr/>
      </w:pPr>
      <w:r>
        <w:rPr>
          <w:bCs/>
          <w:i/>
          <w:color w:val="000000"/>
          <w:sz w:val="28"/>
          <w:szCs w:val="28"/>
        </w:rPr>
        <w:t>Процедура организации биологических испытаний ксенобиотиков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иентированная на поиск лекарственных препаратов и оценку их безопасности, в общем виде сводится к схеме, изображенной на рисунке 18.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ачале исследуются два массива ксенобиотиков: новые и известные. Это связано с тем, что среди известных соединений, не испытывавшихся ранее на биологическую активность, могут быть обнаружены искомые лекарства. Кроме того, для извес</w:t>
        <w:softHyphen/>
        <w:t xml:space="preserve">тных тестируемых ксенобиотиков могут быть выявлены новые виды биологической активности. </w:t>
      </w:r>
    </w:p>
    <w:p>
      <w:pPr>
        <w:pStyle w:val="Normal"/>
        <w:ind w:left="19" w:firstLine="426"/>
        <w:jc w:val="both"/>
        <w:rPr/>
      </w:pPr>
      <w:r>
        <w:rPr>
          <w:color w:val="000000"/>
          <w:sz w:val="28"/>
          <w:szCs w:val="28"/>
        </w:rPr>
        <w:t>С учетом фармакологической активности, выявленной на более простых моделях, последующая провер</w:t>
        <w:softHyphen/>
        <w:t>ка ксенобиотиков проводится на животных. Ксенобиотики, у которых обнаружена нужная для практических целей актив</w:t>
        <w:softHyphen/>
        <w:t>ность, проходят испытания по полной программе, включая тес</w:t>
        <w:softHyphen/>
        <w:t>тирование на основные и побочные виды активности, оценку острых, хронических и отдаленных форм проявления биоло</w:t>
        <w:softHyphen/>
        <w:t>гических активностей.</w:t>
      </w:r>
    </w:p>
    <w:p>
      <w:pPr>
        <w:pStyle w:val="Normal"/>
        <w:ind w:lef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"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3180" cy="370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426"/>
        <w:jc w:val="both"/>
        <w:rPr/>
      </w:pPr>
      <w:r>
        <w:rPr>
          <w:sz w:val="28"/>
          <w:szCs w:val="28"/>
        </w:rPr>
        <w:t>Рисунок 16   –   схема    организации   биологических     испытаний ксенобиотиков</w:t>
      </w:r>
    </w:p>
    <w:p>
      <w:pPr>
        <w:pStyle w:val="Normal"/>
        <w:shd w:fill="FFFFFF" w:val="clear"/>
        <w:ind w:left="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1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10"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Альберт, А. Избирательная токсичность: в 2 т. / А. Альберт. – М.: Медицина, 1989. – 43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Баренбойм,  Г. М. Биологически активные вещества. Новые принципы поиска / Г. М. Баренбойм, А. Г. Маленков. – М.: Наука, 1986. – 34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  <w:lang w:val="be-BY"/>
        </w:rPr>
        <w:t xml:space="preserve">Головенко, Н. Я. Сравнительная биохимия чужеродных соединений / Н. Я. Головенко, Т. Л. Карасева. </w:t>
      </w:r>
      <w:r>
        <w:rPr>
          <w:szCs w:val="28"/>
        </w:rPr>
        <w:t>–</w:t>
      </w:r>
      <w:r>
        <w:rPr>
          <w:szCs w:val="28"/>
          <w:lang w:val="be-BY"/>
        </w:rPr>
        <w:t xml:space="preserve">  Киев: Наук. думка, 1983. – 20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  <w:lang w:val="be-BY"/>
        </w:rPr>
        <w:t xml:space="preserve">Биотрансформация ксенобиотиков в растениях / С. В. Дурмишидзе </w:t>
      </w:r>
      <w:r>
        <w:rPr>
          <w:szCs w:val="28"/>
        </w:rPr>
        <w:t>[и др.]. –</w:t>
      </w:r>
      <w:r>
        <w:rPr>
          <w:szCs w:val="28"/>
          <w:lang w:val="be-BY"/>
        </w:rPr>
        <w:t xml:space="preserve"> Тбилиси: Мецниереба, 1988. – 287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  <w:lang w:val="be-BY"/>
        </w:rPr>
        <w:t xml:space="preserve">Корте, Ф. Экологичесая химия / Ф. Корте </w:t>
      </w:r>
      <w:r>
        <w:rPr>
          <w:szCs w:val="28"/>
        </w:rPr>
        <w:t>[</w:t>
      </w:r>
      <w:r>
        <w:rPr>
          <w:szCs w:val="28"/>
          <w:lang w:val="be-BY"/>
        </w:rPr>
        <w:t>и др.</w:t>
      </w:r>
      <w:r>
        <w:rPr>
          <w:szCs w:val="28"/>
        </w:rPr>
        <w:t xml:space="preserve">]. – </w:t>
      </w:r>
      <w:r>
        <w:rPr>
          <w:szCs w:val="28"/>
          <w:lang w:val="be-BY"/>
        </w:rPr>
        <w:t>М.: Мир, 1997. – 39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  <w:lang w:val="be-BY"/>
        </w:rPr>
      </w:pPr>
      <w:r>
        <w:rPr>
          <w:szCs w:val="28"/>
          <w:lang w:val="be-BY"/>
        </w:rPr>
        <w:t xml:space="preserve">Телитченко, М. М. Введение в проблемы биохимической экологии /   М. М. Телитченко, С. А. Остроумов. </w:t>
      </w:r>
      <w:r>
        <w:rPr>
          <w:szCs w:val="28"/>
        </w:rPr>
        <w:t>–</w:t>
      </w:r>
      <w:r>
        <w:rPr>
          <w:szCs w:val="28"/>
          <w:lang w:val="be-BY"/>
        </w:rPr>
        <w:t xml:space="preserve"> М.: Наука, 1990. – 28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  <w:lang w:val="be-BY"/>
        </w:rPr>
      </w:pPr>
      <w:r>
        <w:rPr>
          <w:szCs w:val="28"/>
          <w:lang w:val="be-BY"/>
        </w:rPr>
        <w:t>Парк, Д. Биохимия чужеродных соединений / Д. Парк. – М.: Медицина, 1973. – 287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  <w:lang w:val="be-BY"/>
        </w:rPr>
      </w:pPr>
      <w:r>
        <w:rPr>
          <w:szCs w:val="28"/>
          <w:lang w:val="be-BY"/>
        </w:rPr>
        <w:t>Фелленберг, Г. Загрязнение природной среды. Введение в экологическую химию / Г. Фелленберг. – М.: Мир, 1997. – 23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  <w:lang w:val="be-BY"/>
        </w:rPr>
      </w:pPr>
      <w:r>
        <w:rPr>
          <w:szCs w:val="28"/>
          <w:lang w:val="be-BY"/>
        </w:rPr>
        <w:t>Юрин, В. М. Регуляция   функций   мембран   растительных  клеток / В. М. Юрин, В. М. Иванченко, С. Г. Галактионов. – Мн.: Наука и техника, 1977. – 20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 </w:t>
      </w:r>
      <w:r>
        <w:rPr>
          <w:spacing w:val="4"/>
          <w:szCs w:val="28"/>
        </w:rPr>
        <w:t xml:space="preserve">Юрин,   В. М.    Основы     ксенобиологии:   </w:t>
      </w:r>
      <w:r>
        <w:rPr>
          <w:color w:val="000000"/>
          <w:spacing w:val="4"/>
          <w:szCs w:val="28"/>
        </w:rPr>
        <w:t>учебное      пособие</w:t>
      </w:r>
      <w:r>
        <w:rPr>
          <w:color w:val="000000"/>
          <w:spacing w:val="1"/>
          <w:szCs w:val="28"/>
        </w:rPr>
        <w:t xml:space="preserve"> /  В. М. Юрин. –</w:t>
      </w:r>
      <w:r>
        <w:rPr>
          <w:szCs w:val="28"/>
        </w:rPr>
        <w:t xml:space="preserve"> Мн.: Новое знание, 2002</w:t>
      </w:r>
      <w:r>
        <w:rPr>
          <w:color w:val="000000"/>
          <w:spacing w:val="4"/>
          <w:szCs w:val="28"/>
        </w:rPr>
        <w:t>. – 267 с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24:00Z</dcterms:created>
  <dc:creator>mynume</dc:creator>
  <dc:description/>
  <cp:keywords/>
  <dc:language>en-US</dc:language>
  <cp:lastModifiedBy>JuSik</cp:lastModifiedBy>
  <cp:lastPrinted>2010-04-19T06:37:00Z</cp:lastPrinted>
  <dcterms:modified xsi:type="dcterms:W3CDTF">2014-06-05T17:07:00Z</dcterms:modified>
  <cp:revision>3</cp:revision>
  <dc:subject/>
  <dc:title>Министерство образования Республики Беларусь</dc:title>
</cp:coreProperties>
</file>