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екция  6  </w:t>
      </w:r>
    </w:p>
    <w:p>
      <w:pPr>
        <w:pStyle w:val="TextBodyIndent"/>
        <w:ind w:left="0" w:firstLine="357"/>
        <w:rPr/>
      </w:pPr>
      <w:r>
        <w:rPr>
          <w:b/>
          <w:sz w:val="30"/>
          <w:szCs w:val="30"/>
        </w:rPr>
        <w:t>Основные  реакции биотрансформации ксенобиотиков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6.1 Характеристика ферментов, катализирующих метаболизм ксенобиотиков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6.2 Основные реакции метаболизма ксенобиотиков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6.3 Факторы, влияющие на метаболизм ксенобиотиков 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 Характеристика   ферментов, катализирующих метаболизм ксенобиотиков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аболизм ксенобиотиков в организме иногда называют </w:t>
      </w:r>
      <w:r>
        <w:rPr>
          <w:i/>
          <w:color w:val="000000"/>
          <w:sz w:val="28"/>
          <w:szCs w:val="28"/>
        </w:rPr>
        <w:t>детоксикацией</w:t>
      </w:r>
      <w:r>
        <w:rPr>
          <w:color w:val="000000"/>
          <w:sz w:val="28"/>
          <w:szCs w:val="28"/>
        </w:rPr>
        <w:t>. Однако, превращения некоторых ксенобиотиков сопровождаются образованием еще более токсич</w:t>
        <w:softHyphen/>
        <w:t>ных веществ. Поэтому в отношении таких превращений более правилен термин «биотрансформация».</w:t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и биотрансформации ксенобиотиков напоминают процессы, происхо</w:t>
        <w:softHyphen/>
        <w:t>дящие с эндогенными соединениями, и катализируются соответ</w:t>
        <w:softHyphen/>
        <w:t>ствующими ферментами. Общие свойства фермен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ферменты имеют белковую макромолекулярную при</w:t>
        <w:softHyphen/>
        <w:t>ро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>на поверхности молекул белков-ферментов рас</w:t>
        <w:softHyphen/>
        <w:t xml:space="preserve">полагаются активные и регуляторные центр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агодаря особенностям структурной и пространственной организации молекул ферменты обладают высокой специфичностью к превращае</w:t>
        <w:softHyphen/>
        <w:t xml:space="preserve">мым веществам-субстрата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кция начинается после того, как образуется фермент-субстратный комплекс, для чего необходимо строгое геомет</w:t>
        <w:softHyphen/>
        <w:t xml:space="preserve">рическое соответствие их форм (пространственных и зарядовых геометрий)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кая специфичность фер</w:t>
        <w:softHyphen/>
        <w:t>ментов – одно из главных условий строгой упорядоченности химических превращений.</w:t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заимодействии веществ главный ограничитель скорости химического процесса – энергети</w:t>
        <w:softHyphen/>
        <w:t>ческий барьер. Действие фер</w:t>
        <w:softHyphen/>
        <w:t>мента сводится к снижению энергетического барьера за счет образования фермент-субстратного комплекса. При образовании такого комплекса на активных центрах фермента может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885940</wp:posOffset>
                </wp:positionH>
                <wp:positionV relativeFrom="paragraph">
                  <wp:posOffset>1820545</wp:posOffset>
                </wp:positionV>
                <wp:extent cx="5699760" cy="1073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" w:firstLine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к же фермент осуществляет ускорение реакции? Для вза</w:t>
                              <w:softHyphen/>
                              <w:t>имодействия двух веществ А и В с образованием продукта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84.5pt;mso-wrap-distance-left:1.9pt;mso-wrap-distance-right:1.9pt;mso-wrap-distance-top:0pt;mso-wrap-distance-bottom:0pt;margin-top:143.35pt;mso-position-vertical-relative:text;margin-left:54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0" w:firstLine="35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ак же фермент осуществляет ускорение реакции? Для вза</w:t>
                        <w:softHyphen/>
                        <w:t>имодействия двух веществ А и В с образованием продукта 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растянуться и ослабиться химическая связь между атомами субстрат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возникнуть такая пространственная конфигурация субстрата, которая облегчит переход к новому веществу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ойти сближения реагирующих моле</w:t>
        <w:softHyphen/>
        <w:t xml:space="preserve">кул субстрата и принятие ими нужной ориентации. </w:t>
      </w:r>
    </w:p>
    <w:p>
      <w:pPr>
        <w:pStyle w:val="Normal"/>
        <w:shd w:fill="FFFFFF" w:val="clear"/>
        <w:ind w:left="10" w:firstLine="357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регуляторных центрах ферментов не происходят ка</w:t>
        <w:softHyphen/>
        <w:t>талитические превращения. Эти центры замед</w:t>
        <w:softHyphen/>
        <w:t>ляют или ускоряют ход процесса. В самом простом случае продукт при избытке присоединяется к активным центрам и предотвращает синтез новых продуктов. Когда продукта мало, регуляторные центры высвобождаются и перестают тормозить работу активных центров.</w:t>
      </w:r>
    </w:p>
    <w:p>
      <w:pPr>
        <w:pStyle w:val="Normal"/>
        <w:ind w:left="10" w:firstLine="357"/>
        <w:jc w:val="both"/>
        <w:rPr/>
      </w:pPr>
      <w:r>
        <w:rPr>
          <w:color w:val="000000"/>
          <w:spacing w:val="2"/>
          <w:sz w:val="28"/>
          <w:szCs w:val="28"/>
        </w:rPr>
        <w:t>Особую группу ксенобиотиков представляют самораспада</w:t>
        <w:softHyphen/>
        <w:t>ющиеся соединения (основное место здесь занимают лекарствен</w:t>
        <w:softHyphen/>
        <w:t>ные препараты), спонтанно  разрушающиеся в организме с обра</w:t>
        <w:softHyphen/>
        <w:t>зованием продуктов, не обладающих  биологической   активностью в данных концентрациях. Распад таких соединений не зависит от наличия ферментов, что важно в тех случаях, когда наблю</w:t>
        <w:softHyphen/>
        <w:t>даются нарушения функций отдельных органов (печени, почек), т. е. когда в организме отмечается нехватка ферментов метабо</w:t>
        <w:softHyphen/>
        <w:t xml:space="preserve">лизма. </w:t>
      </w:r>
    </w:p>
    <w:p>
      <w:pPr>
        <w:pStyle w:val="Normal"/>
        <w:ind w:left="10" w:firstLine="357"/>
        <w:jc w:val="both"/>
        <w:rPr/>
      </w:pPr>
      <w:r>
        <w:rPr>
          <w:color w:val="000000"/>
          <w:sz w:val="28"/>
          <w:szCs w:val="28"/>
        </w:rPr>
        <w:t>В клетках высших организмов наиболее активной систе</w:t>
        <w:softHyphen/>
        <w:t>мой в метаболических превращениях посторонних соединений являются микросомные фракции. Ферменты соединяются в мембранную систему, называемую гладким эндоплазматическим ретикулумом (ЭР). При разрушении клеток эта особая мембранная система распадается на более мелкие пузырь</w:t>
        <w:softHyphen/>
        <w:t xml:space="preserve">ки, называемые микросомами. </w:t>
      </w:r>
      <w:r>
        <w:rPr>
          <w:i/>
          <w:color w:val="000000"/>
          <w:sz w:val="28"/>
          <w:szCs w:val="28"/>
        </w:rPr>
        <w:t>Микросомы</w:t>
      </w:r>
      <w:r>
        <w:rPr>
          <w:color w:val="000000"/>
          <w:sz w:val="28"/>
          <w:szCs w:val="28"/>
        </w:rPr>
        <w:t xml:space="preserve"> –  это не истинно клеточный компонент, а артефакт препаративной процедуры.</w:t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широко в живых организмах представлены фер</w:t>
        <w:softHyphen/>
        <w:t>менты и ферментативные системы, катализирующие процессы окисления, восстановления, гидролиза ксенобиотиков и синте</w:t>
        <w:softHyphen/>
        <w:t xml:space="preserve">за метаболитов, содержащих эндогенные соединения. </w:t>
      </w:r>
    </w:p>
    <w:p>
      <w:pPr>
        <w:pStyle w:val="Normal"/>
        <w:shd w:fill="FFFFFF" w:val="clear"/>
        <w:ind w:left="1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и ферментов, катализирующих окисление ксенобиотиков, особое место принадлежит микросомным монооксигеназам. Оксигеназы катализируют наибольшее число биохимических превра</w:t>
        <w:softHyphen/>
        <w:t xml:space="preserve">щений ксенобиотиков, связанных с внедрением в их молекулу активированного кислорода. </w:t>
      </w:r>
    </w:p>
    <w:p>
      <w:pPr>
        <w:pStyle w:val="Normal"/>
        <w:shd w:fill="FFFFFF" w:val="clear"/>
        <w:ind w:left="1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сигеназа (монооксигеназа) – это фермент, катализиру</w:t>
        <w:softHyphen/>
        <w:t>ющий реакцию элементарного кислорода с субстра</w:t>
        <w:softHyphen/>
        <w:t>том:</w:t>
      </w:r>
    </w:p>
    <w:p>
      <w:pPr>
        <w:pStyle w:val="Normal"/>
        <w:shd w:fill="FFFFFF" w:val="clear"/>
        <w:ind w:left="10" w:hanging="10"/>
        <w:jc w:val="center"/>
        <w:rPr/>
      </w:pPr>
      <w:r>
        <w:rPr>
          <w:color w:val="000000"/>
          <w:sz w:val="28"/>
          <w:szCs w:val="28"/>
          <w:lang w:val="en-US"/>
        </w:rPr>
        <w:t>RH</w:t>
      </w:r>
      <w:r>
        <w:rPr>
          <w:color w:val="000000"/>
          <w:sz w:val="28"/>
          <w:szCs w:val="28"/>
        </w:rPr>
        <w:t xml:space="preserve"> + НАДФН + Н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+ 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→ </w:t>
      </w:r>
      <w:r>
        <w:rPr>
          <w:color w:val="000000"/>
          <w:sz w:val="28"/>
          <w:szCs w:val="28"/>
          <w:lang w:val="en-US"/>
        </w:rPr>
        <w:t>ROH</w:t>
      </w:r>
      <w:r>
        <w:rPr>
          <w:color w:val="000000"/>
          <w:sz w:val="28"/>
          <w:szCs w:val="28"/>
        </w:rPr>
        <w:t xml:space="preserve"> + НАДФ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.</w:t>
      </w:r>
    </w:p>
    <w:p>
      <w:pPr>
        <w:pStyle w:val="Normal"/>
        <w:shd w:fill="FFFFFF" w:val="clear"/>
        <w:ind w:left="1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Ф-Н (никотинамидадениндинуклеотидфосфат, восста</w:t>
        <w:softHyphen/>
        <w:t>новленная форма) действует как донор водорода.</w:t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сновного компонента монооксигеназные систе</w:t>
        <w:softHyphen/>
        <w:t>мы (активный центр) содержат терминальную оксидазу – цитохром Р-450, отно</w:t>
        <w:softHyphen/>
        <w:t>сящийся к гемопротеидам. Основная функция цитохрома Р-450 в организме – обезвре</w:t>
        <w:softHyphen/>
        <w:t>живание эндогенных субстратов в результате монооксигеназной реакции. Различают микросомальную, митохондриальную и бакте</w:t>
        <w:softHyphen/>
        <w:t>риальную монооксигеназные системы цитохрома Р-450.</w:t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восстановления ароматических нитросоединений до соответствующих аминов, катализиру</w:t>
        <w:softHyphen/>
        <w:t>ется нитроредуктазами, локализованными в микросомальной и растворимой фракциях клетки. Нитроредуктазы малоспецифичны к суб</w:t>
        <w:softHyphen/>
        <w:t>стратам и восстанавливают нитрогруппы практически всех аро</w:t>
        <w:softHyphen/>
        <w:t>матических нитросоединений. Ароматические нитросоединения восстанавливаются также ферментами слизистой оболочки кишечника и его микрофло</w:t>
        <w:softHyphen/>
        <w:t xml:space="preserve">рой. </w:t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ые чужеродные вещества могут гидролизоваться рядом гидролитических ферментов (гидролаз), нахо</w:t>
        <w:softHyphen/>
        <w:t>дящихся в печени и плазме крови. В зависимости от субстратной специфичности ферменты, катализирующие данные процессы, относятся к различным группам.</w:t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еди гидролитических ферментов, участвующих в мета</w:t>
        <w:softHyphen/>
        <w:t>болизме ксенобиотиков, особое место занимают Р-глюкуронидаза и сульфатаза. Первая катализирует расщепление эфирных и сложноэфирных связей глюкуронидов и в незначительной сте</w:t>
        <w:softHyphen/>
        <w:t>пени – эфирных связей серной кислоты. Фермент обнаружен в микросомах и лизосомах печени, почках, селезенке, пище</w:t>
        <w:softHyphen/>
        <w:t>варительном тракте и половых железах животных. Сульфатаза, гидролизирующая эфирсульфат, находится в микросомах печени человека и животны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" w:firstLine="357"/>
        <w:jc w:val="both"/>
        <w:rPr/>
      </w:pPr>
      <w:r>
        <w:rPr>
          <w:color w:val="000000"/>
          <w:sz w:val="28"/>
          <w:szCs w:val="28"/>
        </w:rPr>
        <w:t xml:space="preserve">Реакции конъюгации катализируются ферментами трансферазами, переносящими заместитель в другое соединение. </w:t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.2. Основные реакции метаболизма ксенобиот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 гидрофильных ксенобиотиков выводится из организ</w:t>
        <w:softHyphen/>
        <w:t>ма человека в неизменном виде, но большая их часть выделя</w:t>
        <w:softHyphen/>
        <w:t xml:space="preserve">ется только после метаболических превращений. Основные тенденции метаболических процессов в организмах высших животных: </w:t>
      </w:r>
    </w:p>
    <w:p>
      <w:pPr>
        <w:pStyle w:val="Normal"/>
        <w:shd w:fill="FFFFFF" w:val="clear"/>
        <w:ind w:left="10"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нижение сложности моле</w:t>
        <w:softHyphen/>
        <w:t>кулы;</w:t>
      </w:r>
    </w:p>
    <w:p>
      <w:pPr>
        <w:pStyle w:val="Normal"/>
        <w:shd w:fill="FFFFFF" w:val="clear"/>
        <w:ind w:left="10"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ведение в молекулу при необходимости полярных заместителей;</w:t>
      </w:r>
    </w:p>
    <w:p>
      <w:pPr>
        <w:pStyle w:val="Normal"/>
        <w:shd w:fill="FFFFFF" w:val="clear"/>
        <w:ind w:left="1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вышение растворимости ксенобиотика и/или его метаболита в воде посредством сопряжения (конъюгирования) еще до вывода из организма с последующей секрецией.</w:t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картина превращения ксенобиотиков в высших ор</w:t>
        <w:softHyphen/>
        <w:t>ганизмах представляется следующей:</w:t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35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i/>
          <w:color w:val="000000"/>
          <w:szCs w:val="28"/>
        </w:rPr>
        <w:t>диссимиляция                                                синтез</w:t>
      </w:r>
    </w:p>
    <w:p>
      <w:pPr>
        <w:pStyle w:val="Normal"/>
        <w:shd w:fill="FFFFFF" w:val="clear"/>
        <w:ind w:left="10" w:hanging="1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75055</wp:posOffset>
                </wp:positionH>
                <wp:positionV relativeFrom="paragraph">
                  <wp:posOffset>127635</wp:posOffset>
                </wp:positionV>
                <wp:extent cx="871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6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61435</wp:posOffset>
                </wp:positionH>
                <wp:positionV relativeFrom="paragraph">
                  <wp:posOffset>127635</wp:posOffset>
                </wp:positionV>
                <wp:extent cx="905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ксенобиотик                         продукты окисления,                           коньюгаты</w:t>
      </w:r>
    </w:p>
    <w:p>
      <w:pPr>
        <w:pStyle w:val="Normal"/>
        <w:shd w:fill="FFFFFF" w:val="clear"/>
        <w:ind w:left="10" w:firstLine="35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Cs w:val="28"/>
        </w:rPr>
        <w:t xml:space="preserve">(преконьюга-    </w:t>
      </w:r>
      <w:r>
        <w:rPr>
          <w:color w:val="000000"/>
          <w:sz w:val="28"/>
          <w:szCs w:val="28"/>
        </w:rPr>
        <w:t xml:space="preserve">восстановления и/или      </w:t>
      </w:r>
      <w:r>
        <w:rPr>
          <w:color w:val="000000"/>
        </w:rPr>
        <w:t>(реакции</w:t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28"/>
          <w:szCs w:val="28"/>
        </w:rPr>
      </w:pPr>
      <w:r>
        <w:rPr>
          <w:i/>
          <w:color w:val="000000"/>
          <w:szCs w:val="28"/>
        </w:rPr>
        <w:t xml:space="preserve">                      </w:t>
      </w:r>
      <w:r>
        <w:rPr>
          <w:i/>
          <w:color w:val="000000"/>
          <w:szCs w:val="28"/>
        </w:rPr>
        <w:t xml:space="preserve">ционные </w:t>
      </w:r>
      <w:r>
        <w:rPr>
          <w:i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идролиза                           </w:t>
      </w:r>
      <w:r>
        <w:rPr>
          <w:color w:val="000000"/>
        </w:rPr>
        <w:t>коньюгации)</w:t>
      </w:r>
    </w:p>
    <w:p>
      <w:pPr>
        <w:pStyle w:val="Normal"/>
        <w:shd w:fill="FFFFFF" w:val="clear"/>
        <w:ind w:left="10" w:firstLine="357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                      </w:t>
      </w:r>
      <w:r>
        <w:rPr>
          <w:i/>
          <w:color w:val="000000"/>
          <w:szCs w:val="28"/>
        </w:rPr>
        <w:t>реакции)</w:t>
      </w:r>
    </w:p>
    <w:p>
      <w:pPr>
        <w:pStyle w:val="Normal"/>
        <w:shd w:fill="FFFFFF" w:val="clear"/>
        <w:ind w:left="10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4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ислительные, восстановительные и гидролитические про</w:t>
        <w:softHyphen/>
        <w:t xml:space="preserve">цессы называют функциональными или </w:t>
      </w:r>
      <w:r>
        <w:rPr>
          <w:i/>
          <w:color w:val="000000"/>
          <w:sz w:val="28"/>
          <w:szCs w:val="28"/>
        </w:rPr>
        <w:t>преконъюгационными реакциями</w:t>
      </w:r>
      <w:r>
        <w:rPr>
          <w:color w:val="000000"/>
          <w:sz w:val="28"/>
          <w:szCs w:val="28"/>
        </w:rPr>
        <w:t xml:space="preserve">, а процессы синтеза – </w:t>
      </w:r>
      <w:r>
        <w:rPr>
          <w:i/>
          <w:color w:val="000000"/>
          <w:sz w:val="28"/>
          <w:szCs w:val="28"/>
        </w:rPr>
        <w:t>конъюгационны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й тенденцией является превращение экзогенного ве</w:t>
        <w:softHyphen/>
        <w:t>щества в более полярную форму и последующее связывание образовавшегося производного с высокополярным фрагментом, который облегчает выделение ненужных организму веществ посредством имеющихся у него соответствующих функций.</w:t>
      </w:r>
    </w:p>
    <w:p>
      <w:pPr>
        <w:pStyle w:val="Normal"/>
        <w:shd w:fill="FFFFFF" w:val="clear"/>
        <w:ind w:left="1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ения не имеют системы выделения, сравнимой с систе</w:t>
        <w:softHyphen/>
        <w:t>мой выделения животных, но их защитный механизм может включать связывание посторонних веществ некоторыми моле</w:t>
        <w:softHyphen/>
        <w:t>кулами углеводов и накопление их в местах, лишенных метабо</w:t>
        <w:softHyphen/>
        <w:t>лической активности, например, в вакуолях. Микроорганизмы способны разлагать многие сложные органические соединения на диоксид углерода и воду.</w:t>
      </w:r>
    </w:p>
    <w:p>
      <w:pPr>
        <w:pStyle w:val="Normal"/>
        <w:shd w:fill="FFFFFF" w:val="clear"/>
        <w:ind w:left="1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кции, участвующие в биотрансформации чужеродных веществ, как правило, разделяют на 4 класса: реакции окисле</w:t>
        <w:softHyphen/>
        <w:t xml:space="preserve">ния, восстановления, гидролиза и конъюгации. </w:t>
      </w:r>
    </w:p>
    <w:p>
      <w:pPr>
        <w:pStyle w:val="Normal"/>
        <w:shd w:fill="FFFFFF" w:val="clear"/>
        <w:ind w:left="10" w:firstLine="357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Реакции окисления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i/>
          <w:iCs/>
          <w:color w:val="000000"/>
          <w:sz w:val="28"/>
          <w:szCs w:val="28"/>
        </w:rPr>
        <w:t>окисление спиртов и альдегидов</w:t>
      </w:r>
      <w:r>
        <w:rPr>
          <w:iCs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spacing w:before="0" w:after="120"/>
        <w:ind w:left="11" w:firstLine="357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i/>
          <w:iCs/>
          <w:color w:val="000000"/>
          <w:sz w:val="28"/>
          <w:szCs w:val="28"/>
        </w:rPr>
        <w:t>окисление аминов</w:t>
      </w:r>
      <w:r>
        <w:rPr>
          <w:color w:val="000000"/>
          <w:sz w:val="28"/>
          <w:szCs w:val="28"/>
        </w:rPr>
        <w:t>.   Например, реакция диэтиламина с нитритом в кислой   среде   желудка,  в результа</w:t>
        <w:softHyphen/>
        <w:t>те которой образуется канцероген – диэтилнитрозамин:</w:t>
      </w:r>
    </w:p>
    <w:p>
      <w:pPr>
        <w:pStyle w:val="Normal"/>
        <w:shd w:fill="FFFFFF" w:val="clear"/>
        <w:ind w:left="10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80765" cy="1051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ind w:left="11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ой пример – реакция окисления симазина с образо</w:t>
        <w:softHyphen/>
        <w:t>ванием канцерогенного продукт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hanging="1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638675" cy="1415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трит натрия ранее широко использовался в качестве консервирующей добавки к пищевым продуктам;</w:t>
      </w:r>
    </w:p>
    <w:p>
      <w:pPr>
        <w:pStyle w:val="Normal"/>
        <w:shd w:fill="FFFFFF" w:val="clear"/>
        <w:ind w:left="1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i/>
          <w:iCs/>
          <w:color w:val="000000"/>
          <w:sz w:val="28"/>
          <w:szCs w:val="28"/>
        </w:rPr>
        <w:t xml:space="preserve">окисление ароматических аминов. </w:t>
      </w:r>
      <w:r>
        <w:rPr>
          <w:color w:val="000000"/>
          <w:sz w:val="28"/>
          <w:szCs w:val="28"/>
        </w:rPr>
        <w:t>Эти вещества под</w:t>
        <w:softHyphen/>
        <w:t xml:space="preserve">вергаются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гидроксилированию, что мо</w:t>
        <w:softHyphen/>
        <w:t>жет приводить к появлению канцерогенных продуктов:</w:t>
      </w:r>
    </w:p>
    <w:p>
      <w:pPr>
        <w:pStyle w:val="Normal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6790" cy="1105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firstLine="357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i/>
          <w:iCs/>
          <w:color w:val="000000"/>
          <w:sz w:val="28"/>
          <w:szCs w:val="28"/>
        </w:rPr>
        <w:t>окисление ароматических алкилзамещенных соедине</w:t>
        <w:softHyphen/>
        <w:t xml:space="preserve">ний. </w:t>
      </w:r>
      <w:r>
        <w:rPr>
          <w:color w:val="000000"/>
          <w:sz w:val="28"/>
          <w:szCs w:val="28"/>
        </w:rPr>
        <w:t xml:space="preserve">Они обычно расщепляются между атомам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1 и С2 боковой цепи с образованием соответствующей ароматической кислоты:</w:t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9510" cy="1497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11" w:firstLine="357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ти реакции происходят с участием микроорганизмов, а так</w:t>
        <w:softHyphen/>
        <w:t>же в растениях. У различных видов микроорганизмов удалось установить многочисленные реакции разрыва бензольного кольца. Обычно такие процессы весьма избирательны, поэтому универсальность почвенной экосистемы в превраще</w:t>
        <w:softHyphen/>
        <w:t>ниях различных классов соединений определяется разнообра</w:t>
        <w:softHyphen/>
        <w:t>зием популяций микроорганизмов в почве;</w:t>
      </w:r>
    </w:p>
    <w:p>
      <w:pPr>
        <w:pStyle w:val="Normal"/>
        <w:shd w:fill="FFFFFF" w:val="clear"/>
        <w:ind w:left="10" w:firstLine="357"/>
        <w:jc w:val="both"/>
        <w:rPr/>
      </w:pPr>
      <w:r>
        <w:rPr>
          <w:color w:val="000000"/>
          <w:spacing w:val="2"/>
          <w:sz w:val="28"/>
          <w:szCs w:val="28"/>
        </w:rPr>
        <w:t xml:space="preserve">5) </w:t>
      </w:r>
      <w:r>
        <w:rPr>
          <w:i/>
          <w:iCs/>
          <w:color w:val="000000"/>
          <w:spacing w:val="2"/>
          <w:sz w:val="28"/>
          <w:szCs w:val="28"/>
        </w:rPr>
        <w:t xml:space="preserve">гидроксилирование кольцевых систем. </w:t>
      </w:r>
      <w:r>
        <w:rPr>
          <w:color w:val="000000"/>
          <w:spacing w:val="2"/>
          <w:sz w:val="28"/>
          <w:szCs w:val="28"/>
        </w:rPr>
        <w:t>Алициклические кольцевые структуры гидроксилируются легче, чем ароматичес</w:t>
        <w:softHyphen/>
        <w:t>кие. Это одна из причин высокой токсичности бензола, посколь</w:t>
        <w:softHyphen/>
        <w:t xml:space="preserve">ку он тяжело окисляется до фенола. Большое значение имеет положение в ароматическом кольце неуглеродного заместителя. </w:t>
      </w:r>
    </w:p>
    <w:p>
      <w:pPr>
        <w:pStyle w:val="Normal"/>
        <w:shd w:fill="FFFFFF" w:val="clear"/>
        <w:ind w:left="10" w:firstLine="35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роматическое гидроксилирование:</w:t>
      </w:r>
    </w:p>
    <w:p>
      <w:pPr>
        <w:pStyle w:val="Normal"/>
        <w:ind w:left="284" w:hanging="1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2770" cy="11690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лифатическое гидроксилирование: </w:t>
      </w:r>
      <w:r>
        <w:rPr>
          <w:color w:val="000000"/>
          <w:sz w:val="28"/>
          <w:szCs w:val="28"/>
          <w:lang w:val="en-US"/>
        </w:rPr>
        <w:t>RC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b/>
          <w:bCs/>
          <w:color w:val="000000"/>
          <w:sz w:val="28"/>
          <w:szCs w:val="28"/>
        </w:rPr>
        <w:t xml:space="preserve"> → </w:t>
      </w:r>
      <w:r>
        <w:rPr>
          <w:color w:val="000000"/>
          <w:sz w:val="28"/>
          <w:szCs w:val="28"/>
          <w:lang w:val="en-US"/>
        </w:rPr>
        <w:t>RC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10" w:firstLine="357"/>
        <w:jc w:val="both"/>
        <w:rPr/>
      </w:pPr>
      <w:r>
        <w:rPr>
          <w:color w:val="000000"/>
          <w:sz w:val="28"/>
          <w:szCs w:val="28"/>
        </w:rPr>
        <w:t xml:space="preserve">6)  </w:t>
      </w:r>
      <w:r>
        <w:rPr>
          <w:i/>
          <w:iCs/>
          <w:color w:val="000000"/>
          <w:spacing w:val="-2"/>
          <w:sz w:val="28"/>
          <w:szCs w:val="28"/>
        </w:rPr>
        <w:t xml:space="preserve">ароматизация алициклических соединений </w:t>
      </w:r>
      <w:r>
        <w:rPr>
          <w:color w:val="000000"/>
          <w:spacing w:val="-2"/>
          <w:sz w:val="28"/>
          <w:szCs w:val="28"/>
        </w:rPr>
        <w:t>происходит в случае окисления циклогексанкарбоновых кислот с четным числом СН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>-групп в боковой цепи) с участием мито</w:t>
        <w:softHyphen/>
        <w:t>хондрий. Конечный продукт – бензойная кислота.</w:t>
      </w:r>
    </w:p>
    <w:p>
      <w:pPr>
        <w:pStyle w:val="Normal"/>
        <w:shd w:fill="FFFFFF" w:val="clear"/>
        <w:spacing w:before="0" w:after="120"/>
        <w:ind w:left="11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 </w:t>
      </w:r>
      <w:r>
        <w:rPr>
          <w:i/>
          <w:color w:val="000000"/>
          <w:sz w:val="28"/>
          <w:szCs w:val="28"/>
        </w:rPr>
        <w:t>реакция эпоксидации</w:t>
      </w:r>
      <w:r>
        <w:rPr>
          <w:color w:val="000000"/>
          <w:sz w:val="28"/>
          <w:szCs w:val="28"/>
        </w:rPr>
        <w:t xml:space="preserve">. При </w:t>
      </w:r>
      <w:r>
        <w:rPr>
          <w:i/>
          <w:iCs/>
          <w:color w:val="000000"/>
          <w:sz w:val="28"/>
          <w:szCs w:val="28"/>
        </w:rPr>
        <w:t xml:space="preserve">реакциях окисления с участием фермента эпоксидазы </w:t>
      </w:r>
      <w:r>
        <w:rPr>
          <w:color w:val="000000"/>
          <w:sz w:val="28"/>
          <w:szCs w:val="28"/>
        </w:rPr>
        <w:t>образуется эпоксидное кольцо:</w:t>
      </w:r>
    </w:p>
    <w:p>
      <w:pPr>
        <w:pStyle w:val="Normal"/>
        <w:shd w:fill="FFFFFF" w:val="clear"/>
        <w:ind w:left="10" w:firstLine="35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                                                      </w:t>
      </w:r>
      <w:r>
        <w:rPr>
          <w:color w:val="000000"/>
          <w:sz w:val="22"/>
          <w:szCs w:val="28"/>
          <w:lang w:val="en-US"/>
        </w:rPr>
        <w:t>[O]</w:t>
      </w:r>
    </w:p>
    <w:p>
      <w:pPr>
        <w:pStyle w:val="Normal"/>
        <w:shd w:fill="FFFFFF" w:val="clear"/>
        <w:ind w:left="10" w:hanging="10"/>
        <w:jc w:val="center"/>
        <w:rPr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23590</wp:posOffset>
                </wp:positionH>
                <wp:positionV relativeFrom="paragraph">
                  <wp:posOffset>102870</wp:posOffset>
                </wp:positionV>
                <wp:extent cx="5035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>CH=CHR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  →   R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>CH             CHR</w:t>
      </w:r>
      <w:r>
        <w:rPr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Normal"/>
        <w:shd w:fill="FFFFFF" w:val="clear"/>
        <w:ind w:left="10" w:hanging="1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62300</wp:posOffset>
                </wp:positionH>
                <wp:positionV relativeFrom="paragraph">
                  <wp:posOffset>21590</wp:posOffset>
                </wp:positionV>
                <wp:extent cx="328295" cy="2324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88715</wp:posOffset>
                </wp:positionH>
                <wp:positionV relativeFrom="paragraph">
                  <wp:posOffset>21590</wp:posOffset>
                </wp:positionV>
                <wp:extent cx="229870" cy="2324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0" w:hanging="1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</w:t>
      </w:r>
      <w:r>
        <w:rPr>
          <w:color w:val="000000"/>
          <w:sz w:val="28"/>
          <w:szCs w:val="28"/>
          <w:lang w:val="en-US"/>
        </w:rPr>
        <w:t>O</w:t>
      </w:r>
    </w:p>
    <w:p>
      <w:pPr>
        <w:pStyle w:val="Normal"/>
        <w:shd w:fill="FFFFFF" w:val="clear"/>
        <w:spacing w:before="120" w:after="0"/>
        <w:ind w:left="11" w:firstLine="357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пример, в результате окисления (эпоксидации) пестицида альдрина по</w:t>
        <w:softHyphen/>
        <w:t>лучается токсический эпоксид дильдрин. Эпоксиды высокотоксичны и обладают мутагенными и кан</w:t>
        <w:softHyphen/>
        <w:t>церогенными свойствами. Эпоксидации подвергаются многие ароматические соединения;</w:t>
      </w:r>
    </w:p>
    <w:p>
      <w:pPr>
        <w:pStyle w:val="Normal"/>
        <w:shd w:fill="FFFFFF" w:val="clear"/>
        <w:spacing w:before="0" w:after="120"/>
        <w:ind w:left="11" w:firstLine="35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) </w:t>
      </w:r>
      <w:r>
        <w:rPr>
          <w:i/>
          <w:iCs/>
          <w:color w:val="000000"/>
          <w:spacing w:val="2"/>
          <w:sz w:val="28"/>
          <w:szCs w:val="28"/>
        </w:rPr>
        <w:t xml:space="preserve">окисление или окислительное замещение органической серы. </w:t>
      </w:r>
      <w:r>
        <w:rPr>
          <w:color w:val="000000"/>
          <w:spacing w:val="2"/>
          <w:sz w:val="28"/>
          <w:szCs w:val="28"/>
        </w:rPr>
        <w:t>Гетероциклическая сера обычно окисляется в сульфоксиды или дисульфоны. Сера в алифатических комбинациях или ароматических боковых цепях иногда замещается кислородом. Например, инсектицид паратион (тиофос) метаболизируется микросомальными ферментами (а также в почве) в параоксон, который также обладает инсектицидными свойствами и почти вдвое более токсичен для млекопитающих, чем паратион:</w:t>
      </w:r>
    </w:p>
    <w:p>
      <w:pPr>
        <w:pStyle w:val="Normal"/>
        <w:shd w:fill="FFFFFF" w:val="clear"/>
        <w:ind w:left="10" w:firstLine="357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→   (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O</w:t>
      </w:r>
    </w:p>
    <w:p>
      <w:pPr>
        <w:pStyle w:val="Normal"/>
        <w:shd w:fill="FFFFFF" w:val="clear"/>
        <w:ind w:left="10" w:firstLine="357"/>
        <w:jc w:val="center"/>
        <w:rPr>
          <w:sz w:val="28"/>
          <w:szCs w:val="28"/>
        </w:rPr>
      </w:pPr>
      <w:r>
        <w:rPr>
          <w:sz w:val="28"/>
          <w:szCs w:val="28"/>
        </w:rPr>
        <w:t>паратион          параоксон</w:t>
      </w:r>
    </w:p>
    <w:p>
      <w:pPr>
        <w:pStyle w:val="Normal"/>
        <w:shd w:fill="FFFFFF" w:val="clear"/>
        <w:ind w:left="10" w:firstLine="357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тиофос)</w:t>
      </w:r>
    </w:p>
    <w:p>
      <w:pPr>
        <w:pStyle w:val="Normal"/>
        <w:shd w:fill="FFFFFF" w:val="clear"/>
        <w:spacing w:before="120" w:after="0"/>
        <w:ind w:left="11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вращение связи Р=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в связь Р=О приводит к повы</w:t>
        <w:softHyphen/>
        <w:t>шению токсичности продуктов;</w:t>
      </w:r>
    </w:p>
    <w:p>
      <w:pPr>
        <w:pStyle w:val="Normal"/>
        <w:shd w:fill="FFFFFF" w:val="clear"/>
        <w:ind w:left="1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 </w:t>
      </w:r>
      <w:r>
        <w:rPr>
          <w:i/>
          <w:iCs/>
          <w:color w:val="000000"/>
          <w:sz w:val="28"/>
          <w:szCs w:val="28"/>
        </w:rPr>
        <w:t xml:space="preserve">окислительное дезалкилирование О- и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-атомов. </w:t>
      </w:r>
      <w:r>
        <w:rPr>
          <w:color w:val="000000"/>
          <w:sz w:val="28"/>
          <w:szCs w:val="28"/>
        </w:rPr>
        <w:t>Наиболее часто дезалкилированию под</w:t>
        <w:softHyphen/>
        <w:t>вергаются ксенобиотики следующих классов: динитроанилины (гербициды трифлурамин, динитрамин и др.), фенилмочевины (гербициды хлороксурон, диурон, монурон, флуометурон, линурон и др.), симметричные триазины, фосфорорганические сое</w:t>
        <w:softHyphen/>
        <w:t>динения, алкиламины и др. Эти реакции осуществляются оксигеназами микроорганизмов, а также клетками печени.</w:t>
      </w:r>
    </w:p>
    <w:p>
      <w:pPr>
        <w:pStyle w:val="Normal"/>
        <w:shd w:fill="FFFFFF" w:val="clear"/>
        <w:ind w:left="1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кислительной биотранс</w:t>
        <w:softHyphen/>
        <w:t>формации ксенобиотиков нередко образуются более токсичные или канцерогенные соединения. Кроме отмеченных выше слу</w:t>
        <w:softHyphen/>
        <w:t>чаев, это может иметь место при окислении дибензантрацена в организме грызунов (образуются канцерогены) или при деградации некоторых азотсодержащих пестицидов, кото</w:t>
        <w:softHyphen/>
        <w:t>рые легко превращаются в высокомутагенные и канцерогенные соединения. Так, гербицид симазин окисляется в опасный кан</w:t>
        <w:softHyphen/>
        <w:t>цероген.</w:t>
      </w:r>
    </w:p>
    <w:p>
      <w:pPr>
        <w:pStyle w:val="Normal"/>
        <w:shd w:fill="FFFFFF" w:val="clear"/>
        <w:ind w:left="10" w:firstLine="357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акции восстановления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ind w:left="1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i/>
          <w:iCs/>
          <w:color w:val="000000"/>
          <w:sz w:val="28"/>
          <w:szCs w:val="28"/>
        </w:rPr>
        <w:t xml:space="preserve">восстановление некоторых альдегидов и кетонов в спирты </w:t>
      </w:r>
      <w:r>
        <w:rPr>
          <w:color w:val="000000"/>
          <w:sz w:val="28"/>
          <w:szCs w:val="28"/>
        </w:rPr>
        <w:t>под действием алкогольдегидрогеназ. Однако аце</w:t>
        <w:softHyphen/>
        <w:t xml:space="preserve">тон может прямо входить в цикл аэробного метаболизма через ацетоацетат и ацетил-КоА; </w:t>
      </w:r>
    </w:p>
    <w:p>
      <w:pPr>
        <w:pStyle w:val="Normal"/>
        <w:shd w:fill="FFFFFF" w:val="clear"/>
        <w:ind w:left="10" w:firstLine="357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i/>
          <w:iCs/>
          <w:color w:val="000000"/>
          <w:sz w:val="28"/>
          <w:szCs w:val="28"/>
        </w:rPr>
        <w:t xml:space="preserve">восстановление нитро- и азогрупп. </w:t>
      </w:r>
      <w:r>
        <w:rPr>
          <w:color w:val="000000"/>
          <w:sz w:val="28"/>
          <w:szCs w:val="28"/>
        </w:rPr>
        <w:t>Целый ряд арома</w:t>
        <w:softHyphen/>
        <w:t>тических нитросоединений, например нитробензол, паранитробензойная кислота и хлорамфеникол, восстанавливаются в со</w:t>
        <w:softHyphen/>
        <w:t>ответствующие амины нитроредуктазой (нитроредуктазами):</w:t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8480" cy="14916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firstLine="4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4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 образование продуктов, содержащих гидроксиамино- или нитрозогруппы. Образование нитрозосоединений представляет большую опасность для биосферы, так как при этом может образовываться вещество, обладающее сильным му</w:t>
        <w:softHyphen/>
        <w:t>тагенным и/или канцерогенным действием. Например, при биотрансформации гербицида трифлуралина происходит образование нитрозосоединения, обладающего канцерогенным действием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0" w:firstLine="4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</w:r>
      <w:r>
        <w:rPr>
          <w:i/>
          <w:iCs/>
          <w:color w:val="000000"/>
          <w:sz w:val="28"/>
          <w:szCs w:val="28"/>
        </w:rPr>
        <w:t xml:space="preserve">восстановление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-оксидов. </w:t>
      </w:r>
      <w:r>
        <w:rPr>
          <w:color w:val="000000"/>
          <w:sz w:val="28"/>
          <w:szCs w:val="28"/>
        </w:rPr>
        <w:t xml:space="preserve">Процесс катализируется </w:t>
      </w:r>
      <w:r>
        <w:rPr>
          <w:smallCaps/>
          <w:color w:val="000000"/>
          <w:sz w:val="28"/>
          <w:szCs w:val="28"/>
          <w:lang w:val="en-US"/>
        </w:rPr>
        <w:t>N</w:t>
      </w:r>
      <w:r>
        <w:rPr>
          <w:smallCaps/>
          <w:color w:val="000000"/>
          <w:sz w:val="28"/>
          <w:szCs w:val="28"/>
        </w:rPr>
        <w:t>-</w:t>
      </w:r>
      <w:r>
        <w:rPr>
          <w:smallCaps/>
          <w:color w:val="000000"/>
          <w:sz w:val="28"/>
          <w:szCs w:val="28"/>
          <w:lang w:val="en-US"/>
        </w:rPr>
        <w:t>ok</w:t>
      </w:r>
      <w:r>
        <w:rPr>
          <w:color w:val="000000"/>
          <w:sz w:val="28"/>
          <w:szCs w:val="28"/>
        </w:rPr>
        <w:t>сидо-редуктазами, которые обнаружены в микросомальной и рас</w:t>
        <w:softHyphen/>
        <w:t xml:space="preserve">творимой фракциях клеток, а также в митохондриях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0" w:firstLine="416"/>
        <w:jc w:val="both"/>
        <w:rPr/>
      </w:pPr>
      <w:r>
        <w:rPr>
          <w:iCs/>
          <w:color w:val="000000"/>
          <w:sz w:val="28"/>
          <w:szCs w:val="28"/>
        </w:rPr>
        <w:t>4)</w:t>
      </w:r>
      <w:r>
        <w:rPr>
          <w:i/>
          <w:iCs/>
          <w:color w:val="000000"/>
          <w:sz w:val="28"/>
          <w:szCs w:val="28"/>
        </w:rPr>
        <w:t xml:space="preserve"> восстановление  дисульфидов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).  </w:t>
      </w:r>
      <w:r>
        <w:rPr>
          <w:color w:val="000000"/>
          <w:sz w:val="28"/>
          <w:szCs w:val="28"/>
        </w:rPr>
        <w:t>Они расщеп</w:t>
        <w:softHyphen/>
        <w:t>ляются с образованием тиоло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0" w:firstLine="41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</w:t>
      </w:r>
      <w:r>
        <w:rPr>
          <w:i/>
          <w:iCs/>
          <w:color w:val="000000"/>
          <w:sz w:val="28"/>
          <w:szCs w:val="28"/>
        </w:rPr>
        <w:t xml:space="preserve"> восстановление двойных связей. </w:t>
      </w:r>
      <w:r>
        <w:rPr>
          <w:color w:val="000000"/>
          <w:sz w:val="28"/>
          <w:szCs w:val="28"/>
        </w:rPr>
        <w:t>Двойные связи неко</w:t>
        <w:softHyphen/>
        <w:t>торых алифатических или алициклических соединений могут становиться насыщенными (например, у циклогексана). Простей</w:t>
        <w:softHyphen/>
        <w:t>шие алкены и алкины часто экскретируются без изменений ихструктуры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0" w:firstLine="41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</w:t>
      </w:r>
      <w:r>
        <w:rPr>
          <w:i/>
          <w:iCs/>
          <w:color w:val="000000"/>
          <w:sz w:val="28"/>
          <w:szCs w:val="28"/>
        </w:rPr>
        <w:t xml:space="preserve"> дегидроксилирование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0" w:firstLine="416"/>
        <w:jc w:val="both"/>
        <w:rPr/>
      </w:pPr>
      <w:r>
        <w:rPr>
          <w:iCs/>
          <w:color w:val="000000"/>
          <w:sz w:val="28"/>
          <w:szCs w:val="28"/>
        </w:rPr>
        <w:t>7)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pacing w:val="4"/>
          <w:sz w:val="28"/>
          <w:szCs w:val="28"/>
        </w:rPr>
        <w:t xml:space="preserve">восстановление   ароматических  циклов   </w:t>
      </w:r>
      <w:r>
        <w:rPr>
          <w:color w:val="000000"/>
          <w:spacing w:val="4"/>
          <w:sz w:val="28"/>
          <w:szCs w:val="28"/>
        </w:rPr>
        <w:t>анаэробными   микроорганизмами.</w:t>
      </w:r>
    </w:p>
    <w:p>
      <w:pPr>
        <w:pStyle w:val="Normal"/>
        <w:shd w:fill="FFFFFF" w:val="clear"/>
        <w:ind w:left="10" w:firstLine="35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акции гидролиз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</w:t>
      </w:r>
      <w:r>
        <w:rPr>
          <w:i/>
          <w:iCs/>
          <w:color w:val="000000"/>
          <w:sz w:val="28"/>
          <w:szCs w:val="28"/>
        </w:rPr>
        <w:t xml:space="preserve">гидролиз эфиров карбоновых кислот </w:t>
      </w:r>
      <w:r>
        <w:rPr>
          <w:color w:val="000000"/>
          <w:sz w:val="28"/>
          <w:szCs w:val="28"/>
        </w:rPr>
        <w:t>катализируют эстеразы. Эфиры карбоновых кислот гидролизуются в организме как животных, так и человека. Гидролиз эфирной связи – началь</w:t>
        <w:softHyphen/>
        <w:t>ный этап микробиологической деградации многих пестицидов;</w:t>
      </w:r>
    </w:p>
    <w:p>
      <w:pPr>
        <w:pStyle w:val="Normal"/>
        <w:shd w:fill="FFFFFF" w:val="clear"/>
        <w:ind w:left="10" w:firstLine="357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i/>
          <w:iCs/>
          <w:color w:val="000000"/>
          <w:sz w:val="28"/>
          <w:szCs w:val="28"/>
        </w:rPr>
        <w:t xml:space="preserve">гидролиз амидов, гидразидов и нитрилов. </w:t>
      </w:r>
      <w:r>
        <w:rPr>
          <w:color w:val="000000"/>
          <w:sz w:val="28"/>
          <w:szCs w:val="28"/>
        </w:rPr>
        <w:t>Эти реакции происходят в дополнение к другим реакциям биотрансформа</w:t>
        <w:softHyphen/>
        <w:t>ции. Гидролиз амидной связи описан при изучении микробио</w:t>
        <w:softHyphen/>
        <w:t>логической деградации фениламидных пестицидов и происхо</w:t>
        <w:softHyphen/>
        <w:t>дит с участием амидаз:</w:t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2880" cy="17665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i/>
          <w:iCs/>
          <w:color w:val="000000"/>
          <w:sz w:val="28"/>
          <w:szCs w:val="28"/>
        </w:rPr>
        <w:t xml:space="preserve">гидролиз фосфорорганических веществ. </w:t>
      </w:r>
      <w:r>
        <w:rPr>
          <w:color w:val="000000"/>
          <w:sz w:val="28"/>
          <w:szCs w:val="28"/>
        </w:rPr>
        <w:t>В этом процессе участвуют ферменты, атакующие   эфирные  связи  или действу</w:t>
        <w:softHyphen/>
        <w:t>ющие на ангидриды кислот.  Реакция гидролиза эфира фосфорной кислоты проходит по следующей схеме:</w:t>
      </w:r>
    </w:p>
    <w:p>
      <w:pPr>
        <w:pStyle w:val="Normal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1935" cy="26568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firstLine="357"/>
        <w:jc w:val="both"/>
        <w:rPr/>
      </w:pPr>
      <w:r>
        <w:rPr>
          <w:b/>
          <w:bCs/>
          <w:i/>
          <w:color w:val="000000"/>
          <w:sz w:val="28"/>
          <w:szCs w:val="28"/>
        </w:rPr>
        <w:t>Реакции конъюг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 конъюгационным относятся про</w:t>
        <w:softHyphen/>
        <w:t>цессы биосинтеза, в результате которых из ксенобиотиков или их метаболитов и эндогенных продуктов (глюкуроновой кисло</w:t>
        <w:softHyphen/>
        <w:t>ты, ацетилсульфата, глицина и др.) образуются сложные ве</w:t>
        <w:softHyphen/>
        <w:t xml:space="preserve">щества.                                               </w:t>
      </w:r>
    </w:p>
    <w:p>
      <w:pPr>
        <w:pStyle w:val="Normal"/>
        <w:shd w:fill="FFFFFF" w:val="clear"/>
        <w:ind w:left="10" w:firstLine="357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фермент</w:t>
      </w:r>
    </w:p>
    <w:p>
      <w:pPr>
        <w:pStyle w:val="Normal"/>
        <w:shd w:fill="FFFFFF" w:val="clear"/>
        <w:ind w:left="10" w:firstLine="35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01975</wp:posOffset>
                </wp:positionH>
                <wp:positionV relativeFrom="paragraph">
                  <wp:posOffset>113030</wp:posOffset>
                </wp:positionV>
                <wp:extent cx="7848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  <w:lang w:val="en-US"/>
        </w:rPr>
        <w:t>RX</w:t>
      </w:r>
      <w:r>
        <w:rPr>
          <w:bCs/>
          <w:color w:val="000000"/>
          <w:sz w:val="28"/>
          <w:szCs w:val="28"/>
        </w:rPr>
        <w:t xml:space="preserve"> + эндогенное соединение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коньюгат</w:t>
      </w:r>
    </w:p>
    <w:p>
      <w:pPr>
        <w:pStyle w:val="Normal"/>
        <w:shd w:fill="FFFFFF" w:val="clear"/>
        <w:ind w:left="1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е конъюгатов – это энерго</w:t>
        <w:softHyphen/>
        <w:t>зависимые процессы, подразделяющиеся на две группы в зависимости от природы активных промежу</w:t>
        <w:softHyphen/>
        <w:t>точных продуктов реакций:</w:t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цессы, в результате которых образуются активированные конъюгирующие агенты: реакции метилирования, ацетилирования, образования глюкуронидов, гликозидов и сульфа</w:t>
        <w:softHyphen/>
        <w:t>тов;</w:t>
      </w:r>
    </w:p>
    <w:p>
      <w:pPr>
        <w:pStyle w:val="Normal"/>
        <w:shd w:fill="FFFFFF" w:val="clear"/>
        <w:ind w:left="1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цессы, для которых характерно образование активирован</w:t>
        <w:softHyphen/>
        <w:t>ного субстрата, например, аминокислотная конъюгация.</w:t>
      </w:r>
    </w:p>
    <w:p>
      <w:pPr>
        <w:pStyle w:val="Normal"/>
        <w:shd w:fill="FFFFFF" w:val="clear"/>
        <w:ind w:left="10" w:firstLine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052560</wp:posOffset>
                </wp:positionH>
                <wp:positionV relativeFrom="paragraph">
                  <wp:posOffset>2709545</wp:posOffset>
                </wp:positionV>
                <wp:extent cx="0" cy="499745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8pt,213.35pt" to="712.8pt,25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119870</wp:posOffset>
                </wp:positionH>
                <wp:positionV relativeFrom="paragraph">
                  <wp:posOffset>2898775</wp:posOffset>
                </wp:positionV>
                <wp:extent cx="0" cy="312737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7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1pt,228.25pt" to="718.1pt,474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25585</wp:posOffset>
                </wp:positionH>
                <wp:positionV relativeFrom="paragraph">
                  <wp:posOffset>4123690</wp:posOffset>
                </wp:positionV>
                <wp:extent cx="0" cy="1286510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55pt,324.7pt" to="718.55pt,42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пределенных ситуациях реакции конъюгации считают</w:t>
        <w:softHyphen/>
        <w:t>ся высокоэффективными путями снижения токсичности не</w:t>
        <w:softHyphen/>
        <w:t xml:space="preserve">которых ксенобиотиков. Наиболее изучены следующие реакции конъюгации: </w:t>
      </w:r>
    </w:p>
    <w:p>
      <w:pPr>
        <w:pStyle w:val="Normal"/>
        <w:ind w:left="1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i/>
          <w:iCs/>
          <w:color w:val="000000"/>
          <w:sz w:val="28"/>
          <w:szCs w:val="28"/>
        </w:rPr>
        <w:t xml:space="preserve">конъюгация ацетата </w:t>
      </w:r>
      <w:r>
        <w:rPr>
          <w:color w:val="000000"/>
          <w:sz w:val="28"/>
          <w:szCs w:val="28"/>
        </w:rPr>
        <w:t>при участии ацетил-КоА с неко</w:t>
        <w:softHyphen/>
        <w:t xml:space="preserve">торыми ароматическими аминами и сульфонамидами; </w:t>
      </w:r>
    </w:p>
    <w:p>
      <w:pPr>
        <w:pStyle w:val="Normal"/>
        <w:shd w:fill="FFFFFF" w:val="clear"/>
        <w:ind w:left="10" w:firstLine="357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i/>
          <w:iCs/>
          <w:color w:val="000000"/>
          <w:sz w:val="28"/>
          <w:szCs w:val="28"/>
        </w:rPr>
        <w:t xml:space="preserve">конъюгация глицина </w:t>
      </w:r>
      <w:r>
        <w:rPr>
          <w:color w:val="000000"/>
          <w:sz w:val="28"/>
          <w:szCs w:val="28"/>
        </w:rPr>
        <w:t>с бензойной кислотой, описанная Келлером в 1842 г., – одна из первых изученных реакций био</w:t>
        <w:softHyphen/>
        <w:t>трансформации:</w:t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1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0045" cy="127762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357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i/>
          <w:iCs/>
          <w:color w:val="000000"/>
          <w:sz w:val="28"/>
          <w:szCs w:val="28"/>
        </w:rPr>
        <w:t xml:space="preserve">конъюгация трипептида глутатиона. </w:t>
      </w:r>
      <w:r>
        <w:rPr>
          <w:color w:val="000000"/>
          <w:sz w:val="28"/>
          <w:szCs w:val="28"/>
        </w:rPr>
        <w:t>Глутатион – эффек</w:t>
        <w:softHyphen/>
        <w:t>тивный конъюгирующий агент для конденсирования кольце</w:t>
        <w:softHyphen/>
        <w:t xml:space="preserve">вых систем — нафталина, антрацена, фенантрена. </w:t>
      </w:r>
    </w:p>
    <w:p>
      <w:pPr>
        <w:pStyle w:val="Normal"/>
        <w:shd w:fill="FFFFFF" w:val="clear"/>
        <w:ind w:left="10" w:firstLine="357"/>
        <w:jc w:val="both"/>
        <w:rPr/>
      </w:pPr>
      <w:r>
        <w:rPr>
          <w:color w:val="000000"/>
          <w:sz w:val="28"/>
          <w:szCs w:val="28"/>
        </w:rPr>
        <w:t>Глутатион принимает участие в реакциях биотрансформа</w:t>
        <w:softHyphen/>
        <w:t>ции таких устойчивых ксенобиотиков, как нафталин:</w:t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7545" cy="12820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ие ксенобиотики выделяются в мочу в виде меркаптуровых кислот. Такие конъюгаты образуются в результате взаи</w:t>
        <w:softHyphen/>
        <w:t xml:space="preserve">модействия ксенобиотиков с глутатионом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ind w:left="10" w:firstLine="35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ионин и этионин </w:t>
      </w:r>
      <w:r>
        <w:rPr>
          <w:color w:val="000000"/>
          <w:sz w:val="28"/>
          <w:szCs w:val="28"/>
        </w:rPr>
        <w:t>участвуют в реакциях алкилирования. Таким образом метилируется пиридин, пирогаллол; суль</w:t>
        <w:softHyphen/>
        <w:t>фиты, селениты, теллуриты подвергаются биологическому ме</w:t>
        <w:softHyphen/>
        <w:t>тилированию и превращаются в летучие диметильные произ</w:t>
        <w:softHyphen/>
        <w:t>водн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ind w:left="10" w:firstLine="35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рнитин </w:t>
      </w:r>
      <w:r>
        <w:rPr>
          <w:color w:val="000000"/>
          <w:sz w:val="28"/>
          <w:szCs w:val="28"/>
        </w:rPr>
        <w:t>используется при детоксикации бензойной кис</w:t>
        <w:softHyphen/>
        <w:t>лоты в организме рептилий и птиц, а аргинин – в организмечленистоног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ind w:left="10" w:firstLine="35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глутамин</w:t>
      </w:r>
      <w:r>
        <w:rPr>
          <w:color w:val="000000"/>
          <w:sz w:val="28"/>
          <w:szCs w:val="28"/>
        </w:rPr>
        <w:t xml:space="preserve"> у приматов используется для конъюгации фенилуксусной кислоты и некоторых ее гетероциклических ана</w:t>
        <w:softHyphen/>
        <w:t>ло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ind w:left="10" w:firstLine="357"/>
        <w:jc w:val="both"/>
        <w:rPr/>
      </w:pPr>
      <w:r>
        <w:rPr>
          <w:i/>
          <w:iCs/>
          <w:color w:val="000000"/>
          <w:sz w:val="28"/>
          <w:szCs w:val="28"/>
        </w:rPr>
        <w:t xml:space="preserve">рибоза и глюкоза </w:t>
      </w:r>
      <w:r>
        <w:rPr>
          <w:color w:val="000000"/>
          <w:sz w:val="28"/>
          <w:szCs w:val="28"/>
        </w:rPr>
        <w:t xml:space="preserve">часто используются для конъюгации; конъюгаты глюкозы особенно широко представлены в растениях, у моллюсков и насекомых. Способность растений гликолизировать ксенобиотики была открыта в 1938 г. Д. Миллером. Гликозирование является основным путем детоксикации растениями чужеродных фенолов; </w:t>
      </w:r>
    </w:p>
    <w:p>
      <w:pPr>
        <w:pStyle w:val="Normal"/>
        <w:shd w:fill="FFFFFF" w:val="clear"/>
        <w:ind w:left="1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) </w:t>
      </w:r>
      <w:r>
        <w:rPr>
          <w:i/>
          <w:iCs/>
          <w:color w:val="000000"/>
          <w:sz w:val="28"/>
          <w:szCs w:val="28"/>
        </w:rPr>
        <w:t xml:space="preserve">конъюгация ксенобиотиков с глюкуроновой кислотой </w:t>
      </w:r>
      <w:r>
        <w:rPr>
          <w:color w:val="000000"/>
          <w:sz w:val="28"/>
          <w:szCs w:val="28"/>
        </w:rPr>
        <w:t>(об</w:t>
        <w:softHyphen/>
        <w:t>разование глюкуронидов) – наиболее важный механизм деток</w:t>
        <w:softHyphen/>
        <w:t>сикации ксенобиотиков. В реакции участвует активная форма глюкуроновой кислоты – уридиндифосфоглюкуроновая кис</w:t>
        <w:softHyphen/>
        <w:t>лота (УДФГ). Катализирует процесс уридиндифосфатглюкуронозилтрансфераза (УДФГТ), локализованная в мембранах ЭР гепатоцитов, легких, кожи, кишечника, почек.</w:t>
      </w:r>
    </w:p>
    <w:p>
      <w:pPr>
        <w:pStyle w:val="Normal"/>
        <w:shd w:fill="FFFFFF" w:val="clear"/>
        <w:ind w:left="1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юкуроновая кислота используется для конъюгации с ксенобиотика</w:t>
        <w:softHyphen/>
        <w:t>ми у большинства позвоночных и всех млекопитающих. Она имеет преимущество перед глюкозой как детоксицирующий агент, поскольку содержит ионизируемую группу. Конъюгации подвергаются спирты, фенолы, карбокислоты, амины, гидроксиламины, карбамиды, сульфонамиды и тиолы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</w:t>
        <w:tab/>
      </w:r>
      <w:r>
        <w:rPr>
          <w:i/>
          <w:color w:val="000000"/>
          <w:sz w:val="28"/>
          <w:szCs w:val="28"/>
        </w:rPr>
        <w:t>коньюгация с лигнином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 лигнином могут ковалентно связываться молекулы пестици</w:t>
        <w:softHyphen/>
        <w:t>дов 2,4-Д (дихлорфеноксиуксусная кислота), пентахлорфенола,а также 3,4-дихлоранилина;</w:t>
      </w:r>
    </w:p>
    <w:p>
      <w:pPr>
        <w:pStyle w:val="Normal"/>
        <w:ind w:left="10" w:firstLine="4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 </w:t>
      </w:r>
      <w:r>
        <w:rPr>
          <w:i/>
          <w:iCs/>
          <w:color w:val="000000"/>
          <w:sz w:val="28"/>
          <w:szCs w:val="28"/>
        </w:rPr>
        <w:t xml:space="preserve">сульфатная конъюгация (сульфатирование) </w:t>
      </w:r>
      <w:r>
        <w:rPr>
          <w:color w:val="000000"/>
          <w:sz w:val="28"/>
          <w:szCs w:val="28"/>
        </w:rPr>
        <w:t>– эволюционно один из древних видов биотрансформации.  В нее вступаю фенолы, спирты, ароматические амины,  гидроксиламины, неко</w:t>
        <w:softHyphen/>
        <w:t xml:space="preserve">торые стероиды. Происходит с участием сульфатаденилтрансферазы, аденилсульфаткиназы, и др. ферментов.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которых   случаях  сульфатная  конъюгация приводит к появлению канцерогенного вещества, взаимодействующего с нуклеиновыми кислотами. </w:t>
      </w:r>
    </w:p>
    <w:p>
      <w:pPr>
        <w:pStyle w:val="Normal"/>
        <w:ind w:left="10" w:firstLine="416"/>
        <w:jc w:val="both"/>
        <w:rPr/>
      </w:pPr>
      <w:r>
        <w:rPr>
          <w:color w:val="000000"/>
          <w:sz w:val="28"/>
          <w:szCs w:val="28"/>
        </w:rPr>
        <w:t xml:space="preserve">Описаны также и другие виды конъюгации (например, фосфатная конъюгация, реакция ксенобиотиков с глицинтаурином и формилом). </w:t>
      </w:r>
    </w:p>
    <w:p>
      <w:pPr>
        <w:pStyle w:val="Normal"/>
        <w:shd w:fill="FFFFFF" w:val="clear"/>
        <w:ind w:left="10" w:firstLine="416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галогенирование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хлорсодержащим ксенобиотикам относятся многие персистентные поллютанты, в том числе пестициды, а также ряд при</w:t>
        <w:softHyphen/>
        <w:t>родных метаболитов низших растений.</w:t>
      </w:r>
    </w:p>
    <w:p>
      <w:pPr>
        <w:pStyle w:val="Normal"/>
        <w:shd w:fill="FFFFFF" w:val="clear"/>
        <w:ind w:left="1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выделить следующие виды реакций дегалогенирования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10" w:firstLine="416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гидролитическое  дегалогенирование 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хлориро</w:t>
        <w:softHyphen/>
        <w:t>ванных алифатических кислот,  при дегра</w:t>
        <w:softHyphen/>
        <w:t>дации  ароматических  пестицидов). Например, гербицид   2,4-Д   деградируется  почвенными бакте</w:t>
        <w:softHyphen/>
        <w:t xml:space="preserve">риями с участием реакции этого тип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10" w:firstLine="416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восстановительное дегалогенирование − </w:t>
      </w:r>
      <w:r>
        <w:rPr>
          <w:color w:val="000000"/>
          <w:sz w:val="28"/>
          <w:szCs w:val="28"/>
        </w:rPr>
        <w:t>это реакция за</w:t>
        <w:softHyphen/>
        <w:t>мещения атома галоида на водород. Многие бактерии, грибы, водоросли таким образом трансформируют ДДТ в ДДД. Могут образоваться интермедиаты, токсичные для клет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ind w:left="10" w:firstLine="416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Окислительное  дегалогенирование.  </w:t>
      </w:r>
      <w:r>
        <w:rPr>
          <w:color w:val="000000"/>
          <w:spacing w:val="-2"/>
          <w:sz w:val="28"/>
          <w:szCs w:val="28"/>
        </w:rPr>
        <w:t>Реакции этого типа подразделяются на: дегидрогалогенирование (при метабо</w:t>
        <w:softHyphen/>
        <w:t>лизме ДДТ); окис</w:t>
        <w:softHyphen/>
        <w:t>лительное дегалогенирование с образованием двойной связи; дегалогенирование – гидроксилирование с участием молеку</w:t>
        <w:softHyphen/>
        <w:t>лярного кислород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Факторы, влияющие на метаболизм ксенобиотиков</w:t>
      </w:r>
    </w:p>
    <w:p>
      <w:pPr>
        <w:pStyle w:val="Normal"/>
        <w:shd w:fill="FFFFFF" w:val="clear"/>
        <w:ind w:left="10" w:firstLine="357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shd w:fill="FFFFFF" w:val="clear"/>
        <w:ind w:left="1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 факторы могут бы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генетическими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тносятся видовые различия и различия внутри одного ви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физиологическим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ые влияют на метаболизм − относятся возраст, пол, состояние питания, заболевания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 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факторы окружающей среды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есс из-за неблагоприятных условий, облучение ионизирующей радиацией, окислительно-восстанови-тельный потенциал (ОВП), наличие других ксенобиотико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0" w:firstLine="35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ирода (структура)</w:t>
      </w:r>
      <w:r>
        <w:rPr>
          <w:color w:val="000000"/>
          <w:sz w:val="28"/>
          <w:szCs w:val="28"/>
        </w:rPr>
        <w:t xml:space="preserve"> ксенобиотиков. </w:t>
      </w:r>
    </w:p>
    <w:p>
      <w:pPr>
        <w:pStyle w:val="Normal"/>
        <w:shd w:fill="FFFFFF" w:val="clear"/>
        <w:ind w:firstLine="426"/>
        <w:jc w:val="both"/>
        <w:rPr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Так,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еблагоприятные внешние условия приводят к увеличению микросомального окисления, а </w:t>
      </w:r>
      <w:r>
        <w:rPr>
          <w:iCs/>
          <w:color w:val="000000"/>
          <w:spacing w:val="-2"/>
          <w:sz w:val="28"/>
          <w:szCs w:val="28"/>
        </w:rPr>
        <w:t>ионизирующая радиация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ызывает угнетение гидроксилирования стероидов. Хорошо известно активирование метаболизма чу</w:t>
        <w:softHyphen/>
        <w:t>жеродных соединений введением других ксенобиотиков – медикаментов, пестицидов и полициклических углеводоро</w:t>
        <w:softHyphen/>
        <w:t>дов (явление лекарственного синергизма и толерантнос</w:t>
        <w:softHyphen/>
        <w:t xml:space="preserve">ти, индукция ферментов и канцерогенезу). </w:t>
      </w:r>
    </w:p>
    <w:p>
      <w:pPr>
        <w:pStyle w:val="Normal"/>
        <w:shd w:fill="FFFFFF" w:val="clear"/>
        <w:ind w:left="1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сенобиотики оказывают стимулирующий эффект путем увеличения количества микросомальных ферментов, в том числе цитохрома Р-450 и НАДФ-Н-цитохром-с-редуктазы. Это может происходить вследствие увеличения по</w:t>
        <w:softHyphen/>
        <w:t>верхности мембраны, скорости синтеза ферментов и уменьшения скорости их распада.</w:t>
      </w:r>
    </w:p>
    <w:p>
      <w:pPr>
        <w:pStyle w:val="Normal"/>
        <w:shd w:fill="FFFFFF" w:val="clear"/>
        <w:ind w:left="1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естен ряд лекарственных препаратов, которые подав</w:t>
        <w:softHyphen/>
        <w:t>ляют микросомальный метаболизм ксенобиотиков, продлевая тем самым действие многих лекарств.</w:t>
      </w:r>
    </w:p>
    <w:p>
      <w:pPr>
        <w:pStyle w:val="Normal"/>
        <w:shd w:fill="FFFFFF" w:val="clear"/>
        <w:ind w:left="10" w:firstLine="357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меется много данных по зависимости скорос</w:t>
        <w:softHyphen/>
        <w:t>ти метаболических превращений от природы вещества. Многие из ароматических углеводородов содержатся в сырой нефти и ка</w:t>
        <w:softHyphen/>
        <w:t>менном дегте, некоторые известны как канцерогены. Основная реакция в их метаболических превращениях – это реакция гидроксилирования (сопровож</w:t>
        <w:softHyphen/>
        <w:t>даеется введением молекулы воды, образуются дигидролы). Даже для ряда близких по структуре многоядерных углево</w:t>
        <w:softHyphen/>
        <w:t xml:space="preserve">дородов скорость метаболизма изменяется более чем в двадцать раз. </w:t>
      </w:r>
    </w:p>
    <w:p>
      <w:pPr>
        <w:pStyle w:val="Normal"/>
        <w:shd w:fill="FFFFFF" w:val="clear"/>
        <w:ind w:left="1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некоторых соединений (например, 1,1-дихлорэтан, 1,1-дихлорпропан и 1,1,2-трихлорпропан) дехлорирование протека</w:t>
        <w:softHyphen/>
        <w:t>ет очень легко, тогда как другие вещества очень устойчивы к этому превращению. Скорость реакции дехлорирования повы</w:t>
        <w:softHyphen/>
        <w:t>шается, если хлорированный атом связан с одним атомом водо</w:t>
        <w:softHyphen/>
        <w:t xml:space="preserve">рода. </w:t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иментальные данные показывают, что родственные вещества метаболизируются оксидазой микросом печени крыс, обладающей смешанной функцией, с разной скоростью. Такие изменения активности обусловлены ограниченной доступностью активных мест на поверхности фермента и стериохимическими свойствами субстрата. </w:t>
      </w:r>
    </w:p>
    <w:p>
      <w:pPr>
        <w:pStyle w:val="Normal"/>
        <w:shd w:fill="FFFFFF" w:val="clear"/>
        <w:ind w:left="10" w:firstLine="416"/>
        <w:jc w:val="both"/>
        <w:rPr/>
      </w:pPr>
      <w:r>
        <w:rPr>
          <w:color w:val="000000"/>
          <w:sz w:val="28"/>
          <w:szCs w:val="28"/>
        </w:rPr>
        <w:t>На скорость реакции могут влиять изменения плотности электронов в моле</w:t>
        <w:softHyphen/>
        <w:t xml:space="preserve">куле субстрата, вызываемые различными заместителями. </w:t>
      </w:r>
    </w:p>
    <w:p>
      <w:pPr>
        <w:pStyle w:val="Normal"/>
        <w:shd w:fill="FFFFFF" w:val="clear"/>
        <w:ind w:left="10" w:firstLine="4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4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4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10"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418" w:footer="709" w:bottom="1418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3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cs="Verdana"/>
      <w:color w:val="000000"/>
      <w:sz w:val="19"/>
      <w:szCs w:val="1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12:00Z</dcterms:created>
  <dc:creator>mynume</dc:creator>
  <dc:description/>
  <cp:keywords/>
  <dc:language>en-US</dc:language>
  <cp:lastModifiedBy>JuSik</cp:lastModifiedBy>
  <cp:lastPrinted>2010-04-19T06:37:00Z</cp:lastPrinted>
  <dcterms:modified xsi:type="dcterms:W3CDTF">2014-06-05T17:06:00Z</dcterms:modified>
  <cp:revision>4</cp:revision>
  <dc:subject/>
  <dc:title>Министерство образования Республики Беларусь</dc:title>
</cp:coreProperties>
</file>