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екция 1    </w:t>
      </w:r>
    </w:p>
    <w:p>
      <w:pPr>
        <w:pStyle w:val="TextBodyIndent"/>
        <w:ind w:left="0" w:firstLine="357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Предмет,   объекты ксенобиологии и  методы исследований</w:t>
      </w:r>
    </w:p>
    <w:p>
      <w:pPr>
        <w:pStyle w:val="Normal"/>
        <w:ind w:firstLine="357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1.1 Предмет ксенобиологии, проблемы и задачи, связь с другими науками</w:t>
      </w:r>
    </w:p>
    <w:p>
      <w:pPr>
        <w:pStyle w:val="Normal"/>
        <w:ind w:right="11"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 Масштабы, причины и экологические аспекты химического загрязнения биосферы</w:t>
      </w:r>
    </w:p>
    <w:p>
      <w:pPr>
        <w:pStyle w:val="Normal"/>
        <w:ind w:right="11" w:firstLine="357"/>
        <w:jc w:val="both"/>
        <w:rPr/>
      </w:pPr>
      <w:r>
        <w:rPr>
          <w:sz w:val="28"/>
          <w:szCs w:val="28"/>
        </w:rPr>
        <w:t>1.3 Виды ксенобиотиков, их классификация по степени опасности и токсичности</w:t>
      </w:r>
    </w:p>
    <w:p>
      <w:pPr>
        <w:pStyle w:val="TextBodyIndent"/>
        <w:ind w:lef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     Предмет    ксенобиологии,     проблемы   и     задачи,     связь  с другими науками</w:t>
      </w:r>
    </w:p>
    <w:p>
      <w:pPr>
        <w:pStyle w:val="Normal"/>
        <w:shd w:fill="FFFFFF" w:val="clear"/>
        <w:ind w:right="11" w:firstLine="35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1" w:firstLine="35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сенобиотиками (от греческих слов </w:t>
      </w:r>
      <w:r>
        <w:rPr>
          <w:i/>
          <w:iCs/>
          <w:color w:val="000000"/>
          <w:sz w:val="28"/>
          <w:szCs w:val="28"/>
          <w:lang w:val="en-US"/>
        </w:rPr>
        <w:t>xeno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– чужой, </w:t>
      </w:r>
      <w:r>
        <w:rPr>
          <w:i/>
          <w:iCs/>
          <w:color w:val="000000"/>
          <w:sz w:val="28"/>
          <w:szCs w:val="28"/>
          <w:lang w:val="en-US"/>
        </w:rPr>
        <w:t>bioto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– жизнь) называют чужеродные, ранее не встречавшиеся в организме органические и неорганические соединения.</w:t>
      </w:r>
      <w:r>
        <w:rPr>
          <w:color w:val="000000"/>
          <w:sz w:val="28"/>
          <w:szCs w:val="28"/>
        </w:rPr>
        <w:t xml:space="preserve"> К таким веществам относятся, например, лекарственные препараты, пестициды, промышленные яды, отходы производств, пищевые добавки, косметические средства и пр. Так как в тканях обычно  в следовых количествах при</w:t>
        <w:softHyphen/>
        <w:t>сутствуют многие неорганические элементы, биологическая функция которых неизвестна, поэ</w:t>
        <w:softHyphen/>
        <w:t>тому неорганические вещества можно относить к ксенобиотикам только в том слу</w:t>
        <w:softHyphen/>
        <w:t>чае, если они не являются необходимыми для метаболических процессов.</w:t>
      </w:r>
    </w:p>
    <w:p>
      <w:pPr>
        <w:pStyle w:val="Normal"/>
        <w:shd w:fill="FFFFFF" w:val="clear"/>
        <w:ind w:right="11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мин «ксенобиотик» довольно условный, поскольку для одних организмов то или иное вещество может быть естественным (алкалоиды для растений), а для других – чужеродным (алкалоиды для животных), не</w:t>
        <w:softHyphen/>
        <w:t>которые соединения, например этиловый спирт, могут быть одновременно чужеродными и естественными для одного и того же организма. В связи с этим термин «ксенобиотики» используется в широком смысле, если рассматриваемое вещество является чужеродным по отношению к конкретному виду организмов, и в узком смысле, если вещество чужеродно по отноше</w:t>
        <w:softHyphen/>
        <w:t>нию ко всей биосфере. В курсе дисциплины «Основы ксенобиологии» термин «ксенобиотик» используется в широком смысле.</w:t>
      </w:r>
    </w:p>
    <w:p>
      <w:pPr>
        <w:pStyle w:val="Normal"/>
        <w:shd w:fill="FFFFFF" w:val="clear"/>
        <w:ind w:right="11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вой организм – это открытая сис</w:t>
        <w:softHyphen/>
        <w:t>тема. Среди веществ, поступающих из окружающей среды в организм, различают естественный поток (питательные вещества) и поток веществ природного и синтетичес</w:t>
        <w:softHyphen/>
        <w:t>кого происхождения, которые не входят в состав данного орга</w:t>
        <w:softHyphen/>
        <w:t>низма. Эти потоки взаимодействуют на всех уровнях организма (молекулярном, клеточном, орган</w:t>
        <w:softHyphen/>
        <w:t>ном). Избыток токси</w:t>
        <w:softHyphen/>
        <w:t>ческих чужеродных соединений (ксенобиотиков) вызывает за</w:t>
        <w:softHyphen/>
        <w:t>медление или остановку процессов роста, развития, размножения. Для поддержания гомеостаза в организме существуют регуляторные механизмы.</w:t>
      </w:r>
    </w:p>
    <w:p>
      <w:pPr>
        <w:pStyle w:val="Normal"/>
        <w:shd w:fill="FFFFFF" w:val="clear"/>
        <w:ind w:right="11" w:firstLine="35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сенобиология изучает закономерности и пути поступления, выведения, распрос</w:t>
        <w:softHyphen/>
        <w:t>транения, превращения чужеродных химических соединений в живом организме и механизмы вызываемых ими биологичес</w:t>
        <w:softHyphen/>
        <w:t>ких реакций.</w:t>
      </w:r>
    </w:p>
    <w:p>
      <w:pPr>
        <w:pStyle w:val="Normal"/>
        <w:shd w:fill="FFFFFF" w:val="clear"/>
        <w:ind w:right="11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сенобиология подраз</w:t>
        <w:softHyphen/>
        <w:t>деляется на более узкие области – ксенобиофизику, ксенобиохимию, ксенофизиологию и др. Это означает, что ксенобиология неразрывно связана с такими дисциплинами, как биохимия, биофизика, физиология и т. д. Действие различных веществ на организм или отдельные структуры изучается фар</w:t>
        <w:softHyphen/>
        <w:t>макологией и токсикологией.</w:t>
      </w:r>
    </w:p>
    <w:p>
      <w:pPr>
        <w:pStyle w:val="Normal"/>
        <w:shd w:fill="FFFFFF" w:val="clear"/>
        <w:ind w:right="11" w:firstLine="357"/>
        <w:jc w:val="both"/>
        <w:rPr/>
      </w:pPr>
      <w:r>
        <w:rPr>
          <w:color w:val="000000"/>
          <w:sz w:val="28"/>
          <w:szCs w:val="28"/>
        </w:rPr>
        <w:t xml:space="preserve">Задачами </w:t>
      </w:r>
      <w:r>
        <w:rPr>
          <w:i/>
          <w:color w:val="000000"/>
          <w:sz w:val="28"/>
          <w:szCs w:val="28"/>
        </w:rPr>
        <w:t>ксенобиофизики</w:t>
      </w:r>
      <w:r>
        <w:rPr>
          <w:color w:val="000000"/>
          <w:sz w:val="28"/>
          <w:szCs w:val="28"/>
        </w:rPr>
        <w:t xml:space="preserve"> являются изучение процессов взаимодействия экзогенных ксенобиотиков с транспортными системами организма, с различными клеточными структурами, в первую очередь с плазмолеммой, и механизмов поступления ксенобиотиков. </w:t>
      </w:r>
    </w:p>
    <w:p>
      <w:pPr>
        <w:pStyle w:val="Normal"/>
        <w:shd w:fill="FFFFFF" w:val="clear"/>
        <w:ind w:right="11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изучения </w:t>
      </w:r>
      <w:r>
        <w:rPr>
          <w:i/>
          <w:color w:val="000000"/>
          <w:sz w:val="28"/>
          <w:szCs w:val="28"/>
        </w:rPr>
        <w:t>ксенобиохимии</w:t>
      </w:r>
      <w:r>
        <w:rPr>
          <w:color w:val="000000"/>
          <w:sz w:val="28"/>
          <w:szCs w:val="28"/>
        </w:rPr>
        <w:t xml:space="preserve"> является метаболизм ксенобиотиков в организме. Это направление ксенобиологии включает ряд разделов биологической, органической и анали</w:t>
        <w:softHyphen/>
        <w:t>тической химии, фармакологии, токсикологии и дру</w:t>
        <w:softHyphen/>
        <w:t>гих наук. В задачу статической ксенобиохимии входит установление структуры молекул метаболитов ксенобиотиков, образующихся в организме, изучение их распространения, локализации в организмах и тканях.  Динамическая ксенобиохимия исследует механизмы превра</w:t>
        <w:softHyphen/>
        <w:t xml:space="preserve">щения ксенобиотиков в организме, структуру и каталитические свойства ферментов, участвующих в этих превращениях. </w:t>
      </w:r>
    </w:p>
    <w:p>
      <w:pPr>
        <w:pStyle w:val="Normal"/>
        <w:shd w:fill="FFFFFF" w:val="clear"/>
        <w:ind w:right="11" w:firstLine="35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сенофизиология </w:t>
      </w:r>
      <w:r>
        <w:rPr>
          <w:color w:val="000000"/>
          <w:sz w:val="28"/>
          <w:szCs w:val="28"/>
        </w:rPr>
        <w:t>изучает процессы жизнедеятельности, и функции живых организмов на всем протяжении их разви</w:t>
        <w:softHyphen/>
        <w:t xml:space="preserve">тия в условиях действия ксенобиотиков. </w:t>
      </w:r>
      <w:r>
        <w:rPr>
          <w:i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</w:rPr>
        <w:t xml:space="preserve">сенофитофизиология </w:t>
      </w:r>
      <w:r>
        <w:rPr>
          <w:color w:val="000000"/>
          <w:sz w:val="28"/>
          <w:szCs w:val="28"/>
        </w:rPr>
        <w:t>изучает особенности поступления и выделения, специфику процессов био</w:t>
        <w:softHyphen/>
        <w:t>трансформации и аккумулирования ксенобиотиков в растительном организме.</w:t>
      </w:r>
    </w:p>
    <w:p>
      <w:pPr>
        <w:pStyle w:val="Normal"/>
        <w:shd w:fill="FFFFFF" w:val="clear"/>
        <w:ind w:right="11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в ксенобиологии определяются прежде всего общими задачами биологии, химии и ме</w:t>
        <w:softHyphen/>
        <w:t>дицины. Особое значение имеют данные по ме</w:t>
        <w:softHyphen/>
        <w:t>таболизму микроорганизмов, растений и животных, которые играют существенную роль в обезвреживании веществ антро</w:t>
        <w:softHyphen/>
        <w:t>погенного происхождения. Результаты изучения процессов аккумуляции ксенобиотиков и механизмов адаптации организмов к повышенному содержанию чужеродных веществ в окружающей среде и внутри самого организма учитывают при рас</w:t>
        <w:softHyphen/>
        <w:t>смотрении экологических проблем, например, при проведе</w:t>
        <w:softHyphen/>
        <w:t>нии мероприятий по охране окружающей среды.</w:t>
      </w:r>
    </w:p>
    <w:p>
      <w:pPr>
        <w:pStyle w:val="Normal"/>
        <w:shd w:fill="FFFFFF" w:val="clear"/>
        <w:ind w:right="11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сенобиология связана с </w:t>
      </w:r>
      <w:r>
        <w:rPr>
          <w:i/>
          <w:color w:val="000000"/>
          <w:sz w:val="28"/>
          <w:szCs w:val="28"/>
        </w:rPr>
        <w:t>биотехнологией</w:t>
      </w:r>
      <w:r>
        <w:rPr>
          <w:color w:val="000000"/>
          <w:sz w:val="28"/>
          <w:szCs w:val="28"/>
        </w:rPr>
        <w:t xml:space="preserve">, которая использует принципы метаболизма ксенобиотиков, в частности ферментный катализ, в синтезе органических веществ. Связь ксенобиологии с </w:t>
      </w:r>
      <w:r>
        <w:rPr>
          <w:i/>
          <w:color w:val="000000"/>
          <w:sz w:val="28"/>
          <w:szCs w:val="28"/>
        </w:rPr>
        <w:t>медициной</w:t>
      </w:r>
      <w:r>
        <w:rPr>
          <w:color w:val="000000"/>
          <w:sz w:val="28"/>
          <w:szCs w:val="28"/>
        </w:rPr>
        <w:t xml:space="preserve"> обеспечивает безопасность лечения в результате изучения механизма действия и метаболизма новых лекарственных препаратов.</w:t>
      </w:r>
    </w:p>
    <w:p>
      <w:pPr>
        <w:pStyle w:val="Normal"/>
        <w:shd w:fill="FFFFFF" w:val="clear"/>
        <w:ind w:right="11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ание актуальности проблем, рассматриваемых в ксенобиологии, обусловлено быстрым увеличением количества синтетических соединений, вовлекаемых в круговорот веществ в природе. Среди ксенобиотиков существует ряд полезных веществ, необходимых медицине, растениеводству, животноводству и т. д. Поэтому одной из задач ксенобиологии является разра</w:t>
        <w:softHyphen/>
        <w:t>ботка приемов и подходов для создания системы определения биологической активности ксенобиоти</w:t>
        <w:softHyphen/>
        <w:t>ков.</w:t>
      </w:r>
    </w:p>
    <w:p>
      <w:pPr>
        <w:pStyle w:val="Normal"/>
        <w:shd w:fill="FFFFFF" w:val="clear"/>
        <w:ind w:right="11" w:firstLine="357"/>
        <w:jc w:val="both"/>
        <w:rPr/>
      </w:pPr>
      <w:r>
        <w:rPr>
          <w:color w:val="000000"/>
          <w:sz w:val="28"/>
          <w:szCs w:val="28"/>
        </w:rPr>
        <w:t>Ксенобиология стремится с одной стороны, анализировать массив уже существующих чужеродных соединений, а с дру</w:t>
        <w:softHyphen/>
        <w:t>гой – проектировать вещества, еще не существующие, но не</w:t>
        <w:softHyphen/>
        <w:t>обходимые для управления определенными процессами в био</w:t>
        <w:softHyphen/>
        <w:t>сфере.</w:t>
      </w:r>
    </w:p>
    <w:p>
      <w:pPr>
        <w:pStyle w:val="Normal"/>
        <w:shd w:fill="FFFFFF" w:val="clear"/>
        <w:ind w:right="11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" w:firstLine="35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2     Масштабы,  причины и экологические   аспекты химического   загрязнения   биосферы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рьезные экологические проблемы, возникшие перед чело</w:t>
        <w:softHyphen/>
        <w:t>вечеством, связаны с действием двух основных факторов: демографическим взрывом (с 1 млрд. человек в 1825 г. до 6,0 млрд. в 2000 г.) и ростом про</w:t>
        <w:softHyphen/>
        <w:t>мышленного производства. К основным причинам усложне</w:t>
        <w:softHyphen/>
        <w:t>ния экологических проблем относятся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9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значительное увеличение объема промышленного произ</w:t>
        <w:softHyphen/>
        <w:t>водства,  связанное  с  повышением  производительности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ение экологически опасных видов техники и техно</w:t>
        <w:softHyphen/>
        <w:t>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опление на химических предприятиях больших запа</w:t>
        <w:softHyphen/>
        <w:t>сов опасных токсических веще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резкое повышение расходования природных ресурсов (нефть, газ, уголь, сланцы) с выбросом продуктов их хозяйствен</w:t>
        <w:softHyphen/>
        <w:t>ного использования в биосфе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вышение сложности технических систем, которыми опе</w:t>
        <w:softHyphen/>
        <w:t>рирует человек,  приводящее   к  увеличению  частоты   про</w:t>
        <w:softHyphen/>
        <w:t>мышленных  аварий и катастроф.</w:t>
      </w:r>
    </w:p>
    <w:p>
      <w:pPr>
        <w:pStyle w:val="Normal"/>
        <w:ind w:right="11" w:firstLine="357"/>
        <w:jc w:val="both"/>
        <w:rPr/>
      </w:pPr>
      <w:r>
        <w:rPr>
          <w:color w:val="000000"/>
          <w:sz w:val="28"/>
          <w:szCs w:val="28"/>
        </w:rPr>
        <w:t>Ученые считают, что в настоящее время в биосфере содержится  более 6 млн. отдельных   химических  соединений  без учета   их  комбинаций. Из них 90 % имеют синтетическое происхождение и в подавляю</w:t>
        <w:softHyphen/>
        <w:t>щем большинстве чужеродны для организма.</w:t>
      </w:r>
    </w:p>
    <w:p>
      <w:pPr>
        <w:pStyle w:val="Normal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, проезжая 1000 километров, сжигает кислорода столько, сколько человек потребляет за всю свою жизнь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дымовая  шапка  над   городами   ослабляет солнечный свет на 20 %, способствует увеличению туманов и дожд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среднем за жизнь</w:t>
      </w:r>
      <w:r>
        <w:rPr>
          <w:sz w:val="28"/>
          <w:szCs w:val="28"/>
        </w:rPr>
        <w:t xml:space="preserve"> человек делает 500 млн. вдохов и выдохов. Без воздуха жизнь человека длится не больше 3–4-х минут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ри переплавке одной тонны металлолома объем отходов сокращается на 57 %, загрязнение воздуха уменьшается на 86%, воды – на 76 %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изводстве бумаги из макулатуры загрязнение атмосферы уменьшается на 37 %, воды – на 25–30 %;</w:t>
      </w:r>
    </w:p>
    <w:p>
      <w:pPr>
        <w:pStyle w:val="Normal"/>
        <w:ind w:left="360" w:firstLine="66"/>
        <w:jc w:val="both"/>
        <w:rPr/>
      </w:pPr>
      <w:r>
        <w:rPr>
          <w:bCs/>
          <w:i/>
          <w:color w:val="000000"/>
          <w:sz w:val="28"/>
          <w:szCs w:val="28"/>
        </w:rPr>
        <w:t xml:space="preserve">– </w:t>
      </w:r>
      <w:r>
        <w:rPr>
          <w:bCs/>
          <w:i/>
          <w:color w:val="000000"/>
          <w:sz w:val="28"/>
          <w:szCs w:val="28"/>
        </w:rPr>
        <w:t>время разложения материалов в естественных условиях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акеты из-под молока, шерстяные изделия – до 5 лет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лихлорвиниловые пакеты – до 20 лет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еталлические изделия – 100 лет и более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текло  – 1 миллион лет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ковая тара – практически не разлагается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Приведем некоторые данные о состоянии окружающей среды в Беларуси на 2003 г. (по данным Госкомитета природных ресурсов и охраны окружающей среды РБ)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 xml:space="preserve">Основными источниками загрязнения атмосферного воздуха на территории Беларуси являются:  автотранспорт, объекты энергетики, промышленные предприятия. Жители городов испытывают вредное воздействие бензапирена, сернистого газа, фенола, формальдегида, пыли, сажи и др.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спублике Беларусь</w:t>
      </w:r>
      <w:r>
        <w:rPr>
          <w:color w:val="000000"/>
          <w:sz w:val="28"/>
          <w:szCs w:val="28"/>
        </w:rPr>
        <w:t xml:space="preserve"> в 2003 г. выброшено в атмосферу 1327,5 тыс. т загрязняющих веществ. Большая часть из них произведена передвижными источниками (прежде всего автотранспортом) – 72 %. На долю стационарных источников пришлось 28 % выбросов. </w:t>
      </w:r>
      <w:r>
        <w:rPr>
          <w:i/>
          <w:color w:val="000000"/>
          <w:sz w:val="28"/>
          <w:szCs w:val="28"/>
        </w:rPr>
        <w:t>Выбросы загрязняющих веществ на одного жителя республики составили 134,7 кг.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8"/>
          <w:szCs w:val="28"/>
        </w:rPr>
        <w:t>В составе выбросов</w:t>
      </w:r>
      <w:r>
        <w:rPr>
          <w:color w:val="000000"/>
          <w:sz w:val="28"/>
          <w:szCs w:val="28"/>
        </w:rPr>
        <w:t xml:space="preserve"> в атмосферу преобладали оксид углерода – 55,2 %, углеводороды – 18,6 % и оксиды азота – 10,6 %. Большая часть выброшенных в атмосферу оксида углерода (87,0 %) и оксидов азота (60,2 %) обусловлена работой автотранспорта. Выбросы свинца автотранспортом практически  отсутствуют, поскольку этилированный бензин в Беларуси не производится и не импортируется с 1997 г.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8"/>
          <w:szCs w:val="28"/>
        </w:rPr>
        <w:t>Среди област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наибольшее количество загрязняющих веществ выброшено на территории Минской области – 433,0 тыс. т, наименьшее – Могилевской – 130,6 тыс. т. На каждого жителя Минской области приходится 149,3 кг загрязняющих веществ, города Минска – 119,8. 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8"/>
          <w:szCs w:val="28"/>
        </w:rPr>
        <w:t>Среди   городов   Беларуси</w:t>
      </w:r>
      <w:r>
        <w:rPr>
          <w:color w:val="000000"/>
          <w:sz w:val="28"/>
          <w:szCs w:val="28"/>
        </w:rPr>
        <w:t xml:space="preserve">   по  объему выбросов загрязняющих веществ в атмосферу от стационарных источников выделяются Новополоцк (52,0 тыс. т) и Минск (35,9 тыс. т). В 12 городах вклад формальдегида в суммарное загрязнение воздуха составлял до 70 %. 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8"/>
          <w:szCs w:val="28"/>
        </w:rPr>
        <w:t>Перемещающиеся воздушные массы</w:t>
      </w:r>
      <w:r>
        <w:rPr>
          <w:color w:val="000000"/>
          <w:sz w:val="28"/>
          <w:szCs w:val="28"/>
        </w:rPr>
        <w:t xml:space="preserve"> не знают государственных границ. </w:t>
      </w:r>
      <w:r>
        <w:rPr>
          <w:bCs/>
          <w:color w:val="000000"/>
          <w:sz w:val="28"/>
          <w:szCs w:val="28"/>
        </w:rPr>
        <w:t>В 1979 г.</w:t>
      </w:r>
      <w:r>
        <w:rPr>
          <w:color w:val="000000"/>
          <w:sz w:val="28"/>
          <w:szCs w:val="28"/>
        </w:rPr>
        <w:t xml:space="preserve"> была подписана Конвенция о трансграничном загрязнении воздуха на большие расстояния, которая явилась первым международным соглашением в области охраны атмосферного воздуха. Республика Беларусь является Стороной этой Конвенции и трех протоколов к ней. Совместные действия привели к тому, что в период с 1980 г. по 2000 г. произошло сокращение выбросов серы  в  большинстве регионов Европы примерно на 70 %. В Беларуси выбросы сократились на 80 %. Сокращение выбросов оксидов азота в Европе за период с 1980 по 2000 год составило 25–30 % (в Беларуси – 43 %).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8"/>
          <w:szCs w:val="28"/>
        </w:rPr>
        <w:t>По расчетам</w:t>
      </w:r>
      <w:r>
        <w:rPr>
          <w:color w:val="000000"/>
          <w:sz w:val="28"/>
          <w:szCs w:val="28"/>
        </w:rPr>
        <w:t xml:space="preserve"> Метеорологических синтезирующих центров «Восток» и «Запад» (данные на 2000 г.), ежегодный поток на территорию Беларуси составляет около 150 тыс. т серы. В поступлении на территорию Беларуси окисленных серы и азота, тяжелых металлов, бензапирена основной вклад принадлежит странам-соседям: Польше, Украине, России. Более 60 % серы и восстановленного азота и более 90 % окисленного азота от источников на территории Беларуси выпадает на территории других стран.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8"/>
          <w:szCs w:val="28"/>
        </w:rPr>
        <w:t>Уменьшение в атмосфере</w:t>
      </w:r>
      <w:r>
        <w:rPr>
          <w:color w:val="000000"/>
          <w:sz w:val="28"/>
          <w:szCs w:val="28"/>
        </w:rPr>
        <w:t xml:space="preserve"> загрязняющих веществ явилось следствием спада промышленного и сельскохозяйственного производства в республике, а также применения новых технологий очистки выбросов.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8"/>
          <w:szCs w:val="28"/>
        </w:rPr>
        <w:t>Наиболее характерными загрязняющими веществами</w:t>
      </w:r>
      <w:r>
        <w:rPr>
          <w:color w:val="000000"/>
          <w:sz w:val="28"/>
          <w:szCs w:val="28"/>
        </w:rPr>
        <w:t xml:space="preserve"> для вод Беларуси являются соединения азота, органические вещества, соединения металлов, фенолы, нефтепродукты и радионуклиды. Регулярно наблюдаемые превышения нормативных показателей по железу общему, меди и марганцу обусловлены, в основном, естественными факторам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Индекс загрязненности вод (ИЗВ) вычисляется как 1/6 суммы отношений средних за год концентраций по шести приоритетным загрязняющим веществам (растворенный кислород, 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азот аммонийный, азот нитритный, нефтепродукты и цинк) к их предельно допустимым концентрациям в водных объектах для условий хозяйственно-питьевого, коммунального и рыбохозяйственного водопользования.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8"/>
          <w:szCs w:val="28"/>
        </w:rPr>
        <w:t>По индексу загрязнения вод</w:t>
      </w:r>
      <w:r>
        <w:rPr>
          <w:color w:val="000000"/>
          <w:sz w:val="28"/>
          <w:szCs w:val="28"/>
        </w:rPr>
        <w:t xml:space="preserve"> можно судить о степени химического загрязнения воды. Вода считается чистой и относится к первому классу качества воды, если ИЗВ не превышает 0,3. ИЗВ до единицы – вода считается относительно чистой, до 2,5 – умеренно загрязненной. Если более 4, 6 и 10, то вода определяется как грязная, очень грязная и чрезвычайно грязная.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8"/>
          <w:szCs w:val="28"/>
        </w:rPr>
        <w:t>Водные объекты</w:t>
      </w:r>
      <w:r>
        <w:rPr>
          <w:color w:val="000000"/>
          <w:sz w:val="28"/>
          <w:szCs w:val="28"/>
        </w:rPr>
        <w:t xml:space="preserve"> подвергаются постоянному загрязнению атмосферными осадками. К местным источникам загрязнения атмосферы от автотранспорта, предприятий энергетики и промышленности добавляется трансграничное загрязнение. 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8"/>
          <w:szCs w:val="28"/>
        </w:rPr>
        <w:t>Сохранение качества подзем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д</w:t>
      </w:r>
      <w:r>
        <w:rPr>
          <w:color w:val="000000"/>
          <w:sz w:val="28"/>
          <w:szCs w:val="28"/>
        </w:rPr>
        <w:t xml:space="preserve"> продолжает оставаться актуальной проблемой. Применение удобрений и ядохимикатов в сельском хозяйстве вызывает в грунтовых водах увеличение хлоридов в 4–6 раз по сравнению с фоновыми концентрациями, сульфатов в 2–4 раза, нитратов в 6–10 раз. Часть загрязнения связана с выпавшими радионуклидами, но концентрация их в подземных водах не превышает принятого в республике контрольного уровня в 10 Бк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реднем  на  одного городского  жителя  приходится  в год  от   200 до 400 кг твердых бытовых отходов. Их приходится вывозить на свалки. </w:t>
      </w:r>
      <w:r>
        <w:rPr>
          <w:bCs/>
          <w:color w:val="000000"/>
          <w:spacing w:val="-2"/>
          <w:sz w:val="28"/>
          <w:szCs w:val="28"/>
        </w:rPr>
        <w:t>Все это отходы потребления.</w:t>
      </w:r>
      <w:r>
        <w:rPr>
          <w:color w:val="000000"/>
          <w:spacing w:val="-2"/>
          <w:sz w:val="28"/>
          <w:szCs w:val="28"/>
        </w:rPr>
        <w:t xml:space="preserve"> А есть и промышленные отходы. В 2003 г. на предприятиях образовалось около 28 млн. т отходов, примерно 2,8 т таких отходов на одного жителя республики. Общий уровень использования отходов в Беларуси пока низкий – всего 16 %. Остальная часть идет на</w:t>
      </w:r>
      <w:r>
        <w:rPr>
          <w:color w:val="000000"/>
          <w:sz w:val="28"/>
          <w:szCs w:val="28"/>
        </w:rPr>
        <w:t xml:space="preserve"> свалки или мусоросжигающие заводы. В Японии, например, используется 39 % промышленных отходов, в странах ЕС перерабатывается до 70 % промышленных отходов и 95 % сельскохозяйственных. 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8"/>
          <w:szCs w:val="28"/>
        </w:rPr>
        <w:t>Количество отходов</w:t>
      </w:r>
      <w:r>
        <w:rPr>
          <w:color w:val="000000"/>
          <w:sz w:val="28"/>
          <w:szCs w:val="28"/>
        </w:rPr>
        <w:t xml:space="preserve"> по сравнению с 2002 г. увеличилось на 7 %. На объектах их размещения и на территориях предприятий накопилось более 760 млн. т. 738 млн. т. (96,6 % ) – это отходы РУП «Беларуськалий».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Около 4,5 млн. т отходов было использовано в 2003 г. На нужды самих предприятий использовались 41,6 % отходов. Остальные переданы другим предприятиям, реализованы физическим лицам, либо поставлены на экспорт для дальнейшего использования. По разным причинам не было использовано более 3 млн. т отходов (40 % из которых приходится на промышленный и строительный мусор).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8"/>
          <w:szCs w:val="28"/>
        </w:rPr>
        <w:t>На предприятиях</w:t>
      </w:r>
      <w:r>
        <w:rPr>
          <w:color w:val="000000"/>
          <w:sz w:val="28"/>
          <w:szCs w:val="28"/>
        </w:rPr>
        <w:t xml:space="preserve"> образовалось свыше 1,5 млн. т токсичных отходов. Из них 7 % приходится на долю чрезвычайно и умеренно опасных. К опасным относятся отходы гальванических производств, нефтесодержащие шламы, отходы лакокрасочных производств, отработанные масла и органические растворители. 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8"/>
          <w:szCs w:val="28"/>
        </w:rPr>
        <w:t>Общая площадь земель,</w:t>
      </w:r>
      <w:r>
        <w:rPr>
          <w:color w:val="000000"/>
          <w:sz w:val="28"/>
          <w:szCs w:val="28"/>
        </w:rPr>
        <w:t xml:space="preserve"> занятых под объектами с промышленными отходами, составляет 2250 га, из которых 1500 га приходится на солеотвалы и глинисто-галитовые шламы, 89 га – на отходы фосфогипса.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 w:val="28"/>
          <w:szCs w:val="28"/>
        </w:rPr>
        <w:t>В республике ежегодно</w:t>
      </w:r>
      <w:r>
        <w:rPr>
          <w:color w:val="000000"/>
          <w:sz w:val="28"/>
          <w:szCs w:val="28"/>
        </w:rPr>
        <w:t xml:space="preserve"> образуется около 2 млн. т твердых коммунальных отходов, которые вывозятся на полигоны. В 2004 г. обустроено более двух тысяч мини-полигонов и около одной тысячи площадок временного складирования отходов.</w:t>
      </w:r>
    </w:p>
    <w:p>
      <w:pPr>
        <w:pStyle w:val="Normal"/>
        <w:ind w:firstLine="35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Cs/>
          <w:sz w:val="28"/>
          <w:szCs w:val="28"/>
        </w:rPr>
        <w:t>В структуре заболеваемости</w:t>
      </w:r>
      <w:r>
        <w:rPr>
          <w:sz w:val="28"/>
          <w:szCs w:val="28"/>
        </w:rPr>
        <w:t xml:space="preserve"> наибольший удельный вес составляют заболевания органов дыхания – 70,0 %. Частота заболеваний органов дыхания примерно на 30 % определяется состоянием атмосферного воздуха. Инфекционные и паразитарные заболевания составляют 5,1%, травмы и отравления – 4,9 %, заболевания кожи и подкожной клетчатки – 3,9 %, органов пищеварения – 3,5 %, болезни глаз – 2,8 %.</w:t>
      </w:r>
    </w:p>
    <w:p>
      <w:pPr>
        <w:pStyle w:val="Normal"/>
        <w:ind w:right="11" w:firstLine="35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right="11" w:firstLine="35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3 Виды  ксенобиотиков,  их  классификация  по степени опасности и токсичности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яют следующие типы веществ, вызывающих глобаль</w:t>
        <w:softHyphen/>
        <w:t>ное химическое загрязнение биосфер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образные ве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ые метал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рения и биогенные элемен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ческие соеди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диоактивные вещества (радионуклиды) − предмет изучения радиобиологии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Газообразные вещества. </w:t>
      </w:r>
      <w:r>
        <w:rPr>
          <w:color w:val="000000"/>
          <w:sz w:val="28"/>
          <w:szCs w:val="28"/>
        </w:rPr>
        <w:t>Наибольшее беспокойство вызывает загрязнение атмосферы углекислым газом (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), угарным газом (СО), оксидами азота и серы, фторсодержащими углеводородами, полициклическими ароматическими углеводородами. 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ы роста содержания углекислого газа в атмосфере: сжигание ископаемого топлива, вырубка лесов, окисление органического вещества поч</w:t>
        <w:softHyphen/>
        <w:t>вы. После 1957 г. содержание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увеличивалось на 0,3–0,5 %. Увеличение содержания этого газа уже привело к нестабиль</w:t>
        <w:softHyphen/>
        <w:t>ности климата, учащению климатических аномалий (засух, снегопадов, наводнений и т.д.) и глобальному потеплению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гарный газ образуется при неполном сгорании углерод содержащих веществ. Наибольшие его количества образуются в результате вулканической деятель</w:t>
        <w:softHyphen/>
        <w:t>ности и окисления метана в атмосфере. СО образует высокотоксич</w:t>
        <w:softHyphen/>
        <w:t>ные соединения – карбонилы, может связываться с гемоглоби</w:t>
        <w:softHyphen/>
        <w:t>ном крови. Накоплению выделяемого в атмосферу СО препятствуют высшие растения, водоросли и особенно микроорганизмы. У выс</w:t>
        <w:softHyphen/>
        <w:t>ших растений СО может связываться с аминокислотой серином, а также окисляться до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В почве некоторые микроорга</w:t>
        <w:softHyphen/>
        <w:t>низмы либо частично включают СО в органические соединения, либо окисляют до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 Поэтому почва играет особую роль в уда</w:t>
        <w:softHyphen/>
        <w:t>лении СО из атмосферы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сиды азота и серы образуются при сжигании ископаемого топлива. Количество выбросов оксидов азота вместе с аммиаком составляет приблизительно в 200–350 млн. т в год. Часть присутствующих в атмосфере оксидов 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</w:rPr>
        <w:t>) и ди</w:t>
        <w:softHyphen/>
        <w:t>оксидов 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 азота и серы образуется в ходе вулканических извер</w:t>
        <w:softHyphen/>
        <w:t>жений, разрядов атмосферного электричества, жизнедеятель</w:t>
        <w:softHyphen/>
        <w:t>ности микроорганизмов. За счет естественных процессов в биосфере ежегодно накапливается 110 млн. т оксидов азота, около 53 млн. т привносится антропогенной деятельностью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е и накопление оксидов азо</w:t>
        <w:softHyphen/>
        <w:t>та внутри помещений происходит в результате эксплуатации бытовых га</w:t>
        <w:softHyphen/>
        <w:t>зовых приборов и ку</w:t>
        <w:softHyphen/>
        <w:t>рения. Содержание оксида и диоксида азота в табачном дыме соответственно составляет 98–135 и 150–226 м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Выкури</w:t>
        <w:softHyphen/>
        <w:t>вание одной сигареты сопровождается выделением в воздух по</w:t>
        <w:softHyphen/>
        <w:t>мещения 160–500 мг оксида азота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оксидов азота наиболее токсичен диоксид. Длительное воздействие диоксида азота вызывает целый спектр изменений физиологических систем организма живот</w:t>
        <w:softHyphen/>
        <w:t>ных (нарушение рефлекторной деятельности, гематологические изменения и т.д.). Острое отравление оксида</w:t>
        <w:softHyphen/>
        <w:t>ми азота вызывают отек легких. Биохимический эффект диоксида азота – быстрые снижение содержания глутатиона в тка</w:t>
        <w:softHyphen/>
        <w:t>нях легких и печени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в результате деятельности чело</w:t>
        <w:softHyphen/>
        <w:t>века вырабатывается около 15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н. т серы, преимущественно в результате утилизации ископаемого топлива (до 70 % – при сжигании каменного угля и 16 % – при сгорании нефтепродук</w:t>
        <w:softHyphen/>
        <w:t>тов). При выплавке меди, свинца и цинка количество образу</w:t>
        <w:softHyphen/>
        <w:t>ющегося диоксида серы достигает 15 млн. т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действие оксидов серы на дыхательные пути приводит к увеличению числа респираторных заболеваний у населения, ослабляет иммунную защиту у людей и животных и т. д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енное количество оксидов азота и серы удаляется из атмосферы в результате сорбции почвой, растительным покро</w:t>
        <w:softHyphen/>
        <w:t>вом, водой и с кислотными дождями. Последние снижают ин</w:t>
        <w:softHyphen/>
        <w:t>тенсивность фотосинтеза, вызывают гибель наземных расти</w:t>
        <w:softHyphen/>
        <w:t>тельных сообществ, подкисление водоемов и связанную с ним гибель гидробионтов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>При накоплении фторсодержащих углеводородов в атмосфере уменьшается содержание озона. Общие выбросы угле</w:t>
        <w:softHyphen/>
        <w:t xml:space="preserve">водородов в атмосферу составляют не менее 200 млн. т в год. 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ициклические ароматические углеводороды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частности бензапирен)  особенно опасны для живых организмов, объединенных общей областью распространения (биота). Образуются при сгорании различных видов топлива и других высокотем</w:t>
        <w:softHyphen/>
        <w:t>пературных процессах и вызывают мутагенные и канцеро</w:t>
        <w:softHyphen/>
        <w:t>генные эффекты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яжелые металлы. </w:t>
      </w:r>
      <w:r>
        <w:rPr>
          <w:color w:val="000000"/>
          <w:sz w:val="28"/>
          <w:szCs w:val="28"/>
        </w:rPr>
        <w:t>Наиболее часто металлы попадают в окружающую среду в результате промышленных сбросов в водоемы со сточными водами, не подвергающимися эффективной очистке, а также при использовании пестици</w:t>
        <w:softHyphen/>
        <w:t xml:space="preserve">дов, в состав которых они входят. К числу наиболее токсичных металлов следует отнести </w:t>
      </w:r>
      <w:r>
        <w:rPr>
          <w:i/>
          <w:color w:val="000000"/>
          <w:sz w:val="28"/>
          <w:szCs w:val="28"/>
        </w:rPr>
        <w:t>кадмий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ртуть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свинец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хром</w:t>
      </w:r>
      <w:r>
        <w:rPr>
          <w:color w:val="000000"/>
          <w:sz w:val="28"/>
          <w:szCs w:val="28"/>
        </w:rPr>
        <w:t xml:space="preserve"> и некоторые дру</w:t>
        <w:softHyphen/>
        <w:t xml:space="preserve">гие: они оказывают повреждающее действие на биообъекты в концентрациях, не превышающих 1 мг/л. </w:t>
      </w:r>
    </w:p>
    <w:p>
      <w:pPr>
        <w:pStyle w:val="Normal"/>
        <w:ind w:left="34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дмий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капливается в печени, почках, поджелу</w:t>
        <w:softHyphen/>
        <w:t xml:space="preserve">дочной и щитовидной железах и др, характеризуется выраженной нефротоксичностью при попадании  в  организм  с питьевой  водой.  Высоко  чувствительны  водные организмы. 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ец имеет свойство активно всасываться в пище</w:t>
        <w:softHyphen/>
        <w:t>варительном тракте человека и животных с последующим накоплением в костной и других тканях. Из костной ткани свинец может поступать в кровь и транспортироваться с ней в различные органы. Главной мишенью воздействия свинца при хронических отравлениях является центральная и периферическая нервная система. Свинцовая интоксикация вызывает нарушение биосинте</w:t>
        <w:softHyphen/>
        <w:t xml:space="preserve">за. Свинец влияет на синтез цитохрома Р–450. 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ое отравление свинцом отмечаются при длительном употреблении питьевой воды, содержащей 0,04–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г/л этого металла.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организм взрослого чело</w:t>
        <w:softHyphen/>
        <w:t>века с водой и продуктами питания за сутки поступает 0,3 мг свинца и столько же его дополнительно полу</w:t>
        <w:softHyphen/>
        <w:t>чают с табачным дымом заядлые курильщики.</w:t>
      </w:r>
      <w:r>
        <w:rPr>
          <w:bCs/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наибольшей степени опасному воздействию свинца  под</w:t>
        <w:softHyphen/>
        <w:t>вергаются  рабочие,  занятые его добычей в шахтах, а также вы</w:t>
        <w:softHyphen/>
        <w:t>плавкой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</w:t>
        <w:softHyphen/>
        <w:t>годное поступление в биосферу ртути составляет 1,5–2 тыс. т при переработке минералов и руд, 0,1–8 тыс. т – при сжига</w:t>
        <w:softHyphen/>
        <w:t>нии топлива.</w:t>
      </w:r>
    </w:p>
    <w:p>
      <w:pPr>
        <w:pStyle w:val="Normal"/>
        <w:ind w:left="34" w:firstLine="357"/>
        <w:jc w:val="both"/>
        <w:rPr>
          <w:sz w:val="28"/>
          <w:szCs w:val="28"/>
        </w:rPr>
      </w:pPr>
      <w:r>
        <w:rPr>
          <w:sz w:val="28"/>
          <w:szCs w:val="28"/>
        </w:rPr>
        <w:t>Ртуть и ее соединения относятся</w:t>
      </w:r>
      <w:r>
        <w:rPr>
          <w:color w:val="000000"/>
          <w:sz w:val="28"/>
          <w:szCs w:val="28"/>
        </w:rPr>
        <w:t xml:space="preserve"> к веществам общетокси</w:t>
        <w:softHyphen/>
        <w:t>ческого действия. Ртуть характеризуется высокой нефротоксичностью. При отравлениях ртутью, особенно ее органическими соеди</w:t>
        <w:softHyphen/>
        <w:t>нениями, отчетливо выражены симптомы поражений нервной системы (парезы, параличи, нарушения зрения и слуха). Ртуть и ее соединения вызывают у людей летальный исход в ко</w:t>
        <w:softHyphen/>
        <w:t>личестве 75–300 мг в сутки. Наиболее токсична двухлористая ртуть (сулема). Начиная с концентрации 0,006–0,0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г/л ртуть в виде во</w:t>
        <w:softHyphen/>
        <w:t>дорастворимых солей оказывает губительное влияние на рыб и другие водные организмы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Удобрения и биогенные элементы. </w:t>
      </w:r>
      <w:r>
        <w:rPr>
          <w:color w:val="000000"/>
          <w:sz w:val="28"/>
          <w:szCs w:val="28"/>
        </w:rPr>
        <w:t>Общее потребление минеральных удобрений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+ 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+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) составляет около 100 млн. т в год. Особую тревогу вызы</w:t>
        <w:softHyphen/>
        <w:t>вает применение азотных удобрений, т. к. повышенное содержание нитратов и нитритов в питьевой воде, овощах, зе</w:t>
        <w:softHyphen/>
        <w:t>леных кормах представляет токсикологическую опасность для человека и животных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некоторыми удобрениями в почву попадают и по</w:t>
        <w:softHyphen/>
        <w:t>бочные загрязняющие элементы (например, фтор, кадмий). Растения используют часть внесенных минеральных удобре</w:t>
        <w:softHyphen/>
        <w:t>ний, а избыток их может смываться в водоемы. Загрязнение почвы биогенами (фосфор, азот) происходит и другими путями (фекальные отходы животноводства, ком</w:t>
        <w:softHyphen/>
        <w:t>мунально-бытовые загрязнения и т. д.). Только в США ежегод</w:t>
        <w:softHyphen/>
        <w:t>ное поступление биогенов в водоемы составляет: азота – око</w:t>
        <w:softHyphen/>
        <w:t>ло 5 млн. т, фосфора – примерно 250 тыс. т. Все это приводит к эвтрофикации внутренних водоемов, а также прибрежных участков океана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дневное потребление нитратов на душу населения в США оценивается примерно в 400 мг: 200 мг – с овощами, 115 мг – с мясными продуктами и 85 мг – с водой. Для Англии эти цифры соответственно составляют: 225, </w:t>
      </w:r>
      <w:r>
        <w:rPr>
          <w:bCs/>
          <w:color w:val="000000"/>
          <w:sz w:val="28"/>
          <w:szCs w:val="28"/>
        </w:rPr>
        <w:t>11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105 мг (итого 440 мг). У нас эти дозы несколько ниже.</w:t>
      </w:r>
    </w:p>
    <w:p>
      <w:pPr>
        <w:pStyle w:val="Normal"/>
        <w:shd w:fill="FFFFFF" w:val="clear"/>
        <w:ind w:firstLine="357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рганические соединения. </w:t>
      </w:r>
      <w:r>
        <w:rPr>
          <w:color w:val="000000"/>
          <w:sz w:val="28"/>
          <w:szCs w:val="28"/>
        </w:rPr>
        <w:t>Наиболее распространенные загрязнители − нефть и нефтепродукты, пестициды, полихлорбифенилы (ПХБ) и поверхностно-активные вещества (ПАВ)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обальное загрязнение нефтью и нефтепродуктами складывается из эмиссии в атмосферу (вследствие испарения и сгорания), загрязнений наземных экосистем и мор</w:t>
        <w:softHyphen/>
        <w:t>ской среды. Нефть очень медленно разлагается в окружающей среде. На поверхности воды 1 т нефти образует пленку на 12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что приводит к гибели гидробионтов. Нефть и ряд нефтепродуктов весьма токсичны для живых организ</w:t>
        <w:softHyphen/>
        <w:t>мов, многие ее продукты канцерогенны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Пестициды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− </w:t>
      </w:r>
      <w:r>
        <w:rPr>
          <w:bCs/>
          <w:i/>
          <w:color w:val="000000"/>
          <w:spacing w:val="-2"/>
          <w:sz w:val="28"/>
          <w:szCs w:val="28"/>
        </w:rPr>
        <w:t>это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bCs/>
          <w:i/>
          <w:color w:val="000000"/>
          <w:spacing w:val="-2"/>
          <w:sz w:val="28"/>
          <w:szCs w:val="28"/>
        </w:rPr>
        <w:t>химические</w:t>
      </w:r>
      <w:r>
        <w:rPr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pacing w:val="-2"/>
          <w:sz w:val="28"/>
          <w:szCs w:val="28"/>
        </w:rPr>
        <w:t>средства защиты сельскохозяйственных растений от сорняков, насекомых, грибов.</w:t>
      </w:r>
      <w:r>
        <w:rPr>
          <w:color w:val="000000"/>
          <w:spacing w:val="-2"/>
          <w:sz w:val="28"/>
          <w:szCs w:val="28"/>
        </w:rPr>
        <w:t xml:space="preserve"> Около 14 % всего мирового урожая еже</w:t>
        <w:softHyphen/>
        <w:t>годно теряется из-за насекомых, 12 % – из-за болезней расте</w:t>
        <w:softHyphen/>
        <w:t xml:space="preserve">ний, вызываемых грибами и червями, 9 % – из-за сорняков и 10 % уничтожается </w:t>
      </w:r>
      <w:r>
        <w:rPr>
          <w:color w:val="000000"/>
          <w:sz w:val="28"/>
          <w:szCs w:val="28"/>
        </w:rPr>
        <w:t>грызунами. Общие потери урожая в ми</w:t>
        <w:softHyphen/>
        <w:t>ре оцениваются примерно в 1,8 млрд. т. Человек вынужден использовать огромное ко</w:t>
        <w:softHyphen/>
        <w:t>личество химических средств защиты. Сформировался «пестицидный парадокс»: человечество, применяя пестициды, само становится мишенью их воздействия.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адание большого количества пестицидов и других ксенобиотиков в водоемы приводит к деградации вод</w:t>
        <w:softHyphen/>
        <w:t>ных экосистем и быстрому уменьшению ресурсов чистой воды.</w:t>
      </w:r>
    </w:p>
    <w:p>
      <w:pPr>
        <w:pStyle w:val="Normal"/>
        <w:shd w:fill="FFFFFF" w:val="clear"/>
        <w:ind w:left="34" w:firstLine="357"/>
        <w:jc w:val="both"/>
        <w:rPr/>
      </w:pPr>
      <w:r>
        <w:rPr>
          <w:color w:val="000000"/>
          <w:sz w:val="28"/>
          <w:szCs w:val="28"/>
        </w:rPr>
        <w:t xml:space="preserve">Наиболее широко распространены два класса пестицидов – </w:t>
      </w:r>
      <w:r>
        <w:rPr>
          <w:i/>
          <w:iCs/>
          <w:color w:val="000000"/>
          <w:sz w:val="28"/>
          <w:szCs w:val="28"/>
        </w:rPr>
        <w:t xml:space="preserve">фосфорорганические </w:t>
      </w:r>
      <w:r>
        <w:rPr>
          <w:color w:val="000000"/>
          <w:sz w:val="28"/>
          <w:szCs w:val="28"/>
        </w:rPr>
        <w:t xml:space="preserve">(ФОП) и </w:t>
      </w:r>
      <w:r>
        <w:rPr>
          <w:i/>
          <w:iCs/>
          <w:color w:val="000000"/>
          <w:sz w:val="28"/>
          <w:szCs w:val="28"/>
        </w:rPr>
        <w:t xml:space="preserve">хлорорганические </w:t>
      </w:r>
      <w:r>
        <w:rPr>
          <w:color w:val="000000"/>
          <w:sz w:val="28"/>
          <w:szCs w:val="28"/>
        </w:rPr>
        <w:t>(ХОП) пести</w:t>
        <w:softHyphen/>
        <w:t>циды.</w:t>
      </w:r>
    </w:p>
    <w:p>
      <w:pPr>
        <w:pStyle w:val="Normal"/>
        <w:shd w:fill="FFFFFF" w:val="clear"/>
        <w:ind w:left="34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П – потенциальные источники весьма тяжелых отрав</w:t>
        <w:softHyphen/>
        <w:t>лений людей как в условиях сельскохозяйственного производ</w:t>
        <w:softHyphen/>
        <w:t>ства, так и в быту. Бытовые отравления хлорофосом характе</w:t>
        <w:softHyphen/>
        <w:t>ризуются высокой степенью летальности – 20–30 %. ФОП являются синаптическими ядами, подавляющими передачу нервно</w:t>
        <w:softHyphen/>
        <w:t>го импульса в холинреактивных системах. Они оказывают повреждающее действие на мембрану (снижают скорость АТФ-зависимого транспорта Са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 xml:space="preserve">), стимулируют перикисное окисление липидов биологических мембран и т. д. </w:t>
      </w:r>
    </w:p>
    <w:p>
      <w:pPr>
        <w:pStyle w:val="Normal"/>
        <w:shd w:fill="FFFFFF" w:val="clear"/>
        <w:ind w:left="34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оложительным моментам следует отнести быструю де</w:t>
        <w:softHyphen/>
        <w:t>градацию ФОП. Однако даже непродолжительное сохра</w:t>
        <w:softHyphen/>
        <w:t>нение ФОП в почве ведет к последующему проникновению их в культивируемые на обработанных площадях растения, в грун</w:t>
        <w:softHyphen/>
        <w:t xml:space="preserve">товые воды и атмосферу. </w:t>
      </w:r>
    </w:p>
    <w:p>
      <w:pPr>
        <w:pStyle w:val="Normal"/>
        <w:shd w:fill="FFFFFF" w:val="clear"/>
        <w:ind w:left="34" w:firstLine="357"/>
        <w:jc w:val="both"/>
        <w:rPr/>
      </w:pPr>
      <w:r>
        <w:rPr>
          <w:color w:val="000000"/>
          <w:sz w:val="28"/>
          <w:szCs w:val="28"/>
        </w:rPr>
        <w:t>Классическим представителем ХОП является дихлордифенил-трихлорэтан (ДДТ):</w:t>
      </w:r>
    </w:p>
    <w:p>
      <w:pPr>
        <w:pStyle w:val="Normal"/>
        <w:shd w:fill="FFFFFF" w:val="clear"/>
        <w:ind w:left="34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3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1592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некоторым данным, в настоя</w:t>
        <w:softHyphen/>
        <w:t>щее время в атмосфере распылено около 3 млн. т ДДТ. Высокая устойчивость, низкая растворимость в воде, выраженная липофильность – все это привело к тому, что и в настоящее время этот ксенобиотик является одним из основных загрязнителей среды. Между тем во многих странах, в том числе и у нас, при</w:t>
        <w:softHyphen/>
        <w:t xml:space="preserve">менение ДДТ было запрещено еще в 60-х годах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</w:p>
    <w:p>
      <w:pPr>
        <w:pStyle w:val="Normal"/>
        <w:shd w:fill="FFFFFF" w:val="clear"/>
        <w:ind w:left="34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П в высоких дозах повреждают репродуктивную систему. У человека ХОП поражают нервную, пищеварительную, кроветворную и сердечно-сосудистую системы. Они влияют и на активность ряда ферментов. Некоторые исследователи рассматривают изменения активности фермен</w:t>
        <w:softHyphen/>
        <w:t>тных систем углеводно-фосфорного обмена в качестве раннего показателя ХОП-интоксикации.</w:t>
      </w:r>
    </w:p>
    <w:p>
      <w:pPr>
        <w:pStyle w:val="Normal"/>
        <w:shd w:fill="FFFFFF" w:val="clear"/>
        <w:ind w:left="34" w:firstLine="357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лихлорбифенилы (ПХБ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груп</w:t>
        <w:softHyphen/>
        <w:t>па соединений, имеющих следующую структуру:</w:t>
      </w:r>
    </w:p>
    <w:p>
      <w:pPr>
        <w:pStyle w:val="Normal"/>
        <w:ind w:left="34" w:firstLine="35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6985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ХБ применяют в гидравлических системах, в трансформаторах, в качестве пластификаторов, в составе смазочных масел и пестицидов, что обусловлено такими их свойствами как хими</w:t>
        <w:softHyphen/>
        <w:t xml:space="preserve">ческая инертност, негорючестью и высокой диэлектрической постоянной. </w:t>
      </w:r>
    </w:p>
    <w:p>
      <w:pPr>
        <w:pStyle w:val="Normal"/>
        <w:shd w:fill="FFFFFF" w:val="clear"/>
        <w:ind w:left="34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рязнение окружающей среды ПХБ связано главным образом с утилизацией отходов при их сжигании, а также с утечкой их при транспортировке, при авари</w:t>
        <w:softHyphen/>
        <w:t xml:space="preserve">ях на производстве и при удалении жидких промышленных отходов. </w:t>
      </w:r>
    </w:p>
    <w:p>
      <w:pPr>
        <w:pStyle w:val="Normal"/>
        <w:shd w:fill="FFFFFF" w:val="clear"/>
        <w:ind w:left="34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ере повышения степени хлорирования интенсивность метаболической деградации ПХБ живыми организмами снижа</w:t>
        <w:softHyphen/>
        <w:t>ется. ПХБ экологически опасны в силу высокой персистентности и способности накапливаться в жировых тканях челове</w:t>
        <w:softHyphen/>
        <w:t>ка и животных, в молоке и во всех гидрофобных средах. Попадая в организмы животных, ПХБ повышают частоту возникновения спонтанных пневмоний и абсцессов легких. Считают, что ПХБ действуют и на репродуктивную функцию.</w:t>
      </w:r>
    </w:p>
    <w:p>
      <w:pPr>
        <w:pStyle w:val="Normal"/>
        <w:shd w:fill="FFFFFF" w:val="clear"/>
        <w:ind w:left="34" w:firstLine="357"/>
        <w:jc w:val="both"/>
        <w:rPr/>
      </w:pPr>
      <w:r>
        <w:rPr>
          <w:color w:val="000000"/>
          <w:sz w:val="28"/>
          <w:szCs w:val="28"/>
        </w:rPr>
        <w:t>Летом 1968 г. в Японии была зарегистрирована значительная группа больных, которые употребляли в пищу рисовое масло, загрязненное ПХБ, попавшим в него из теплообменни</w:t>
        <w:softHyphen/>
        <w:t xml:space="preserve">ка в процессе рафинирования. Поражение, носившее характер эпидемической вспышки, получило название болезни Юшо. </w:t>
      </w:r>
    </w:p>
    <w:p>
      <w:pPr>
        <w:pStyle w:val="Normal"/>
        <w:shd w:fill="FFFFFF" w:val="clear"/>
        <w:ind w:left="34" w:firstLine="357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верхностно-активные вещества (ПАВ)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мировое производство ПАВ составляет около десятка миллионов тонн в год. Детергенты хорошо растворимы в воде и могут пере</w:t>
        <w:softHyphen/>
        <w:t xml:space="preserve">носиться с водными массами на большие расстояния. Экотоксикологическая опасность этих веществ связана с их модифицирующим воздействием на биологические мембраны, и в первую очередь на их транспортно-барьерные свойства. ПАВ оказывают влияние на активность ферментов в мембране, причем при низких концентрациях в ряде случаев наблюдается активация, а при высоких – ингибирование ферментативной активности. </w:t>
      </w:r>
    </w:p>
    <w:p>
      <w:pPr>
        <w:pStyle w:val="Normal"/>
        <w:shd w:fill="FFFFFF" w:val="clear"/>
        <w:ind w:right="28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ие из ксенобио</w:t>
        <w:softHyphen/>
        <w:t>тиков и поллютантов являются сильнодействующими ядови</w:t>
        <w:softHyphen/>
        <w:t>тыми веществами.</w:t>
      </w:r>
    </w:p>
    <w:p>
      <w:pPr>
        <w:pStyle w:val="Normal"/>
        <w:shd w:fill="FFFFFF" w:val="clear"/>
        <w:ind w:right="28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амом широком смысле </w:t>
      </w:r>
      <w:r>
        <w:rPr>
          <w:i/>
          <w:iCs/>
          <w:color w:val="000000"/>
          <w:sz w:val="28"/>
          <w:szCs w:val="28"/>
        </w:rPr>
        <w:t xml:space="preserve">яды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это химические вещества экзогенного происхождения (синтетические и природные), которые после проникновения в организм вызывают структурные и функциональные изме</w:t>
        <w:softHyphen/>
        <w:t>нения, сопровождающиеся развитием характерных патологи</w:t>
        <w:softHyphen/>
        <w:t>ческих состояний.</w:t>
      </w:r>
    </w:p>
    <w:p>
      <w:pPr>
        <w:pStyle w:val="Normal"/>
        <w:shd w:fill="FFFFFF" w:val="clear"/>
        <w:ind w:right="28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ды и токсины – это вещества очень высокой биологической активности и селективности, вызывающие отравления. Многие яды в минимальных дозах широко применяются в медицине, например, алкалоиды (стрихнин, тубокурарин, морфин и др.), антибиотики, сте</w:t>
        <w:softHyphen/>
        <w:t xml:space="preserve">роидные глюкозиды, змеиный, пчелиный яды и т. д. Наиболее токсичным веществом является ботулинический токсин – белок из </w:t>
      </w:r>
      <w:r>
        <w:rPr>
          <w:i/>
          <w:iCs/>
          <w:color w:val="000000"/>
          <w:sz w:val="28"/>
          <w:szCs w:val="28"/>
          <w:lang w:val="en-US"/>
        </w:rPr>
        <w:t>Clostridiu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botulinu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40" w:firstLine="35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В зависимости от источника происхождения и практичес</w:t>
        <w:softHyphen/>
        <w:t>кого применения токсические вещества (яды) подразделяют на следующие груп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40" w:firstLine="357"/>
        <w:jc w:val="both"/>
        <w:rPr/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промышленные яды: органические растворители (дихлорэтан, тетрахлорметан, ацетон и др.), вещества, применяемые в качестве топлива (метан, про</w:t>
        <w:softHyphen/>
        <w:t xml:space="preserve">пан, бутан), красители (анилин и его производные), фреоны, химические реагенты, полупродукты органического синтеза и др.;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4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химические  удобрения и средства защиты растений, в том числе пестици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right="40"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лекарственные средства и полупродукты фармацевтической промышлен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40"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ытовые химикаты, используемые в качестве инсектицидов, красителей, лаков, парфюмерно-косметических средств, пи</w:t>
        <w:softHyphen/>
        <w:t xml:space="preserve">щевых добавок, антиоксидант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40"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тительные и животные я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4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оевые отравляющие вещества.</w:t>
      </w:r>
    </w:p>
    <w:p>
      <w:pPr>
        <w:pStyle w:val="Normal"/>
        <w:shd w:fill="FFFFFF" w:val="clear"/>
        <w:ind w:right="40" w:firstLine="35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зависимости от преимущественного поражения соответ</w:t>
        <w:softHyphen/>
        <w:t>ствующих органов и тканей человека яды подразделяют на сле</w:t>
        <w:softHyphen/>
        <w:t>дующие категории:</w:t>
      </w:r>
    </w:p>
    <w:p>
      <w:pPr>
        <w:pStyle w:val="Normal"/>
        <w:widowControl w:val="false"/>
        <w:shd w:fill="FFFFFF" w:val="clear"/>
        <w:autoSpaceDE w:val="false"/>
        <w:ind w:right="40" w:firstLine="357"/>
        <w:jc w:val="both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сердечные яды, </w:t>
      </w:r>
      <w:r>
        <w:rPr>
          <w:color w:val="000000"/>
          <w:sz w:val="28"/>
          <w:szCs w:val="28"/>
        </w:rPr>
        <w:t>характеризующиеся кардиотоксическим действием и вызывающие нарушение ритма и проводимости миокар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40" w:firstLine="357"/>
        <w:jc w:val="both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нервные яды, </w:t>
      </w:r>
      <w:r>
        <w:rPr>
          <w:color w:val="000000"/>
          <w:sz w:val="28"/>
          <w:szCs w:val="28"/>
        </w:rPr>
        <w:t>которые обладают нейротоксическим действием, проявляющимся в нарушении психической активности с переходом в токсическую кому, в наступлении параличей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40" w:firstLine="426"/>
        <w:jc w:val="both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печеночные яды </w:t>
      </w:r>
      <w:r>
        <w:rPr>
          <w:color w:val="000000"/>
          <w:sz w:val="28"/>
          <w:szCs w:val="28"/>
        </w:rPr>
        <w:t>– соединения, приводящие к токсической патологии печ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40" w:firstLine="426"/>
        <w:jc w:val="both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почечные яды, </w:t>
      </w:r>
      <w:r>
        <w:rPr>
          <w:color w:val="000000"/>
          <w:sz w:val="28"/>
          <w:szCs w:val="28"/>
        </w:rPr>
        <w:t>действие которых вызывает нефропатологические про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40" w:firstLine="426"/>
        <w:jc w:val="both"/>
        <w:rPr/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кровяные (гемические) яды </w:t>
      </w:r>
      <w:r>
        <w:rPr>
          <w:color w:val="000000"/>
          <w:sz w:val="28"/>
          <w:szCs w:val="28"/>
        </w:rPr>
        <w:t>– вещества, обладающие гематоксическим воздействием и вызывающие метгемоглобинемию, гемолиз, анем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40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желудочно-кишечные яды, </w:t>
      </w:r>
      <w:r>
        <w:rPr>
          <w:color w:val="000000"/>
          <w:sz w:val="28"/>
          <w:szCs w:val="28"/>
        </w:rPr>
        <w:t xml:space="preserve">приводящие к развитию токсического гастроэнтерит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40"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легочные яды, </w:t>
      </w:r>
      <w:r>
        <w:rPr>
          <w:color w:val="000000"/>
          <w:sz w:val="28"/>
          <w:szCs w:val="28"/>
        </w:rPr>
        <w:t xml:space="preserve">интоксикация которыми приводит к отеку и (или) последующему фиброзу легких; </w:t>
      </w:r>
    </w:p>
    <w:p>
      <w:pPr>
        <w:pStyle w:val="Normal"/>
        <w:widowControl w:val="false"/>
        <w:shd w:fill="FFFFFF" w:val="clear"/>
        <w:autoSpaceDE w:val="false"/>
        <w:ind w:right="40" w:firstLine="357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яды, поражающие  иммунную систему</w:t>
      </w:r>
      <w:r>
        <w:rPr>
          <w:color w:val="000000"/>
          <w:sz w:val="28"/>
          <w:szCs w:val="28"/>
        </w:rPr>
        <w:t xml:space="preserve"> (развитие токсико-аллер-гических нарушений); </w:t>
      </w:r>
    </w:p>
    <w:p>
      <w:pPr>
        <w:pStyle w:val="Normal"/>
        <w:widowControl w:val="false"/>
        <w:shd w:fill="FFFFFF" w:val="clear"/>
        <w:autoSpaceDE w:val="false"/>
        <w:ind w:right="4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pacing w:val="-4"/>
          <w:sz w:val="28"/>
          <w:szCs w:val="28"/>
        </w:rPr>
        <w:t>яды, поражающие кожу</w:t>
      </w:r>
      <w:r>
        <w:rPr>
          <w:color w:val="000000"/>
          <w:spacing w:val="-4"/>
          <w:sz w:val="28"/>
          <w:szCs w:val="28"/>
        </w:rPr>
        <w:t xml:space="preserve"> (химические ожоги, изъязвления, аллергические </w:t>
      </w:r>
      <w:r>
        <w:rPr>
          <w:color w:val="000000"/>
          <w:sz w:val="28"/>
          <w:szCs w:val="28"/>
        </w:rPr>
        <w:t>дерматиты, токсикодермии).</w:t>
      </w:r>
    </w:p>
    <w:p>
      <w:pPr>
        <w:pStyle w:val="Normal"/>
        <w:shd w:fill="FFFFFF" w:val="clear"/>
        <w:ind w:right="40" w:firstLine="357"/>
        <w:jc w:val="both"/>
        <w:rPr/>
      </w:pPr>
      <w:r>
        <w:rPr>
          <w:color w:val="000000"/>
          <w:sz w:val="28"/>
          <w:szCs w:val="28"/>
        </w:rPr>
        <w:t xml:space="preserve">При характеристике негативного действия ксенобиотика различают понятия «токсичность» и «опасность». </w:t>
      </w:r>
    </w:p>
    <w:p>
      <w:pPr>
        <w:pStyle w:val="Normal"/>
        <w:shd w:fill="FFFFFF" w:val="clear"/>
        <w:ind w:right="40" w:firstLine="357"/>
        <w:jc w:val="both"/>
        <w:rPr/>
      </w:pPr>
      <w:r>
        <w:rPr>
          <w:i/>
          <w:color w:val="000000"/>
          <w:sz w:val="28"/>
          <w:szCs w:val="28"/>
        </w:rPr>
        <w:t>Токсичность</w:t>
      </w:r>
      <w:r>
        <w:rPr>
          <w:color w:val="000000"/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мера несовместимости вещества с жизнью, величина, обратная абсо</w:t>
        <w:softHyphen/>
        <w:t>лютному значению среднесмертельной дозы (1/</w:t>
      </w:r>
      <w:r>
        <w:rPr>
          <w:i/>
          <w:color w:val="000000"/>
          <w:sz w:val="28"/>
          <w:szCs w:val="28"/>
          <w:lang w:val="en-US"/>
        </w:rPr>
        <w:t>LD</w:t>
      </w:r>
      <w:r>
        <w:rPr>
          <w:i/>
          <w:color w:val="000000"/>
          <w:sz w:val="28"/>
          <w:szCs w:val="28"/>
          <w:vertAlign w:val="subscript"/>
        </w:rPr>
        <w:t>50</w:t>
      </w:r>
      <w:r>
        <w:rPr>
          <w:i/>
          <w:color w:val="000000"/>
          <w:sz w:val="28"/>
          <w:szCs w:val="28"/>
        </w:rPr>
        <w:t>) или кон</w:t>
        <w:softHyphen/>
        <w:t>центрации (1/</w:t>
      </w:r>
      <w:r>
        <w:rPr>
          <w:i/>
          <w:color w:val="000000"/>
          <w:sz w:val="28"/>
          <w:szCs w:val="28"/>
          <w:lang w:val="en-US"/>
        </w:rPr>
        <w:t>LC</w:t>
      </w:r>
      <w:r>
        <w:rPr>
          <w:i/>
          <w:color w:val="000000"/>
          <w:sz w:val="28"/>
          <w:szCs w:val="28"/>
          <w:vertAlign w:val="subscript"/>
        </w:rPr>
        <w:t>50</w:t>
      </w:r>
      <w:r>
        <w:rPr>
          <w:i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Вели</w:t>
        <w:softHyphen/>
        <w:t xml:space="preserve">чины </w:t>
      </w:r>
      <w:r>
        <w:rPr>
          <w:color w:val="000000"/>
          <w:sz w:val="28"/>
          <w:szCs w:val="28"/>
          <w:lang w:val="en-US"/>
        </w:rPr>
        <w:t>LC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LD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 xml:space="preserve"> – это соответственно концентрация или доза вещества, вызывающая половинное подавление регистрируе</w:t>
        <w:softHyphen/>
        <w:t xml:space="preserve">мой реакции (например, гибель 50 % организмов). </w:t>
      </w:r>
    </w:p>
    <w:p>
      <w:pPr>
        <w:pStyle w:val="Normal"/>
        <w:shd w:fill="FFFFFF" w:val="clear"/>
        <w:ind w:right="40" w:firstLine="35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пасност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чужеродного вещества – ве</w:t>
        <w:softHyphen/>
        <w:t>роятность появления вредных для здоровья эффектов в реальных условиях их производства и применения.</w:t>
      </w:r>
    </w:p>
    <w:p>
      <w:pPr>
        <w:pStyle w:val="Normal"/>
        <w:shd w:fill="FFFFFF" w:val="clear"/>
        <w:ind w:right="4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дные вещества, с которыми контактирует человек, по степени опасности (токсичности) подразделяют на четыре класс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ab/>
        <w:t>– чрезвычайно опасные (чрезвычайно токсичные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4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– высокоопасные (высокотоксичны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40" w:firstLine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меренно опасные (умеренно токсичны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40" w:firstLine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изкоопасные (низкотоксичные).</w:t>
      </w:r>
    </w:p>
    <w:p>
      <w:pPr>
        <w:pStyle w:val="Normal"/>
        <w:shd w:fill="FFFFFF" w:val="clear"/>
        <w:ind w:right="40" w:firstLine="357"/>
        <w:jc w:val="both"/>
        <w:rPr/>
      </w:pPr>
      <w:r>
        <w:rPr>
          <w:color w:val="000000"/>
          <w:sz w:val="28"/>
          <w:szCs w:val="28"/>
        </w:rPr>
        <w:t>ФОП по степени   токсичности предлагают  под</w:t>
        <w:softHyphen/>
        <w:t xml:space="preserve">разделять следующим   образом: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менее 50 мг/кг;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– 50–200 мг/кг;  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– 200–1000 мг/кг;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– более 1000 мг/кг.</w:t>
      </w:r>
    </w:p>
    <w:p>
      <w:pPr>
        <w:pStyle w:val="Normal"/>
        <w:shd w:fill="FFFFFF" w:val="clear"/>
        <w:ind w:right="40" w:firstLine="357"/>
        <w:jc w:val="both"/>
        <w:rPr/>
      </w:pPr>
      <w:r>
        <w:rPr>
          <w:color w:val="000000"/>
          <w:sz w:val="28"/>
          <w:szCs w:val="28"/>
        </w:rPr>
        <w:t xml:space="preserve">Критерии классификации ксенобиотиков по степени их токсичности: </w:t>
      </w:r>
    </w:p>
    <w:p>
      <w:pPr>
        <w:pStyle w:val="Normal"/>
        <w:shd w:fill="FFFFFF" w:val="clear"/>
        <w:ind w:right="40" w:firstLine="35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начение величин </w:t>
      </w:r>
      <w:r>
        <w:rPr>
          <w:color w:val="000000"/>
          <w:sz w:val="28"/>
          <w:szCs w:val="28"/>
          <w:lang w:val="en-US"/>
        </w:rPr>
        <w:t>LD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LC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ind w:right="4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ути поступления (ингаляционно, через кожу); </w:t>
      </w:r>
    </w:p>
    <w:p>
      <w:pPr>
        <w:pStyle w:val="Normal"/>
        <w:shd w:fill="FFFFFF" w:val="clear"/>
        <w:ind w:right="4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ремя воздействия; </w:t>
      </w:r>
    </w:p>
    <w:p>
      <w:pPr>
        <w:pStyle w:val="Normal"/>
        <w:shd w:fill="FFFFFF" w:val="clear"/>
        <w:ind w:right="4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ойство разрушаться в окру</w:t>
        <w:softHyphen/>
        <w:t>жающей среде или претерпевать превращения в живых орга</w:t>
        <w:softHyphen/>
        <w:t>низмах (биотрансформация).</w:t>
      </w:r>
    </w:p>
    <w:p>
      <w:pPr>
        <w:pStyle w:val="Normal"/>
        <w:shd w:fill="FFFFFF" w:val="clear"/>
        <w:ind w:right="40"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имо токсичности и опаснос</w:t>
        <w:softHyphen/>
        <w:t>ти всякое влияние ксенобиотика на объект можно охарактеризовать по некоторым особенностям его биологического действ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ind w:left="0" w:right="40" w:firstLine="357"/>
        <w:jc w:val="both"/>
        <w:rPr/>
      </w:pPr>
      <w:r>
        <w:rPr>
          <w:color w:val="000000"/>
          <w:spacing w:val="-2"/>
          <w:sz w:val="28"/>
          <w:szCs w:val="28"/>
        </w:rPr>
        <w:t>по типу биологического воздействия на мишень (мембранотропные вещества, разобщители дыхания, ингибиторы биосинтеза ДНК, РНК и др.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ind w:left="0" w:right="40" w:firstLine="357"/>
        <w:jc w:val="both"/>
        <w:rPr/>
      </w:pPr>
      <w:r>
        <w:rPr>
          <w:color w:val="000000"/>
          <w:sz w:val="28"/>
          <w:szCs w:val="28"/>
        </w:rPr>
        <w:t xml:space="preserve">по показателям </w:t>
      </w:r>
      <w:r>
        <w:rPr>
          <w:color w:val="000000"/>
          <w:sz w:val="28"/>
          <w:szCs w:val="28"/>
          <w:lang w:val="en-US"/>
        </w:rPr>
        <w:t>LD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LC</w:t>
      </w:r>
      <w:r>
        <w:rPr>
          <w:color w:val="000000"/>
          <w:sz w:val="28"/>
          <w:szCs w:val="28"/>
          <w:vertAlign w:val="subscript"/>
        </w:rPr>
        <w:t>5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ind w:left="0" w:right="40" w:firstLine="357"/>
        <w:jc w:val="both"/>
        <w:rPr/>
      </w:pPr>
      <w:r>
        <w:rPr>
          <w:color w:val="000000"/>
          <w:sz w:val="28"/>
          <w:szCs w:val="28"/>
        </w:rPr>
        <w:t>по видам токсичности и опасности (эмбриональная, мутагенная, канцерогенная). Критериями характеристики по видам опасного действия должны служить период действия и срок проявления эффекта (кратковременный, длительны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ind w:left="0" w:right="40" w:firstLine="357"/>
        <w:jc w:val="both"/>
        <w:rPr/>
      </w:pPr>
      <w:r>
        <w:rPr>
          <w:color w:val="000000"/>
          <w:sz w:val="28"/>
          <w:szCs w:val="28"/>
        </w:rPr>
        <w:t>по избирательности действия ксенобиотиков (вещества могут быть токсичными для одних организмов и нетоксичными – для други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ind w:left="0" w:right="40" w:firstLine="357"/>
        <w:jc w:val="both"/>
        <w:rPr/>
      </w:pPr>
      <w:r>
        <w:rPr>
          <w:color w:val="000000"/>
          <w:sz w:val="28"/>
          <w:szCs w:val="28"/>
        </w:rPr>
        <w:t>по концентрационным пределам (пороговым значениям) токсического и/или опасного воздейств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ind w:left="0" w:right="40" w:firstLine="357"/>
        <w:jc w:val="both"/>
        <w:rPr/>
      </w:pPr>
      <w:r>
        <w:rPr>
          <w:color w:val="000000"/>
          <w:sz w:val="28"/>
          <w:szCs w:val="28"/>
        </w:rPr>
        <w:t>по характеру фармакологического действия (снотворные, нейролептики, гормональные и т. д.).</w:t>
      </w:r>
    </w:p>
    <w:p>
      <w:pPr>
        <w:pStyle w:val="Normal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3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cs="Verdana"/>
      <w:color w:val="000000"/>
      <w:sz w:val="19"/>
      <w:szCs w:val="1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56:00Z</dcterms:created>
  <dc:creator>mynume</dc:creator>
  <dc:description/>
  <cp:keywords/>
  <dc:language>en-US</dc:language>
  <cp:lastModifiedBy>JuSik</cp:lastModifiedBy>
  <cp:lastPrinted>2010-04-19T06:37:00Z</cp:lastPrinted>
  <dcterms:modified xsi:type="dcterms:W3CDTF">2014-06-05T17:05:00Z</dcterms:modified>
  <cp:revision>4</cp:revision>
  <dc:subject/>
  <dc:title>Министерство образования Республики Беларусь</dc:title>
</cp:coreProperties>
</file>