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7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кция 11  </w:t>
      </w:r>
    </w:p>
    <w:p>
      <w:pPr>
        <w:pStyle w:val="TextBodyIndent"/>
        <w:ind w:left="0" w:right="70" w:firstLine="426"/>
        <w:rPr/>
      </w:pPr>
      <w:r>
        <w:rPr>
          <w:b/>
          <w:sz w:val="30"/>
          <w:szCs w:val="30"/>
        </w:rPr>
        <w:t>Поведение  ксенобиотиков в экосистемах, их экологическая опасность</w:t>
      </w:r>
    </w:p>
    <w:p>
      <w:pPr>
        <w:pStyle w:val="Normal"/>
        <w:ind w:right="70"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Normal"/>
        <w:ind w:right="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 Судьба ксенобиотиков в биогеоценозах </w:t>
      </w:r>
    </w:p>
    <w:p>
      <w:pPr>
        <w:pStyle w:val="Normal"/>
        <w:ind w:right="70" w:firstLine="426"/>
        <w:jc w:val="both"/>
        <w:rPr/>
      </w:pPr>
      <w:r>
        <w:rPr>
          <w:sz w:val="28"/>
          <w:szCs w:val="28"/>
        </w:rPr>
        <w:t xml:space="preserve">11.2 Взаимодействие биотических и абиотических факторов при превращениях ксенобиотиков в биосфере </w:t>
      </w:r>
    </w:p>
    <w:p>
      <w:pPr>
        <w:pStyle w:val="Normal"/>
        <w:ind w:right="70" w:firstLine="426"/>
        <w:jc w:val="both"/>
        <w:rPr/>
      </w:pPr>
      <w:r>
        <w:rPr>
          <w:sz w:val="28"/>
          <w:szCs w:val="28"/>
        </w:rPr>
        <w:t>11.3 Устойчивые, неразлагающиеся поллютанты и экологическая опасность  биоразрушаемых   поллютантов  и   остатков неразложившихся поллютантов</w:t>
      </w:r>
    </w:p>
    <w:p>
      <w:pPr>
        <w:pStyle w:val="Normal"/>
        <w:ind w:right="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 Судьба ксенобиотиков в биогеоценозах</w:t>
      </w:r>
    </w:p>
    <w:p>
      <w:pPr>
        <w:pStyle w:val="Normal"/>
        <w:shd w:fill="FFFFFF" w:val="clear"/>
        <w:ind w:right="7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z w:val="28"/>
          <w:szCs w:val="28"/>
        </w:rPr>
        <w:t>Важное значение имеют скорости превращений ксенобиотиков в экосистеме. Высокая скорость превращения обычно приво</w:t>
        <w:softHyphen/>
        <w:t>дит к исчезновению вещества и, следовательно, к исчезнове</w:t>
        <w:softHyphen/>
        <w:t>нию проблемы, связанной с загрязнением окружающей среды; при медленном разрушении вещество сохраняется длительное время, что может приводить к его концентрированию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енобиотики, попадающие в экосистемы, могут претерпе</w:t>
        <w:softHyphen/>
        <w:t>вать следующие основные этапы дальнейшей транс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70" w:firstLine="426"/>
        <w:jc w:val="both"/>
        <w:rPr/>
      </w:pPr>
      <w:r>
        <w:rPr>
          <w:color w:val="000000"/>
          <w:sz w:val="28"/>
          <w:szCs w:val="28"/>
        </w:rPr>
        <w:t>реакции превращения: распад ксенобиотиков, окислительно-восстановительные и гидролитические реакции, реакции конъюг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70" w:firstLine="426"/>
        <w:jc w:val="both"/>
        <w:rPr/>
      </w:pPr>
      <w:r>
        <w:rPr>
          <w:color w:val="000000"/>
          <w:sz w:val="28"/>
          <w:szCs w:val="28"/>
        </w:rPr>
        <w:t>адсорбция  на   частицах  биологического  и   абиотического происхо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из одной среды в другую.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z w:val="28"/>
          <w:szCs w:val="28"/>
        </w:rPr>
        <w:t>Судьба ксенобиотика в экосистеме зависит от целого ряда факторов и их взаимодействия. Например, распад (деградация) ксенобиотиков мо</w:t>
        <w:softHyphen/>
        <w:t>жет осуществляться под действием ферментов, а также чисто физико-химическим путем – вследствие фотолиза (действия света) или гидролиза (взаимодействия с водой).</w:t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 Взаимодействие биотических и абиотических факторов при превращениях ксенобиотиков в биосфере</w:t>
      </w:r>
    </w:p>
    <w:p>
      <w:pPr>
        <w:pStyle w:val="Normal"/>
        <w:shd w:fill="FFFFFF" w:val="clear"/>
        <w:ind w:right="7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Фотохимические превраще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нечная радиация хорошо поглощается некоторыми молекулами и во многих случаях способна индуцировать изменения в молекуле. Ионизирующее излучение, также </w:t>
      </w:r>
      <w:r>
        <w:rPr>
          <w:bCs/>
          <w:color w:val="000000"/>
          <w:sz w:val="28"/>
          <w:szCs w:val="28"/>
        </w:rPr>
        <w:t>присутствующе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кружающей среде, но оно менее концентририванное и не может вызвать заметный эффект. Энергия инфракрасного излучения достаточна лишь для продуцирования минимальных моле</w:t>
      </w:r>
      <w:r>
        <w:rPr>
          <w:bCs/>
          <w:color w:val="000000"/>
          <w:sz w:val="28"/>
          <w:szCs w:val="28"/>
        </w:rPr>
        <w:t>куляр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й, но не для полного превращения молекул. </w:t>
      </w:r>
      <w:r>
        <w:rPr>
          <w:bCs/>
          <w:color w:val="000000"/>
          <w:sz w:val="28"/>
          <w:szCs w:val="28"/>
        </w:rPr>
        <w:t>Ультрафиолетов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учение также поглощается молекулами некоторых ксенобиотиков. Фотохимические превращения проходят в три стад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0" w:right="70" w:firstLine="426"/>
        <w:jc w:val="both"/>
        <w:rPr/>
      </w:pPr>
      <w:r>
        <w:rPr>
          <w:color w:val="000000"/>
          <w:sz w:val="28"/>
          <w:szCs w:val="28"/>
        </w:rPr>
        <w:t>поглощение излучения определенной длины волны и переход молекулы ксенобиотика в возбужденное состоя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0" w:right="70" w:firstLine="426"/>
        <w:jc w:val="both"/>
        <w:rPr/>
      </w:pPr>
      <w:r>
        <w:rPr>
          <w:color w:val="000000"/>
          <w:spacing w:val="-2"/>
          <w:sz w:val="28"/>
          <w:szCs w:val="28"/>
        </w:rPr>
        <w:t>преоб</w:t>
      </w:r>
      <w:r>
        <w:rPr>
          <w:bCs/>
          <w:color w:val="000000"/>
          <w:spacing w:val="-2"/>
          <w:sz w:val="28"/>
          <w:szCs w:val="28"/>
        </w:rPr>
        <w:t xml:space="preserve">разовалие </w:t>
      </w:r>
      <w:r>
        <w:rPr>
          <w:color w:val="000000"/>
          <w:spacing w:val="-2"/>
          <w:sz w:val="28"/>
          <w:szCs w:val="28"/>
        </w:rPr>
        <w:t xml:space="preserve">электронно-возбужденного состояния и переход молекулы в невозбужденное состояние </w:t>
      </w:r>
      <w:r>
        <w:rPr>
          <w:i/>
          <w:color w:val="000000"/>
          <w:spacing w:val="-2"/>
          <w:sz w:val="28"/>
          <w:szCs w:val="28"/>
        </w:rPr>
        <w:t>(первичный фотохимический процесс)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0"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различных веществ в результате первичного фотохимического </w:t>
      </w:r>
      <w:r>
        <w:rPr>
          <w:bCs/>
          <w:color w:val="000000"/>
          <w:sz w:val="28"/>
          <w:szCs w:val="28"/>
        </w:rPr>
        <w:t>процесс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торичные</w:t>
      </w:r>
      <w:r>
        <w:rPr>
          <w:color w:val="000000"/>
          <w:sz w:val="28"/>
          <w:szCs w:val="28"/>
        </w:rPr>
        <w:t xml:space="preserve">, или </w:t>
      </w:r>
      <w:r>
        <w:rPr>
          <w:i/>
          <w:color w:val="000000"/>
          <w:sz w:val="28"/>
          <w:szCs w:val="28"/>
        </w:rPr>
        <w:t>«темновые» реакц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z w:val="28"/>
          <w:szCs w:val="28"/>
        </w:rPr>
        <w:t>При этом активные частицы, образующиеся в первичных фотохимических процессах, прежде всего свободные радикалы, могут реагировать с другими молекулами в своем непосредственном окружении, например с молекулами кислорода или воды. Возбужденные молекулы могут передавать поглощенную энергию молекулам другого ксе</w:t>
        <w:softHyphen/>
        <w:t xml:space="preserve">нобиотика, который затем разрушается. 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pacing w:val="4"/>
          <w:sz w:val="28"/>
          <w:szCs w:val="28"/>
        </w:rPr>
        <w:t>Степень  деструкции  ксенобиотика  в фо</w:t>
        <w:softHyphen/>
        <w:t>тохимических процессах зависит о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го способности перемещаться в атмосфере или оставаться на поверхности. Ксенобиотики, легко проникающие в глубь почвы, не доступны для фотохимического разрушения; 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z w:val="28"/>
          <w:szCs w:val="28"/>
        </w:rPr>
        <w:t>2) от свойств самого ксенобиотика. Вещество должно поглощать электромагнитное излучение в доступном интервале длин волн и, кроме того, обладать потенциальной способностью к химическому изменению, т. е. иметь связи, реагирующие на воздействие излучения, которые при соответствующих уровнях энергии мо</w:t>
        <w:softHyphen/>
        <w:t>гут перестраиваться или разрыватьс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0" w:firstLine="35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кислительно-восстановительные превраще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кислительно-восстановите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 имеют важное значение, так как: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autoSpaceDE w:val="false"/>
        <w:ind w:left="0" w:right="70" w:firstLine="426"/>
        <w:jc w:val="both"/>
        <w:rPr/>
      </w:pPr>
      <w:r>
        <w:rPr>
          <w:color w:val="000000"/>
          <w:sz w:val="28"/>
          <w:szCs w:val="28"/>
        </w:rPr>
        <w:t>окисленные и восстановленные формы данного ксенобиотика могут существенно различаться по биологическими экологическим свойств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autoSpaceDE w:val="false"/>
        <w:ind w:left="0"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вариация окислительных или восстановительных условий в окружающей среде влияет на трансформацию ксенобиот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060" w:leader="none"/>
        </w:tabs>
        <w:autoSpaceDE w:val="false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ительно-восстановительная способность окружающей среды характеризуется величиной </w:t>
      </w:r>
      <w:r>
        <w:rPr>
          <w:i/>
          <w:color w:val="000000"/>
          <w:sz w:val="28"/>
          <w:szCs w:val="28"/>
        </w:rPr>
        <w:t>рε</w:t>
      </w:r>
      <w:r>
        <w:rPr>
          <w:color w:val="000000"/>
          <w:sz w:val="28"/>
          <w:szCs w:val="28"/>
        </w:rPr>
        <w:t>, позволяющей устано</w:t>
        <w:softHyphen/>
        <w:t>вить, в какой форме в данной среде может существовать ксе</w:t>
        <w:softHyphen/>
        <w:t>нобиот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-3060" w:leader="none"/>
        </w:tabs>
        <w:autoSpaceDE w:val="false"/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060" w:leader="none"/>
        </w:tabs>
        <w:autoSpaceDE w:val="false"/>
        <w:ind w:right="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ε = -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–</w:t>
      </w:r>
      <w:r>
        <w:rPr>
          <w:color w:val="000000"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рε</w:t>
      </w:r>
      <w:r>
        <w:rPr>
          <w:color w:val="000000"/>
          <w:sz w:val="28"/>
          <w:szCs w:val="28"/>
        </w:rPr>
        <w:t xml:space="preserve"> – показатель активности электрона, указывающий на способность среды отдавать или принимать электроны. </w:t>
      </w:r>
    </w:p>
    <w:p>
      <w:pPr>
        <w:pStyle w:val="Normal"/>
        <w:shd w:fill="FFFFFF" w:val="clear"/>
        <w:ind w:right="70" w:firstLine="426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овести аналогию между рН как показа</w:t>
        <w:softHyphen/>
        <w:t xml:space="preserve">телем активности протона и </w:t>
      </w:r>
      <w:r>
        <w:rPr>
          <w:i/>
          <w:color w:val="000000"/>
          <w:sz w:val="28"/>
          <w:szCs w:val="28"/>
        </w:rPr>
        <w:t>рε</w:t>
      </w:r>
      <w:r>
        <w:rPr>
          <w:color w:val="000000"/>
          <w:sz w:val="28"/>
          <w:szCs w:val="28"/>
        </w:rPr>
        <w:t xml:space="preserve"> как показателем активности электро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70"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высокое значение </w:t>
      </w:r>
      <w:r>
        <w:rPr>
          <w:i/>
          <w:color w:val="000000"/>
          <w:spacing w:val="-2"/>
          <w:sz w:val="28"/>
          <w:szCs w:val="28"/>
        </w:rPr>
        <w:t>рε</w:t>
      </w:r>
      <w:r>
        <w:rPr>
          <w:color w:val="000000"/>
          <w:spacing w:val="-2"/>
          <w:sz w:val="28"/>
          <w:szCs w:val="28"/>
        </w:rPr>
        <w:t xml:space="preserve"> соответствует низкой активности электронов: соединение находится в «обедненной» электро</w:t>
        <w:softHyphen/>
        <w:t xml:space="preserve">нами или окисленной форм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зкое значение </w:t>
      </w:r>
      <w:r>
        <w:rPr>
          <w:i/>
          <w:color w:val="000000"/>
          <w:sz w:val="28"/>
          <w:szCs w:val="28"/>
        </w:rPr>
        <w:t>рε</w:t>
      </w:r>
      <w:r>
        <w:rPr>
          <w:color w:val="000000"/>
          <w:sz w:val="28"/>
          <w:szCs w:val="28"/>
        </w:rPr>
        <w:t xml:space="preserve"> соответствует высокой активности электронов: соединение «обогащено» электронами или восстановлено.</w:t>
      </w:r>
    </w:p>
    <w:p>
      <w:pPr>
        <w:pStyle w:val="Normal"/>
        <w:shd w:fill="FFFFFF" w:val="clear"/>
        <w:ind w:right="7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</w:t>
      </w:r>
      <w:r>
        <w:rPr>
          <w:i/>
          <w:color w:val="000000"/>
          <w:sz w:val="28"/>
          <w:szCs w:val="28"/>
        </w:rPr>
        <w:t>рε</w:t>
      </w:r>
      <w:r>
        <w:rPr>
          <w:color w:val="000000"/>
          <w:sz w:val="28"/>
          <w:szCs w:val="28"/>
        </w:rPr>
        <w:t xml:space="preserve"> выступает одним из регулирующих факторов, определяющих поведение ксенобиотиков в окружающей среде. 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мер 1</w:t>
      </w:r>
      <w:r>
        <w:rPr>
          <w:color w:val="000000"/>
          <w:sz w:val="28"/>
          <w:szCs w:val="28"/>
        </w:rPr>
        <w:t>. Ртуть может существовать в виде двухзарядного ка</w:t>
        <w:softHyphen/>
        <w:t>тиона, способного выпадать в осадок при взаимодействии с рядом анионов или превращаться организмами в производные метилртути. Ртуть, восстановленная до элементарной формы, обла</w:t>
        <w:softHyphen/>
        <w:t xml:space="preserve">дает совершенно другими реакционными свойствами и становится довольно летучей. </w:t>
      </w:r>
    </w:p>
    <w:p>
      <w:pPr>
        <w:pStyle w:val="Normal"/>
        <w:shd w:fill="FFFFFF" w:val="clear"/>
        <w:ind w:right="70" w:firstLine="426"/>
        <w:jc w:val="both"/>
        <w:rPr>
          <w:spacing w:val="-2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2</w:t>
      </w:r>
      <w:r>
        <w:rPr>
          <w:color w:val="000000"/>
          <w:sz w:val="28"/>
          <w:szCs w:val="28"/>
        </w:rPr>
        <w:t>. Азот (в зависимости от окислительно-восста</w:t>
        <w:softHyphen/>
        <w:t xml:space="preserve">новительной способности, присущей природным водам) может существовать в различной степени окисления. Уровень содержания нитратов в некоторых поверхностных водах, поступающих из сельскохозяйственных угодий или </w:t>
      </w:r>
      <w:r>
        <w:rPr>
          <w:color w:val="000000"/>
          <w:spacing w:val="-2"/>
          <w:sz w:val="28"/>
          <w:szCs w:val="28"/>
        </w:rPr>
        <w:t>жи</w:t>
        <w:softHyphen/>
        <w:t xml:space="preserve">вотноводческих ферм, может создать серьезную экологическую проблему. Нитраты содержат азот в самой высокой степени окисления и образуются при высоких значениях </w:t>
      </w:r>
      <w:r>
        <w:rPr>
          <w:i/>
          <w:color w:val="000000"/>
          <w:spacing w:val="-2"/>
          <w:sz w:val="28"/>
          <w:szCs w:val="28"/>
        </w:rPr>
        <w:t>рε</w:t>
      </w:r>
      <w:r>
        <w:rPr>
          <w:color w:val="000000"/>
          <w:spacing w:val="-2"/>
          <w:sz w:val="28"/>
          <w:szCs w:val="28"/>
        </w:rPr>
        <w:t xml:space="preserve">. Будучи сами по себе токсичными, в промежуточной области значений </w:t>
      </w:r>
      <w:r>
        <w:rPr>
          <w:i/>
          <w:color w:val="000000"/>
          <w:spacing w:val="-2"/>
          <w:sz w:val="28"/>
          <w:szCs w:val="28"/>
        </w:rPr>
        <w:t>рε</w:t>
      </w:r>
      <w:r>
        <w:rPr>
          <w:color w:val="000000"/>
          <w:spacing w:val="-2"/>
          <w:sz w:val="28"/>
          <w:szCs w:val="28"/>
        </w:rPr>
        <w:t xml:space="preserve"> нитраты в ряде случаев способны восстанавливаться до нитри</w:t>
        <w:softHyphen/>
        <w:t>тов. Присутствие последних опасно для здоровья людей вслед</w:t>
        <w:softHyphen/>
        <w:t>ствие их специфического сродства к гемоглобину. Еще более опасна способность нитритов образовывать нитрозамины, которые являются канцерогенами. Нитриты далее могут восстанав</w:t>
        <w:softHyphen/>
        <w:t>ливаться до аммиака, который при низких значе</w:t>
        <w:softHyphen/>
        <w:t xml:space="preserve">ниях </w:t>
      </w:r>
      <w:r>
        <w:rPr>
          <w:i/>
          <w:color w:val="000000"/>
          <w:spacing w:val="-2"/>
          <w:sz w:val="28"/>
          <w:szCs w:val="28"/>
        </w:rPr>
        <w:t>рε</w:t>
      </w:r>
      <w:r>
        <w:rPr>
          <w:color w:val="000000"/>
          <w:spacing w:val="-2"/>
          <w:sz w:val="28"/>
          <w:szCs w:val="28"/>
        </w:rPr>
        <w:t xml:space="preserve"> существует в виде ионов аммония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исление ксенобиотиков может происходить в водной сре</w:t>
        <w:softHyphen/>
        <w:t>де за счет  растворенного в воде кислорода, образующегося из пероксида водорода, который выделяется в воду некоторыми гидробионтами, и с участием свободных радикалов.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z w:val="28"/>
          <w:szCs w:val="28"/>
        </w:rPr>
        <w:t>Токсичность продуктов окисления ряда ксенобиотиков (пес</w:t>
        <w:softHyphen/>
        <w:t>тицидов, например, гептахлора, альдрина, фосфоамида) выше, чем токсичность исходных веществ.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b/>
          <w:i/>
          <w:color w:val="000000"/>
          <w:sz w:val="28"/>
          <w:szCs w:val="28"/>
        </w:rPr>
        <w:t>Гидролиз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акции гидролиза обусловлены способностью вещества вступать в реакции с водой. Гидролиз зависит от распределения зарядов в веществе и от рН среды. 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родные ионы и другие группы с дефицитом электронов называются электрофильными. Электрофильные группы особенно сильно притягиваются к атому с не</w:t>
        <w:softHyphen/>
        <w:t>большим отрицательным зарядом, к неподеленной электронной паре или электронам двойной связи. Вещества с избытком несвязывающихся электронов явля</w:t>
        <w:softHyphen/>
        <w:t>ются нуклеофилами. Например, эфиры могут гидролизоваться путем катализа кислотой или основанием либо в результате непосредственного взаимодействия молекулы воды с эфиром в нейтральной среде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дролизу подвержены многие соединения, например эфиры и амиды карбоновых кислот, кар</w:t>
        <w:softHyphen/>
        <w:t>бонаты, фосфорорганические соединения и др. При гидролизе амидов образуются карбоновая кислота и амин. Многие галогензамещенные соединения также чувствитель</w:t>
        <w:softHyphen/>
        <w:t>ны к гидролизу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Адсорбция ксенобиотиков на частицах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 ксе</w:t>
        <w:softHyphen/>
        <w:t>нобиотика для ферментов и, следовательно, возможность его деградации снижаются в результате сорбции его молекул на частицах биологического или абиотичес</w:t>
        <w:softHyphen/>
        <w:t>кого происхождения. Процессы сорбции-десорбции ксеноби</w:t>
        <w:softHyphen/>
        <w:t>отиков взаимосвязаны с переносом этих соединений в биосфере на большие рассто</w:t>
        <w:softHyphen/>
        <w:t>яния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многие образующиеся в почве продукты гидролиза пестицидов адсорбируются на части</w:t>
        <w:softHyphen/>
        <w:t>цах почвы и связываются с гумусом. В адсорбированном состоянии они не разлагаются фотохимически и не гидролизуются водой, т.е. устойчивость их повышается. По мере разрушения гумуса гри</w:t>
        <w:softHyphen/>
        <w:t xml:space="preserve">бами (что является ферментативным процессом) ранее связанные продукты гидролиза пестицида высвобождаются и могут проявлять свое токсическое действие на организмы данной экосистемы. 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ъюгация</w:t>
      </w:r>
      <w:r>
        <w:rPr>
          <w:color w:val="000000"/>
          <w:sz w:val="28"/>
          <w:szCs w:val="28"/>
        </w:rPr>
        <w:t xml:space="preserve"> ксенобиотика с различными органическими молекулами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енобиотик в форме конъюгата, образовавшегося внутри живого организма, попадает в почву или в воду и продолжает циркулиро</w:t>
        <w:softHyphen/>
        <w:t>вать в биогеоценозе. Продукты конденсации некоторых пестицидов (или их ме</w:t>
        <w:softHyphen/>
        <w:t>таболитов) с веществами растений разлагаются медленнее, чем исходные вещества (фосфорорганический пестицид винфос)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типов конъюгации ксенобиотиков считается алкилирование. При алкилировании может существенно изменяться водо- и жирорастворимость (липофильность) данного соединения, а послед</w:t>
        <w:softHyphen/>
        <w:t>нее свойство вещества  определяет  его  переходы из гидрофиль</w:t>
        <w:softHyphen/>
        <w:t>ной среды в гидрофобную и обратно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переходы определяют прохождение ксенобиотика че</w:t>
        <w:softHyphen/>
        <w:t>рез гидрофобный слой мембран, окружающий живые клетки, и последующие его воздействия. Кроме того, именно гидрофобность ряда ксенобиотиков (в том числе многих хлорорганических соединений) обусловливает их повышенную способность к биоаккумулированию.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z w:val="28"/>
          <w:szCs w:val="28"/>
        </w:rPr>
        <w:t>Важность перехода ксенобиотиков из гидрофильной среды в гидрофобную (и обратно) заключается и в том, что при этом изменяется доступность молекулы для ферментов. Подавляю</w:t>
        <w:softHyphen/>
        <w:t>щее большинство ферментов действует в водной среде. Пере</w:t>
        <w:softHyphen/>
        <w:t>ход молекулы ксенобиотика из водной среды в гидрофобную означает уменьшение его доступности для ферментов, а это в свою очередь снижает вероятность его биотрансформации и детоксик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ереходы веществ из одной </w:t>
      </w:r>
      <w:r>
        <w:rPr>
          <w:b/>
          <w:i/>
          <w:color w:val="000000"/>
          <w:sz w:val="28"/>
          <w:szCs w:val="28"/>
        </w:rPr>
        <w:t xml:space="preserve">среды </w:t>
      </w:r>
      <w:r>
        <w:rPr>
          <w:b/>
          <w:bCs/>
          <w:i/>
          <w:color w:val="000000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</w:rPr>
        <w:t>другую</w:t>
      </w:r>
      <w:r>
        <w:rPr>
          <w:color w:val="000000"/>
          <w:sz w:val="28"/>
          <w:szCs w:val="28"/>
        </w:rPr>
        <w:t>. Таковы переходы ксенобиотиков из воды в воздух и обратно, из организмов в воду и обратно, из почвы в воду и т. д. Например, летучесть ряда пестицидов (особенно хлорорганических) – переход в результате испарения из почвы или воды в воздух – обусловливает их дальнейший перенос на большие расстояния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енобиотики переносятся воздушными массами и в зна</w:t>
        <w:softHyphen/>
        <w:t>чительных количествах выпадают в виде пыли и с атмосферны</w:t>
        <w:softHyphen/>
        <w:t>ми осадками. Так, ксенобиотик может переноситься из южного полушария в северное и загрязнять среду даже в тех регионах, где его применение полностью запрещено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читано, например, что в некоторых регионах на землю ежемесячно выпадает 45–270 г ДДТ на 1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ри этом известно, что из Африки в Америку перемещается 100–400 млн. т пыли в год, причем пыль достигает Южной Аме</w:t>
        <w:softHyphen/>
        <w:t>рики всего лишь за 4–5 суток. Итак, высокая способность ксенобиотиков и их метаболи</w:t>
        <w:softHyphen/>
        <w:t xml:space="preserve">тов переходить из одного блока экосистемы (почвы или воды) в другие (воздух, биота) порождает серьезные экологические проблемы. 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екоторым данным, ДДТ исчезает из почвы за период до 30 лет, альдрин и хлордан – 15 лет, диэльдрин – 25 лет, гептахлор – 14 лет и т. д.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z w:val="28"/>
          <w:szCs w:val="28"/>
        </w:rPr>
        <w:t>Не менее серьезные проблемы возникают и вслед</w:t>
        <w:softHyphen/>
        <w:t>ствие затрудненности перехода подобного типа. Например, пе</w:t>
        <w:softHyphen/>
        <w:t>реход ртути из почвы в воду происходит очень медленно (пери</w:t>
        <w:softHyphen/>
        <w:t>од полувыведения из почвы в поверхностные воды составляет 850 лет). Попавшая в водоемы ртуть метилируется и накапливается в гидробионтах. В результате возни</w:t>
        <w:softHyphen/>
        <w:t>кает огромное запаздывание в миграции ртути в биосфере, что затрудняет борьбу с ртутным загрязнением. Даже если бы сегодня удалось полностью прекратить антро</w:t>
        <w:softHyphen/>
        <w:t>погенное загрязнение биосферы (в частности, почвы) ртутью, то все равно еще сотни лет будет продолжаться ее вы</w:t>
        <w:softHyphen/>
        <w:t>мывание из почвы в водоемы.</w:t>
      </w:r>
    </w:p>
    <w:p>
      <w:pPr>
        <w:pStyle w:val="Normal"/>
        <w:shd w:fill="FFFFFF" w:val="clear"/>
        <w:ind w:right="7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  </w:t>
      </w:r>
      <w:r>
        <w:rPr>
          <w:b/>
          <w:spacing w:val="-4"/>
          <w:sz w:val="28"/>
          <w:szCs w:val="28"/>
        </w:rPr>
        <w:t>Устойчивые,  неразлагающиеся поллютанты и экологическая опасность  биоразрушаемых поллютантов и остатков неразложившихся поллюта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7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способностью экосистем к полной биодеградации ксенобиотиков создается эколо</w:t>
        <w:softHyphen/>
        <w:t>гическая опасность, обусловленная наличием в биосфере как ус</w:t>
        <w:softHyphen/>
        <w:t>тойчивых (персистентных) или вообще не разлагающихся в окру</w:t>
        <w:softHyphen/>
        <w:t>жающей среде ксенобиотиков, так и подвергающихся биодегра</w:t>
        <w:softHyphen/>
        <w:t>дации. В этой связи возникает несколько возможных ситуац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/>
      </w:pPr>
      <w:r>
        <w:rPr>
          <w:color w:val="000000"/>
          <w:sz w:val="28"/>
          <w:szCs w:val="28"/>
        </w:rPr>
        <w:t>нарушение функционирования экосистем, обусловленное наличием устойчивых, неразлагающихся или разлагающихся крайне медленно ксенобиотиков. В конечном итоге ксенобиотики, постоянно накапливаясь, будут оказывать негативное воздействие на эко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ушение нормального функционирования экосистем, связанное с наличием биоразрушаемых ксенобиотиков. Причины такого нарушения: природа пре</w:t>
        <w:softHyphen/>
        <w:t>вращений и аккумуляции ксенобиотиков; опасностью воз</w:t>
        <w:softHyphen/>
        <w:t>действия больших доз; воздействием малых (сублеталь</w:t>
        <w:softHyphen/>
        <w:t>ных) концентраций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рода превращений и аккумуляция ксенобиотиков. </w:t>
      </w:r>
      <w:r>
        <w:rPr>
          <w:color w:val="000000"/>
          <w:sz w:val="28"/>
          <w:szCs w:val="28"/>
        </w:rPr>
        <w:t>Спо</w:t>
        <w:softHyphen/>
        <w:t>собность ксенобиотиков распространяться в окружающей сре</w:t>
        <w:softHyphen/>
        <w:t>де создает проблемы, связанные с длительностью их сохранения в природных условиях. Легко разрушаемые соединения большей частью не считаются потенциально опасными для окружающей среды. Тем не ме</w:t>
        <w:softHyphen/>
        <w:t>нее необходимо проводить сравнительный анализ и знать спо</w:t>
        <w:softHyphen/>
        <w:t>собность различных организмов разрушать то или иное вещес</w:t>
        <w:softHyphen/>
        <w:t>тво. Конкретный ксенобиотик может легко разрушаться в одной среде, но может быть устойчивым в других условиях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определением скорости разрушения вещества очень важно также изучить, какие типы веществ образуются в процессе такого разрушения. Если органическое вещество разрушается полностью с образованием углерода и воды, как это происходит во многих микробных системах, такого вопро</w:t>
        <w:softHyphen/>
        <w:t>са не возникает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ДТ оказывает очень большое влияние на природную сре</w:t>
        <w:softHyphen/>
        <w:t>ду; он очень устойчив к метаболическому разрушению, слабо растворяется в воде, липофилен. Однако согласно установлен</w:t>
        <w:softHyphen/>
        <w:t>ной последовательности реакций ДДТ все же распадается на ряд производных. Так, например, при удалении из молекулы ДДТ атома хлора образуется ДДД, а при отщеплении НС1 – ненасыщенное соединение ДДЭ. Оказывается, ДДЭ – еще более опасное для окружающей среды вещество, чем ДДТ, поскольку оно еще медленнее метаболизируется и разрушается.</w:t>
      </w:r>
    </w:p>
    <w:p>
      <w:pPr>
        <w:pStyle w:val="Normal"/>
        <w:shd w:fill="FFFFFF" w:val="clear"/>
        <w:ind w:right="70" w:firstLine="426"/>
        <w:jc w:val="both"/>
        <w:rPr/>
      </w:pPr>
      <w:r>
        <w:rPr>
          <w:color w:val="000000"/>
          <w:sz w:val="28"/>
          <w:szCs w:val="28"/>
        </w:rPr>
        <w:t>Превращение ДДТ в ДДЭ – основная причина возникнове</w:t>
        <w:softHyphen/>
        <w:t>ния экологической проблемы. Если ДДТ превращается в ДДД, то последний быстро разрушается; однако чаще ДДТ превраща</w:t>
        <w:softHyphen/>
        <w:t xml:space="preserve">ется в ДДЕ – соединение исключительно устойчивое, и именно этот метаболит обычно обнаруживается в окружающей среде. 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которых микробиологических системах при разруше</w:t>
        <w:softHyphen/>
        <w:t>нии ДДТ образуются диоксид углерода и вода, однако последовательность протекающих при этом реакций не уста</w:t>
        <w:softHyphen/>
        <w:t>новлена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экологической опасности необходимо учиты</w:t>
        <w:softHyphen/>
        <w:t>вать природу и процессы метаболических превращений. Важно помнить: почти любой органический ксенобиотик может метаболизироваться в каком-либо организме, и часто в результате довольно сложных последовательностей реакций образуются многочисленные метаболиты. Степень накопления метаболитов в организме зависит от относительных скоростей их образования и последующего метаболизирования и (или) вывода из организма. Метаболит накапливается в организме, если он вырабатывается с относительно высокой скоростью, тогда как последующие метаболические реакции идут с мень</w:t>
        <w:softHyphen/>
        <w:t>шей скоростью или скорость выведения метаболита из организ</w:t>
        <w:softHyphen/>
        <w:t>ма мала по сравнению со скоростью его образования.</w:t>
      </w:r>
    </w:p>
    <w:p>
      <w:pPr>
        <w:pStyle w:val="Normal"/>
        <w:shd w:fill="FFFFFF" w:val="clear"/>
        <w:ind w:right="7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у метаболических превращений следует учитывать при разработке аналитических методов. Например, при опреде</w:t>
        <w:softHyphen/>
        <w:t>лении остатков 2,4-Д (дихлорфеноксиуксусной кислоты) в обра</w:t>
        <w:softHyphen/>
        <w:t>ботанных этим гербицидом растениях нужно учитывать сле</w:t>
        <w:softHyphen/>
        <w:t>дующее. Вещество   можно экстрагировать в виде соли  в  водном  растворе,   затем   необходимо снизить рН, чтобы перевести кисло</w:t>
        <w:softHyphen/>
        <w:t>ту в неионизированную форму. В такой форме оно экстрагиру</w:t>
        <w:softHyphen/>
        <w:t>ется  неполярным  растворителем,   затем очищается и анализиру</w:t>
        <w:softHyphen/>
        <w:t>ется. В растениях обычно протекают реакции конъюгирования, и 2,4-Д может быть связан с остатками некоторых углеводов. Образованное соединение обладает значительной полярностью, поэтому после экстрагирования и подкисления извлечь его не</w:t>
        <w:softHyphen/>
        <w:t xml:space="preserve">полярным растворителем оказывается невозможным. 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ологическая опасность больших доз биоразрушаемых ксе</w:t>
        <w:softHyphen/>
        <w:t xml:space="preserve">нобиотиков и остатков неразложившихся ксенобиотиков </w:t>
      </w:r>
      <w:r>
        <w:rPr>
          <w:color w:val="000000"/>
          <w:sz w:val="28"/>
          <w:szCs w:val="28"/>
        </w:rPr>
        <w:t>свя</w:t>
        <w:softHyphen/>
        <w:t>зана с возможностью нарушения практически всех элементов структуры и функционирования экосистем, включая видовое богатство и разнообразие видов, структуру популяций, стабиль</w:t>
        <w:softHyphen/>
        <w:t>ность и продуктивность экосистем. Большие дозы ксенобиотиков могут нести огромную экологическую опасность, во-первых, поскольку они отравля</w:t>
        <w:softHyphen/>
        <w:t>ют организмы раньше, чем те успевают их метаболизировать, и, во-вторых, в связи с накоплением этих веществ организмами. В результате биоконцентрации может усиливаться токсическое воздействие ксенобиотиков и ухудшаться качество кормовой базы для организмов вышестоящих трофических уровней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асность сублеталъных (талых) концентраций (доз) </w:t>
      </w:r>
      <w:r>
        <w:rPr>
          <w:color w:val="000000"/>
          <w:sz w:val="28"/>
          <w:szCs w:val="28"/>
        </w:rPr>
        <w:t>обусловлена следующими факторам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может происходить хроническое отравление организмов, ведущее к падению репродуктивной способности. Например, отравление ПХБ и пестицидами способствовало развитию бесплодия в популяции тюленя в Балтийском море. В конечном итоге это может приводить к вымиранию популяции из-за снижения рождаем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может нарушаться тонкая регуляция межвидовых и внутривидовых взаимодействий, которая опосредована различными хемомедиаторами и хеморегуляторам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ублетальные концентрации, оказывая неодинаковое влияние на конкурентные виды одного трофического уровня, могут нарушать естественный экологический баланс в экосистем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 малые дозы ряда пестицидов могут даже стимулировать воспроизводство популяций некоторых крайне нежелательных видов, наносящих экономический ущерб в агроэкосистемах. Так, в одной из серии опытов сублетальные дозы ДДТ, диэльдрина и паратиона увеличивалиотложение яиц колорадским жуком на 50,33 и 65 % соответственно.</w:t>
      </w:r>
    </w:p>
    <w:p>
      <w:pPr>
        <w:pStyle w:val="Normal"/>
        <w:shd w:fill="FFFFFF" w:val="clear"/>
        <w:ind w:right="7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изучение путей биотрансформации ксенобиотиков в экосистемах и входящих в их состав организмах показывает, что экологическая опасность ксенобиотиков-поллютантов определяется не только их непосредственной токсичностью, но и ток</w:t>
        <w:softHyphen/>
        <w:t>сичностью и персистентностью продуктов их биотрансформации, а также способностью ксенобиотиков и продуктов их биотрансформации влиять на биохимические и физико-химические про</w:t>
        <w:softHyphen/>
        <w:t>цессы в экосистемах.</w:t>
      </w:r>
    </w:p>
    <w:p>
      <w:pPr>
        <w:pStyle w:val="Normal"/>
        <w:shd w:fill="FFFFFF" w:val="clear"/>
        <w:ind w:right="7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иальное значение имеет соотношение между ско</w:t>
        <w:softHyphen/>
        <w:t>ростью поступления  ксенобиотиков   в  конкретные   экосистемы и скоростью их деградации.</w:t>
      </w:r>
    </w:p>
    <w:p>
      <w:pPr>
        <w:pStyle w:val="Normal"/>
        <w:shd w:fill="FFFFFF" w:val="clear"/>
        <w:ind w:right="7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снижения нежелательных последствий за</w:t>
        <w:softHyphen/>
        <w:t>грязнения биосферы</w:t>
      </w:r>
    </w:p>
    <w:p>
      <w:pPr>
        <w:pStyle w:val="Normal"/>
        <w:shd w:fill="FFFFFF" w:val="clear"/>
        <w:ind w:right="7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, производство и применение биоразрушающихся соединений, т. е. материалов и веществ, относительно быстро разлагаемых в экосистемах без образо</w:t>
        <w:softHyphen/>
        <w:t>вания токсичных или персистентных продуктов распада;</w:t>
      </w:r>
    </w:p>
    <w:p>
      <w:pPr>
        <w:pStyle w:val="Normal"/>
        <w:shd w:fill="FFFFFF" w:val="clear"/>
        <w:ind w:right="7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природных ве</w:t>
        <w:softHyphen/>
        <w:t xml:space="preserve">ществ для регуляции различных физиологических процессов и создания интегрированной системы защиты растений. </w:t>
      </w:r>
    </w:p>
    <w:p>
      <w:pPr>
        <w:pStyle w:val="Normal"/>
        <w:shd w:fill="FFFFFF" w:val="clear"/>
        <w:ind w:right="70" w:firstLine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хема действия ксенобиотиков в экосистемах представле</w:t>
        <w:softHyphen/>
        <w:t>на на рисунке 17.</w:t>
      </w:r>
    </w:p>
    <w:p>
      <w:pPr>
        <w:pStyle w:val="Normal"/>
        <w:shd w:fill="FFFFFF" w:val="clear"/>
        <w:ind w:right="70" w:firstLine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775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firstLine="35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17 –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ая  схема  действия   экологических ксенобиотиков</w:t>
      </w:r>
    </w:p>
    <w:p>
      <w:pPr>
        <w:pStyle w:val="TextBodyIndent"/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выше материала можно сделать следующее заключ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/>
      </w:pPr>
      <w:r>
        <w:rPr>
          <w:color w:val="000000"/>
          <w:sz w:val="28"/>
          <w:szCs w:val="28"/>
        </w:rPr>
        <w:t>ксенобиотики включают многие классы веществ, они способны мигрировать по всей биосфере и переходить из одной среды в другу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/>
      </w:pPr>
      <w:r>
        <w:rPr>
          <w:color w:val="000000"/>
          <w:sz w:val="28"/>
          <w:szCs w:val="28"/>
        </w:rPr>
        <w:t>биологическое влияние многих ксенобиотиков, действующих совместно, усилива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/>
      </w:pPr>
      <w:r>
        <w:rPr>
          <w:color w:val="000000"/>
          <w:sz w:val="28"/>
          <w:szCs w:val="28"/>
        </w:rPr>
        <w:t>продукты метаболизма многих ксенобиотиков оказываются более токсичными и канцерогенными, чем исходные соеди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/>
      </w:pPr>
      <w:r>
        <w:rPr>
          <w:color w:val="000000"/>
          <w:sz w:val="28"/>
          <w:szCs w:val="28"/>
        </w:rPr>
        <w:t xml:space="preserve">действию ксенобиотиков подвергаются такие структурно-функциональные системы клетки, как генетический аппарат, биомембраны, бел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ия ксенобиотиков в объектах окружающей среды может приводить к появлению более персистентных соединений и остатков неразложившихся токсикан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ксенобиотики (например, гидрофобные пестициды некоторые металлы и их соединения) способны аккумулироваться в живых организмах в более высоких концентрациях, чем в окружающей сред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7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ую опасность представляют даже низкие, сублетальные концентрации ксенобиотиков, которые (особенно при длительном воздействии) могут в течение ряда поколений снижать воспроизводство в популяциях и тем самым приводить к их вымиранию.</w:t>
      </w:r>
    </w:p>
    <w:p>
      <w:pPr>
        <w:pStyle w:val="TextBodyIndent"/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cs="Verdana"/>
      <w:color w:val="000000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23:00Z</dcterms:created>
  <dc:creator>mynume</dc:creator>
  <dc:description/>
  <cp:keywords/>
  <dc:language>en-US</dc:language>
  <cp:lastModifiedBy>JuSik</cp:lastModifiedBy>
  <cp:lastPrinted>2010-04-19T06:37:00Z</cp:lastPrinted>
  <dcterms:modified xsi:type="dcterms:W3CDTF">2014-06-05T17:07:00Z</dcterms:modified>
  <cp:revision>3</cp:revision>
  <dc:subject/>
  <dc:title>Министерство образования Республики Беларусь</dc:title>
</cp:coreProperties>
</file>