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екция 10   </w:t>
      </w:r>
    </w:p>
    <w:p>
      <w:pPr>
        <w:pStyle w:val="TextBodyIndent"/>
        <w:ind w:left="0" w:firstLine="426"/>
        <w:rPr/>
      </w:pPr>
      <w:r>
        <w:rPr>
          <w:b/>
          <w:sz w:val="30"/>
          <w:szCs w:val="30"/>
        </w:rPr>
        <w:t>Механизмы    избирательного   действия        ксенобиотиков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  Избирательная токсичность ксенобиотиков </w:t>
      </w:r>
    </w:p>
    <w:p>
      <w:pPr>
        <w:pStyle w:val="TextBodyIndent"/>
        <w:ind w:left="0" w:firstLine="426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10.2 </w:t>
      </w:r>
      <w:r>
        <w:rPr>
          <w:iCs/>
          <w:color w:val="000000"/>
          <w:spacing w:val="2"/>
          <w:szCs w:val="28"/>
        </w:rPr>
        <w:t>Избирательность действия, обусловленная преимущественным накоплением и распределением</w:t>
      </w:r>
    </w:p>
    <w:p>
      <w:pPr>
        <w:pStyle w:val="TextBodyIndent"/>
        <w:ind w:left="0" w:firstLine="426"/>
        <w:rPr/>
      </w:pPr>
      <w:r>
        <w:rPr>
          <w:iCs/>
          <w:color w:val="000000"/>
          <w:szCs w:val="28"/>
        </w:rPr>
        <w:t>10.3  Избирательность, обусловленная биохимическими различиям</w:t>
      </w:r>
    </w:p>
    <w:p>
      <w:pPr>
        <w:pStyle w:val="Normal"/>
        <w:shd w:fill="FFFFFF" w:val="clear"/>
        <w:ind w:right="72"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0.4  Цитологические различия как основа избирательного действия </w:t>
      </w:r>
    </w:p>
    <w:p>
      <w:pPr>
        <w:pStyle w:val="Normal"/>
        <w:shd w:fill="FFFFFF" w:val="clear"/>
        <w:ind w:right="72" w:firstLine="426"/>
        <w:jc w:val="both"/>
        <w:rPr/>
      </w:pPr>
      <w:r>
        <w:rPr>
          <w:iCs/>
          <w:color w:val="000000"/>
          <w:sz w:val="28"/>
          <w:szCs w:val="28"/>
        </w:rPr>
        <w:t>10.5  Влияние самого ксенобиотика на избирательную токсичность</w:t>
      </w:r>
    </w:p>
    <w:p>
      <w:pPr>
        <w:pStyle w:val="Normal"/>
        <w:shd w:fill="FFFFFF" w:val="clear"/>
        <w:ind w:right="72"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ind w:left="0" w:firstLine="42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7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1 Избирательная токсичность ксенобиотиков </w:t>
      </w:r>
    </w:p>
    <w:p>
      <w:pPr>
        <w:pStyle w:val="Normal"/>
        <w:shd w:fill="FFFFFF" w:val="clear"/>
        <w:ind w:right="72" w:firstLine="426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ind w:right="72" w:firstLine="426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бирательным действием обладают многие вещества: большинство лекарственных средств, применяемых в медицине или ветеринарии, а также все фунги</w:t>
        <w:softHyphen/>
        <w:t>циды, инсектициды и гербициды, используемые в сельском хозяйстве.</w:t>
      </w:r>
    </w:p>
    <w:p>
      <w:pPr>
        <w:pStyle w:val="Normal"/>
        <w:shd w:fill="FFFFFF" w:val="clear"/>
        <w:ind w:right="72" w:firstLine="426"/>
        <w:jc w:val="both"/>
        <w:rPr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Избирательность вещества</w:t>
      </w:r>
      <w:r>
        <w:rPr>
          <w:color w:val="000000"/>
          <w:spacing w:val="4"/>
          <w:sz w:val="28"/>
          <w:szCs w:val="28"/>
        </w:rPr>
        <w:t xml:space="preserve"> – это его способность воздействовать на клетки, ткани, организмы только одного определенного типа и не влиять на другие, даже находящиеся в контакте с первыми. </w:t>
      </w:r>
    </w:p>
    <w:p>
      <w:pPr>
        <w:pStyle w:val="Normal"/>
        <w:shd w:fill="FFFFFF" w:val="clear"/>
        <w:ind w:right="72" w:firstLine="426"/>
        <w:jc w:val="both"/>
        <w:rPr/>
      </w:pPr>
      <w:r>
        <w:rPr>
          <w:color w:val="000000"/>
          <w:spacing w:val="4"/>
          <w:sz w:val="28"/>
          <w:szCs w:val="28"/>
        </w:rPr>
        <w:t>Существует три основных фактора (механизма) определяющие избирательность действия вещества: 1) различия в распределении (соединение может избирательно накапливаться в различных клетках, органах и т. д); 2) биохимические факторы (вмешиваться в биохимические процессы, происходящие в живых организмах); 3) цитологические (соединение может взаимодействовать с цитологическими структурами, существующими только в определенных видах клеток и орга</w:t>
        <w:softHyphen/>
        <w:t>низмах).</w:t>
      </w:r>
    </w:p>
    <w:p>
      <w:pPr>
        <w:pStyle w:val="Normal"/>
        <w:shd w:fill="FFFFFF" w:val="clear"/>
        <w:ind w:right="72" w:firstLine="4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72" w:firstLine="426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10.2 </w:t>
      </w:r>
      <w:r>
        <w:rPr>
          <w:b/>
          <w:iCs/>
          <w:color w:val="000000"/>
          <w:spacing w:val="4"/>
          <w:sz w:val="28"/>
          <w:szCs w:val="28"/>
        </w:rPr>
        <w:t>Избирательность действия, обусловленная преимущественным накоплением и распределением</w:t>
      </w:r>
    </w:p>
    <w:p>
      <w:pPr>
        <w:pStyle w:val="Normal"/>
        <w:shd w:fill="FFFFFF" w:val="clear"/>
        <w:ind w:right="72" w:firstLine="426"/>
        <w:jc w:val="both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72" w:firstLine="426"/>
        <w:jc w:val="both"/>
        <w:rPr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Избирательность действия, обусловленная преимущественным накоплением и распределением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ещества, может быть вызвана морфологическими особенностями. Например, сильная опушенность сорняков по сравнению с культурными злаками или относительно большая (в расчете на единицу веса или объема) уязвимая поверхность тела насекомых по сравнению с млекопитающими приводит к большой площади контакта распыляемого агента с вредным видом.</w:t>
      </w:r>
    </w:p>
    <w:p>
      <w:pPr>
        <w:pStyle w:val="Normal"/>
        <w:shd w:fill="FFFFFF" w:val="clear"/>
        <w:ind w:right="72" w:firstLine="4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тот тип избирательности основывается на различии в распределении и накоплении. Агент, токсичный как для полезных, так и для вредных клеток, накапливается только в последних. Иногда полезные и вредные клетки находятся в организмах разных видов. </w:t>
      </w:r>
    </w:p>
    <w:p>
      <w:pPr>
        <w:pStyle w:val="Normal"/>
        <w:shd w:fill="FFFFFF" w:val="clear"/>
        <w:ind w:right="72" w:firstLine="4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72" w:firstLine="42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мер 1. </w:t>
      </w:r>
      <w:r>
        <w:rPr>
          <w:color w:val="000000"/>
          <w:sz w:val="28"/>
          <w:szCs w:val="28"/>
        </w:rPr>
        <w:t xml:space="preserve"> обработка посевов пшеницы 10 %-ном раствором серной кислоты из расчета 13000 л/га убивает сорняки, не повреждая растений пшеницы. Листья пшеницы имеют гладкую и скользкую поверхность, а у двудольных сорняков она грубая и морщинистая, поэтому серная кислота скатывается с побегов пшеницы и задерживается на сорняках. Кроме того, нежные молодые ростки хлебных злаков защищены листочками и находятся у основания растения, тогда как точка роста двудольных – на верхушках побегов, где они оказываются более уязвимыми. </w:t>
      </w:r>
    </w:p>
    <w:p>
      <w:pPr>
        <w:pStyle w:val="Normal"/>
        <w:shd w:fill="FFFFFF" w:val="clear"/>
        <w:ind w:right="72" w:firstLine="42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имер 2</w:t>
      </w:r>
      <w:r>
        <w:rPr>
          <w:color w:val="000000"/>
          <w:sz w:val="28"/>
          <w:szCs w:val="28"/>
        </w:rPr>
        <w:t>. Тетрациклины, применяемая для лечения бактериальных инфекций  у млекопитающих,  накапливаются  преимущественно в клетках бактерий.</w:t>
      </w:r>
    </w:p>
    <w:p>
      <w:pPr>
        <w:pStyle w:val="Normal"/>
        <w:shd w:fill="FFFFFF" w:val="clear"/>
        <w:ind w:right="72" w:firstLine="426"/>
        <w:jc w:val="both"/>
        <w:rPr/>
      </w:pPr>
      <w:r>
        <w:rPr>
          <w:i/>
          <w:color w:val="000000"/>
          <w:sz w:val="28"/>
          <w:szCs w:val="28"/>
        </w:rPr>
        <w:t>Пример 3</w:t>
      </w:r>
      <w:r>
        <w:rPr>
          <w:color w:val="000000"/>
          <w:sz w:val="28"/>
          <w:szCs w:val="28"/>
        </w:rPr>
        <w:t xml:space="preserve">. Иод   избирательно  накапливается   в щитовидной железе. В зависимости от дозы йод может понижать повышенный уровень метаболизма в железе или повреждать ее, вызывая возникновение опухоли. </w:t>
      </w:r>
    </w:p>
    <w:p>
      <w:pPr>
        <w:pStyle w:val="Normal"/>
        <w:shd w:fill="FFFFFF" w:val="clear"/>
        <w:ind w:right="72" w:firstLine="42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мер 4. </w:t>
      </w:r>
      <w:r>
        <w:rPr>
          <w:color w:val="000000"/>
          <w:sz w:val="28"/>
          <w:szCs w:val="28"/>
        </w:rPr>
        <w:t>Гризеовульфин накапливается у человека только в ороговевших клетках – эпидермисе, волосах и ногтях. Поэтому он применяется при лечении грибковых по</w:t>
        <w:softHyphen/>
        <w:t>ражений этих тканей, поскольку у грибов гризеофульвин блокирует митоз.</w:t>
      </w:r>
    </w:p>
    <w:p>
      <w:pPr>
        <w:pStyle w:val="Normal"/>
        <w:shd w:fill="FFFFFF" w:val="clear"/>
        <w:ind w:right="7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помнить, что распределение ксенобио</w:t>
        <w:softHyphen/>
        <w:t>тиков (лекарственные препараты, гербициды и т. д.) связано с коэффициентом распределения.</w:t>
      </w:r>
    </w:p>
    <w:p>
      <w:pPr>
        <w:pStyle w:val="Normal"/>
        <w:shd w:fill="FFFFFF" w:val="clear"/>
        <w:ind w:right="72" w:firstLine="426"/>
        <w:jc w:val="both"/>
        <w:rPr/>
      </w:pPr>
      <w:r>
        <w:rPr>
          <w:color w:val="000000"/>
          <w:sz w:val="28"/>
          <w:szCs w:val="28"/>
        </w:rPr>
        <w:t xml:space="preserve">В ряде случаев стараются получить вещества (лекарственные препараты), обладающие способностью накапливаться вблизи нужных клеток-мишеней (реципиентов). </w:t>
      </w:r>
    </w:p>
    <w:p>
      <w:pPr>
        <w:pStyle w:val="Normal"/>
        <w:shd w:fill="FFFFFF" w:val="clear"/>
        <w:ind w:right="72" w:firstLine="426"/>
        <w:jc w:val="both"/>
        <w:rPr/>
      </w:pPr>
      <w:r>
        <w:rPr>
          <w:i/>
          <w:color w:val="000000"/>
          <w:sz w:val="28"/>
          <w:szCs w:val="28"/>
        </w:rPr>
        <w:t>Методы, позволяющих создать высокую концентрацию действующего вещества в нужном мест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right="72" w:firstLine="426"/>
        <w:jc w:val="both"/>
        <w:rPr/>
      </w:pPr>
      <w:r>
        <w:rPr>
          <w:color w:val="000000"/>
          <w:sz w:val="28"/>
          <w:szCs w:val="28"/>
        </w:rPr>
        <w:t xml:space="preserve">1) кусочек специального пластика, пропитанного лекарственным веществом, прикрепляют к участку тела, где это вещество должно проявить свое действие; </w:t>
      </w:r>
    </w:p>
    <w:p>
      <w:pPr>
        <w:pStyle w:val="Normal"/>
        <w:shd w:fill="FFFFFF" w:val="clear"/>
        <w:ind w:right="7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ве израильские фирмы разработали безинъекционный метод лечения сахарного диабета первого типа: больному на запястье прикрепляется губчатый пластырь, из которого инсулин непрерывно поступает через кожу в кровяное русло;</w:t>
      </w:r>
    </w:p>
    <w:p>
      <w:pPr>
        <w:pStyle w:val="Normal"/>
        <w:shd w:fill="FFFFFF" w:val="clear"/>
        <w:ind w:right="7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ля пре</w:t>
        <w:softHyphen/>
        <w:t>дотвращения зарастания днища кораблей морскими ракушками его покрывают резиновыми полосками, пропитанными органи</w:t>
        <w:softHyphen/>
        <w:t>ческими соединениями олова.</w:t>
      </w:r>
    </w:p>
    <w:p>
      <w:pPr>
        <w:pStyle w:val="Normal"/>
        <w:shd w:fill="FFFFFF" w:val="clear"/>
        <w:ind w:right="72" w:firstLine="426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72" w:firstLine="426"/>
        <w:jc w:val="both"/>
        <w:rPr/>
      </w:pPr>
      <w:r>
        <w:rPr>
          <w:b/>
          <w:iCs/>
          <w:color w:val="000000"/>
          <w:spacing w:val="-2"/>
          <w:sz w:val="28"/>
          <w:szCs w:val="28"/>
        </w:rPr>
        <w:t>10.3 Избирательность, обусловленная биохимическими различиями</w:t>
      </w:r>
    </w:p>
    <w:p>
      <w:pPr>
        <w:pStyle w:val="Normal"/>
        <w:shd w:fill="FFFFFF" w:val="clear"/>
        <w:ind w:right="72" w:firstLine="426"/>
        <w:jc w:val="both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ие биохимические процессы у всех живых существ: одинаково протекают во всех клетках катаболические процессы, а также процессы гликолиза; аденозинтрифосфат служит универсаль</w:t>
        <w:softHyphen/>
        <w:t>ной «валютой» в энергетическом, обмене. Однако даже в разных тканях одного организма биохимические про</w:t>
        <w:softHyphen/>
        <w:t>цессы протекают неодинаково.</w:t>
      </w:r>
    </w:p>
    <w:p>
      <w:pPr>
        <w:pStyle w:val="Normal"/>
        <w:shd w:fill="FFFFFF" w:val="clear"/>
        <w:ind w:right="72"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иохимические различия качественного характера</w:t>
      </w:r>
    </w:p>
    <w:p>
      <w:pPr>
        <w:pStyle w:val="Normal"/>
        <w:shd w:fill="FFFFFF" w:val="clear"/>
        <w:ind w:right="7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сть действия ксенобиотика </w:t>
      </w:r>
    </w:p>
    <w:p>
      <w:pPr>
        <w:pStyle w:val="Normal"/>
        <w:shd w:fill="FFFFFF" w:val="clear"/>
        <w:ind w:right="7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пределяется различиями в процессах его биотрансформации; </w:t>
      </w:r>
    </w:p>
    <w:p>
      <w:pPr>
        <w:pStyle w:val="Normal"/>
        <w:shd w:fill="FFFFFF" w:val="clear"/>
        <w:ind w:right="7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висит от его влияния на тот или иной биохимический процесс, который имеет место у чувствительного организма, но отсутствует у организма устойчивого (или не столь чувствительного к данному веществу).</w:t>
      </w:r>
    </w:p>
    <w:p>
      <w:pPr>
        <w:pStyle w:val="Normal"/>
        <w:shd w:fill="FFFFFF" w:val="clear"/>
        <w:ind w:right="7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успехами биохимии в настоящее время установлен целый ряд соединений, действие которых определяется протеканием метаболических процессов в клетке и орга</w:t>
        <w:softHyphen/>
        <w:t>низме в целом.</w:t>
      </w:r>
    </w:p>
    <w:p>
      <w:pPr>
        <w:pStyle w:val="Normal"/>
        <w:shd w:fill="FFFFFF" w:val="clear"/>
        <w:ind w:right="72" w:firstLine="426"/>
        <w:jc w:val="both"/>
        <w:rPr/>
      </w:pPr>
      <w:r>
        <w:rPr>
          <w:color w:val="000000"/>
          <w:sz w:val="28"/>
          <w:szCs w:val="28"/>
        </w:rPr>
        <w:t>Так, известны вещества:</w:t>
      </w:r>
    </w:p>
    <w:p>
      <w:pPr>
        <w:pStyle w:val="Normal"/>
        <w:numPr>
          <w:ilvl w:val="1"/>
          <w:numId w:val="2"/>
        </w:numPr>
        <w:shd w:fill="FFFFFF" w:val="clear"/>
        <w:ind w:left="0" w:right="7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гибирующие начальные стадии синтеза ДНК; </w:t>
      </w:r>
    </w:p>
    <w:p>
      <w:pPr>
        <w:pStyle w:val="Normal"/>
        <w:numPr>
          <w:ilvl w:val="1"/>
          <w:numId w:val="2"/>
        </w:numPr>
        <w:shd w:fill="FFFFFF" w:val="clear"/>
        <w:ind w:left="0" w:right="7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</w:t>
        <w:softHyphen/>
        <w:t>действующие с ДНК (ингибиторы, останавливающие как ее ре</w:t>
        <w:softHyphen/>
        <w:t xml:space="preserve">пликацию, так и транскрипцию); </w:t>
      </w:r>
    </w:p>
    <w:p>
      <w:pPr>
        <w:pStyle w:val="Normal"/>
        <w:numPr>
          <w:ilvl w:val="1"/>
          <w:numId w:val="2"/>
        </w:numPr>
        <w:shd w:fill="FFFFFF" w:val="clear"/>
        <w:ind w:left="0" w:right="7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ушающие ДНК; </w:t>
      </w:r>
    </w:p>
    <w:p>
      <w:pPr>
        <w:pStyle w:val="Normal"/>
        <w:numPr>
          <w:ilvl w:val="1"/>
          <w:numId w:val="2"/>
        </w:numPr>
        <w:shd w:fill="FFFFFF" w:val="clear"/>
        <w:ind w:left="0" w:right="7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гибиторы синтеза РНК, белков, ферментов, </w:t>
      </w:r>
    </w:p>
    <w:p>
      <w:pPr>
        <w:pStyle w:val="Normal"/>
        <w:numPr>
          <w:ilvl w:val="1"/>
          <w:numId w:val="2"/>
        </w:numPr>
        <w:shd w:fill="FFFFFF" w:val="clear"/>
        <w:ind w:left="0" w:right="72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гибиторы различных путей катаболизма (метаболизм азота и фосфора), метаболизма углеводов, липидов, цикла трикарбоновых кислот, транспорта электронов и т. д. </w:t>
      </w:r>
    </w:p>
    <w:p>
      <w:pPr>
        <w:pStyle w:val="Normal"/>
        <w:shd w:fill="FFFFFF" w:val="clear"/>
        <w:ind w:right="72"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меры избирательности, основанные на биохимическом действии ксенобиотиков. </w:t>
      </w:r>
    </w:p>
    <w:p>
      <w:pPr>
        <w:pStyle w:val="Normal"/>
        <w:shd w:fill="FFFFFF" w:val="clear"/>
        <w:ind w:right="72" w:firstLine="42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имер1.</w:t>
      </w:r>
      <w:r>
        <w:rPr>
          <w:color w:val="000000"/>
          <w:sz w:val="28"/>
          <w:szCs w:val="28"/>
        </w:rPr>
        <w:t xml:space="preserve"> Сульфаниламиды обладают антибактериальным действием, что обусловлено нарушением ими синтеза ДНК через ингибирование синтеза дегидрофолиевая кислоты – предшественника кофермента, необходимого для биосинтеза тимина и всех пуриновых оснований. Причина избирательного действия: у млекопитающих отсутствует фермент, синтезирующий дегидрофолиевую кислоту, поэтому они толерантны к сульфанил</w:t>
        <w:softHyphen/>
        <w:t>амидам, а у патогенных бактерий отсутствуют мембранные белки, с помощью которых дегидрофолиевая кислота попада</w:t>
        <w:softHyphen/>
        <w:t>ет в клетки млекопитающих из пищи.</w:t>
      </w:r>
    </w:p>
    <w:p>
      <w:pPr>
        <w:pStyle w:val="Normal"/>
        <w:shd w:fill="FFFFFF" w:val="clear"/>
        <w:ind w:right="72" w:firstLine="42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имер 2.</w:t>
      </w:r>
      <w:r>
        <w:rPr>
          <w:color w:val="000000"/>
          <w:sz w:val="28"/>
          <w:szCs w:val="28"/>
        </w:rPr>
        <w:t xml:space="preserve"> Механизм инсектицидного действия ДДТ связан с его способностью блокировать ионные каналы у холоднокровных животных. Избирательность действия ДДТ обусловлена тем, что при температуре тела теплокровных, не образуется донорно-акцепторной связи между бензольными кольцами препарата и противоположно заряженной по</w:t>
        <w:softHyphen/>
        <w:t>верхностью мембраны около устья ионного канала.</w:t>
      </w:r>
    </w:p>
    <w:p>
      <w:pPr>
        <w:pStyle w:val="Normal"/>
        <w:shd w:fill="FFFFFF" w:val="clear"/>
        <w:ind w:right="7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птиц под воздействием ДДТ нарушается кальциевый обмен, вследствие чего яичная скорлупа оказывается более тонкой. Такие яйца при насиживании раздавливаются, и птицы не выводят птенцов.</w:t>
      </w:r>
    </w:p>
    <w:p>
      <w:pPr>
        <w:pStyle w:val="Normal"/>
        <w:shd w:fill="FFFFFF" w:val="clear"/>
        <w:ind w:right="7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ДТ подавляет фотосинтез у водорослей.</w:t>
      </w:r>
    </w:p>
    <w:p>
      <w:pPr>
        <w:pStyle w:val="Normal"/>
        <w:shd w:fill="FFFFFF" w:val="clear"/>
        <w:ind w:right="72" w:firstLine="426"/>
        <w:jc w:val="both"/>
        <w:rPr/>
      </w:pPr>
      <w:r>
        <w:rPr>
          <w:i/>
          <w:color w:val="000000"/>
          <w:sz w:val="28"/>
          <w:szCs w:val="28"/>
        </w:rPr>
        <w:t>Пример биохимической избирательности, связанный с процессом биотрансформации</w:t>
      </w:r>
      <w:r>
        <w:rPr>
          <w:color w:val="000000"/>
          <w:sz w:val="28"/>
          <w:szCs w:val="28"/>
        </w:rPr>
        <w:t xml:space="preserve">, когда устойчивый организм способен разрушать ксенобиотик до нетоксичных соединений, а чувствительный – не способен: растения кукурузы обезвреживают гербицид симазин, гидролизуя в его молекуле хлор до гидроксигруппы. </w:t>
      </w:r>
    </w:p>
    <w:p>
      <w:pPr>
        <w:pStyle w:val="Normal"/>
        <w:shd w:fill="FFFFFF" w:val="clear"/>
        <w:ind w:right="7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ксенобиотик не обладает токсичностью и превращается в токсическое соединение уже в самих организмах, после чего убивает их; то в таких ситуациях любой организм, не способ</w:t>
        <w:softHyphen/>
        <w:t>ный осуществлять это превращение, будет устойчив к данному веществу. Так, механизм избирательного действия большинства самых эффективных фосфорорганических инсектицидов основан на метаболических превращениях. В процессе биотрансформации, которая происходит у насе</w:t>
        <w:softHyphen/>
        <w:t>комых, эти соединения становятся более токсичными, тогда как в организмах млекопитающих эти инсектициды превращаются в менее токсичные производные.</w:t>
      </w:r>
    </w:p>
    <w:p>
      <w:pPr>
        <w:pStyle w:val="Normal"/>
        <w:shd w:fill="FFFFFF" w:val="clear"/>
        <w:ind w:right="72" w:firstLine="426"/>
        <w:jc w:val="both"/>
        <w:rPr/>
      </w:pPr>
      <w:r>
        <w:rPr>
          <w:color w:val="000000"/>
          <w:sz w:val="28"/>
          <w:szCs w:val="28"/>
        </w:rPr>
        <w:t>Особый интерес представляют случаи избирательно протекающих метаболических реакций, отличающих человека от большинства других млекопитающих, но именно в этих различиях кроются опасности неудач при переходе от опытов на лабораторных животных к лечению людей.</w:t>
      </w:r>
    </w:p>
    <w:p>
      <w:pPr>
        <w:pStyle w:val="Normal"/>
        <w:shd w:fill="FFFFFF" w:val="clear"/>
        <w:ind w:right="72"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збирательность действия ксенобиотиков, обусловленная количественными различиями в метаболических процессах </w:t>
      </w:r>
    </w:p>
    <w:p>
      <w:pPr>
        <w:pStyle w:val="Normal"/>
        <w:shd w:fill="FFFFFF" w:val="clear"/>
        <w:ind w:right="7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же в тех случаях, когда у двух видов используются одинаковые метаболические пути, между ними могут существовать количественные различия, например в способности к накоплению или метаболизму. Человек, например, в 15 раз более чувствителен к действию атропина, чем кролик. Однако для него безвредна доза стрихнина, убивающая столько кроликов, что их общий вес превосходит вес человека. Синильная кисло</w:t>
        <w:softHyphen/>
        <w:t>та в безопасной для человека концентрации мгновенно убивает собаку.</w:t>
      </w:r>
    </w:p>
    <w:p>
      <w:pPr>
        <w:pStyle w:val="Normal"/>
        <w:shd w:fill="FFFFFF" w:val="clear"/>
        <w:ind w:right="7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ия можно обнаружить и у одной особи. Например, глутаминсинтетаза почек крысы в 10 раз быстрее перерабатывает свой субстрат, чем фермент-аналог из ее мышцы. В опухолевых (раковых) клетках клеточный цикл протекает быстрее, чем в здоровых, поэтому они более чувствительны к дей</w:t>
        <w:softHyphen/>
        <w:t>ствию лекарственных препаратов, вмешивающихся в синтез нуклеотидов.</w:t>
      </w:r>
    </w:p>
    <w:p>
      <w:pPr>
        <w:pStyle w:val="Normal"/>
        <w:shd w:fill="FFFFFF" w:val="clear"/>
        <w:ind w:right="7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2" w:firstLine="426"/>
        <w:jc w:val="both"/>
        <w:rPr/>
      </w:pPr>
      <w:r>
        <w:rPr>
          <w:b/>
          <w:iCs/>
          <w:color w:val="000000"/>
          <w:spacing w:val="-2"/>
          <w:sz w:val="28"/>
          <w:szCs w:val="28"/>
        </w:rPr>
        <w:t xml:space="preserve">10.4 Цитологические различия как основа избирательного действия </w:t>
      </w:r>
    </w:p>
    <w:p>
      <w:pPr>
        <w:pStyle w:val="Normal"/>
        <w:shd w:fill="FFFFFF" w:val="clear"/>
        <w:ind w:right="72" w:firstLine="426"/>
        <w:jc w:val="both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стно, что строение клеток у животных и растений различно. У растений нет нервной системы и мышечных клеток. Поэтому фосфорорганические соединения, блокируя проведение нервного импульса, поражают насекомых, но не приносят заметного вреда растениям. На этом основана весьма система химической защиты растений от насекомых.</w:t>
      </w:r>
    </w:p>
    <w:p>
      <w:pPr>
        <w:pStyle w:val="Normal"/>
        <w:shd w:fill="FFFFFF" w:val="clear"/>
        <w:ind w:right="7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растений, в отличие от животных, имеются клеточная стенка, хлоропласты и механизмы, осущес</w:t>
        <w:softHyphen/>
        <w:t xml:space="preserve">твляющие фотосинтез. Разработаны многочисленные гербициды, избирательно нарушающие процесс фотосинтеза на стадии реакции Хилла и, следовательно, совершенно безвредные для млекопитающих. К   широко  распространенным гербицидам, действие которых основано на ингибировании реакции Хилла, относятся фенил мочевины, триазины, урацилы и др. </w:t>
      </w:r>
    </w:p>
    <w:p>
      <w:pPr>
        <w:pStyle w:val="Normal"/>
        <w:shd w:fill="FFFFFF" w:val="clear"/>
        <w:ind w:right="7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растения, грибы, бактерии клеточная стенка значительно отличается по химическому составу. Клеточные стенки многоклеточных растений состоят из микрофибрилл целлюлозы различной длины, включенных в амфотерный матрикс из целлюлозы и пектинов.</w:t>
      </w:r>
    </w:p>
    <w:p>
      <w:pPr>
        <w:pStyle w:val="Normal"/>
        <w:shd w:fill="FFFFFF" w:val="clear"/>
        <w:ind w:right="7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еточная стенка грибов представляет собой мозаику из различных углеводов с отдельными включениями липидов и белков.</w:t>
      </w:r>
    </w:p>
    <w:p>
      <w:pPr>
        <w:pStyle w:val="Normal"/>
        <w:shd w:fill="FFFFFF" w:val="clear"/>
        <w:ind w:right="7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дрожжей клеточные стенки состоят из глюкана (полиангидрид глюкозы) и маннанпротеинового комплекса, компоненты которого сое</w:t>
        <w:softHyphen/>
        <w:t>динены между собой дисульфидными связями.</w:t>
      </w:r>
    </w:p>
    <w:p>
      <w:pPr>
        <w:pStyle w:val="Normal"/>
        <w:shd w:fill="FFFFFF" w:val="clear"/>
        <w:ind w:right="7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нка грамположительных бактерий примерно наполовину состоит из муреина; остальная ее часть представлена тейхоевой кислотой. Стенка грамотрицательных бактерий устроена сложнее − муреин с наружной стороны покрыт мембраной, состоящей из липопротеидов и монополисахоридов; в стенках отсутствует тейхоевая кислота.</w:t>
      </w:r>
    </w:p>
    <w:p>
      <w:pPr>
        <w:pStyle w:val="Normal"/>
        <w:shd w:fill="FFFFFF" w:val="clear"/>
        <w:ind w:right="7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е некоторых антибиотиков обусловлено нарушением различных стадий биосинтеза клеточной стенки бактерий. Так, механизм противомикробного действия бензилпенициллина заключается в образовании ковалентной связи с ферментом, в норме образующим поперечные сшивки в муреине на последней стадии биосинтеза. В результате этого растущая бактерия теряет способность строить новую стенку и погибает.</w:t>
      </w:r>
    </w:p>
    <w:p>
      <w:pPr>
        <w:pStyle w:val="Normal"/>
        <w:shd w:fill="FFFFFF" w:val="clear"/>
        <w:ind w:right="72" w:firstLine="426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Различие функций организма существует и внутри кле</w:t>
        <w:softHyphen/>
        <w:t xml:space="preserve">ток благодаря наличию компартментов, отделенных друг от друга избирательно проницаемыми мембранами, в которых одновременно протекают различные взаимоконкурирующие реакции. </w:t>
      </w:r>
      <w:r>
        <w:rPr>
          <w:color w:val="000000"/>
          <w:spacing w:val="-2"/>
          <w:sz w:val="28"/>
          <w:szCs w:val="28"/>
        </w:rPr>
        <w:t>Метаболические реакции, протекающие в определенном порядке при участии ферментов в отдельных компартментах на поверхности раздела фаз и на мембранах органелл, могут подавляться различными ксенобиотиками.</w:t>
      </w:r>
    </w:p>
    <w:p>
      <w:pPr>
        <w:pStyle w:val="Normal"/>
        <w:shd w:fill="FFFFFF" w:val="clear"/>
        <w:ind w:right="72" w:firstLine="426"/>
        <w:jc w:val="both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2" w:firstLine="42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0.5 Влияние самого ксенобиотика на избирательную токсичность</w:t>
      </w:r>
    </w:p>
    <w:p>
      <w:pPr>
        <w:pStyle w:val="Normal"/>
        <w:shd w:fill="FFFFFF" w:val="clear"/>
        <w:ind w:right="72" w:firstLine="426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72" w:firstLine="42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войства самого ксенобиотик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частности степень ионизации, оказывают большое влияние на избирательность его действия. Ионы не образуют с местами связывания ковалентных связей, а следовательно, могут легко отрываться. Поэтому для поддержания активного центра в насыщенном состоянии необходимо, чтобы в растворе, окружающем место связывания (рецептор), постоянно присутствовал избыток данных ионов.</w:t>
      </w:r>
    </w:p>
    <w:p>
      <w:pPr>
        <w:pStyle w:val="Normal"/>
        <w:shd w:fill="FFFFFF" w:val="clear"/>
        <w:ind w:right="7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йства, отличающие ионы от неионизированных мо</w:t>
        <w:softHyphen/>
        <w:t>лекул, которые определяют избирательность действия: а) ковалентную реакционную способность   (образова</w:t>
        <w:softHyphen/>
        <w:t>ние  и  разрыв  ковалентных связей); б) адсорбцию  на  поверхнос</w:t>
        <w:softHyphen/>
        <w:t>ти и в) проникновение (транспорт) через мембраны.</w:t>
      </w:r>
    </w:p>
    <w:p>
      <w:pPr>
        <w:pStyle w:val="Normal"/>
        <w:shd w:fill="FFFFFF" w:val="clear"/>
        <w:ind w:right="72" w:firstLine="426"/>
        <w:jc w:val="both"/>
        <w:rPr/>
      </w:pPr>
      <w:r>
        <w:rPr>
          <w:color w:val="000000"/>
          <w:sz w:val="28"/>
          <w:szCs w:val="28"/>
        </w:rPr>
        <w:t>Разрыв ковалентных связей ферментами сильно влияет на избирательность действия агентов, так как при этом они мо</w:t>
        <w:softHyphen/>
        <w:t xml:space="preserve">гут превращаться в более активные или, наоборот, инертные вещества. </w:t>
      </w:r>
    </w:p>
    <w:p>
      <w:pPr>
        <w:pStyle w:val="Normal"/>
        <w:shd w:fill="FFFFFF" w:val="clear"/>
        <w:ind w:right="7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специфической адсорбции нейтраль</w:t>
        <w:softHyphen/>
        <w:t>ные молекулы адсорбируются сильнее, чем ионы. Это происхо</w:t>
        <w:softHyphen/>
        <w:t>дит потому, что ион гидролизуется сильнее, чем соответствующие неионизированные молекулы, которые в этом случае легче вытесняются из воды.</w:t>
      </w:r>
    </w:p>
    <w:p>
      <w:pPr>
        <w:pStyle w:val="Normal"/>
        <w:shd w:fill="FFFFFF" w:val="clear"/>
        <w:ind w:right="7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фическая адсорбция свойственна гидрофильным ве</w:t>
        <w:softHyphen/>
        <w:t>ществам. Так, в  результате  притяжения  к  противо</w:t>
        <w:softHyphen/>
        <w:t>положно   заряженным  участкам  поверхности  ион  будет  адсорбироваться  сильнее,  чем  неионизированная мо</w:t>
        <w:softHyphen/>
        <w:t>лекула.</w:t>
      </w:r>
    </w:p>
    <w:p>
      <w:pPr>
        <w:pStyle w:val="Normal"/>
        <w:shd w:fill="FFFFFF" w:val="clear"/>
        <w:ind w:right="70" w:firstLine="426"/>
        <w:jc w:val="both"/>
        <w:rPr/>
      </w:pPr>
      <w:r>
        <w:rPr>
          <w:color w:val="000000"/>
          <w:spacing w:val="-4"/>
          <w:sz w:val="28"/>
          <w:szCs w:val="28"/>
        </w:rPr>
        <w:t xml:space="preserve">Проникновение ксенобиотиков в клетку зависит от типа мембраны. Причины затруднения прохождения иона через липопротеидную мембрану: </w:t>
      </w:r>
    </w:p>
    <w:p>
      <w:pPr>
        <w:pStyle w:val="Normal"/>
        <w:shd w:fill="FFFFFF" w:val="clear"/>
        <w:ind w:right="7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оны   имеют   относительно    большую   величину   вслед</w:t>
        <w:softHyphen/>
        <w:t xml:space="preserve">ствие гидратации; </w:t>
      </w:r>
    </w:p>
    <w:p>
      <w:pPr>
        <w:pStyle w:val="Normal"/>
        <w:shd w:fill="FFFFFF" w:val="clear"/>
        <w:ind w:right="7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заряд ионов совпадает по знаку с той частью белковой поверхности, к которой он приближается, что приво</w:t>
        <w:softHyphen/>
        <w:t xml:space="preserve">дит к отталкиванию; </w:t>
      </w:r>
    </w:p>
    <w:p>
      <w:pPr>
        <w:pStyle w:val="Normal"/>
        <w:shd w:fill="FFFFFF" w:val="clear"/>
        <w:ind w:right="7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заряд иона противоположен по знаку с белковой поверхностью,  что приводит к фиксации. </w:t>
      </w:r>
    </w:p>
    <w:p>
      <w:pPr>
        <w:pStyle w:val="Normal"/>
        <w:shd w:fill="FFFFFF" w:val="clear"/>
        <w:ind w:right="7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ряженные молекулы с малой моле</w:t>
        <w:softHyphen/>
        <w:t xml:space="preserve">кулярной массой обычно легко проникают через мембраны. Ионы могут также хорошо проникать в клетки при наличии в мембранах ионных каналов, систем активного транспорта (АТФаз) и др. </w:t>
      </w:r>
    </w:p>
    <w:p>
      <w:pPr>
        <w:pStyle w:val="Normal"/>
        <w:shd w:fill="FFFFFF" w:val="clear"/>
        <w:ind w:right="7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0"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70"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70"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70"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70"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70"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70"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70"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3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cs="Verdana"/>
      <w:color w:val="000000"/>
      <w:sz w:val="19"/>
      <w:szCs w:val="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21:00Z</dcterms:created>
  <dc:creator>mynume</dc:creator>
  <dc:description/>
  <cp:keywords/>
  <dc:language>en-US</dc:language>
  <cp:lastModifiedBy>JuSik</cp:lastModifiedBy>
  <cp:lastPrinted>2010-04-19T06:37:00Z</cp:lastPrinted>
  <dcterms:modified xsi:type="dcterms:W3CDTF">2014-06-05T17:07:00Z</dcterms:modified>
  <cp:revision>3</cp:revision>
  <dc:subject/>
  <dc:title>Министерство образования Республики Беларусь</dc:title>
</cp:coreProperties>
</file>