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овые задания по систематике бактерий, взаимоотношения между микро- и макроорганизмам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*</w:t>
      </w:r>
      <w:r>
        <w:rPr>
          <w:b/>
          <w:i/>
          <w:caps/>
          <w:sz w:val="24"/>
          <w:szCs w:val="24"/>
        </w:rPr>
        <w:t>могут быть верными от 1 до 5 ответов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Аммонифицирующие  (нитрифицирующие) бакте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кисля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сстанавлива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ушают азотсодержащие органические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фиксируют молекулярный азот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трицательное значение денитрификации в поч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накопление минерального аз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переход нитратов в молекулярный аз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. накопление органического азота.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Источник азота азотфикс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ит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азот молекулярны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ксиды азот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К симбиотическим азотфиксаторам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Azotobacter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Bejerink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Bradyrhizob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Frank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Д) Rhizob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Микроорганизмы, осуществляющие 2 фазы нитрификации относятся к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itrobacter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zotobacter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itroz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Pseudomon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Микроорганизмы, осуществляющие азотфиксацию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Nitrobacter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Azotobacter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itrozomo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Pseud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Clostridiu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Фермент нитрогеназа катализирует ре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Превращения нитритов в нит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Синтеза глутамина из глутаминовой кисл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Активирование молекулярного азота и восстано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биологической фиксации  молекулярного азота.</w:t>
      </w:r>
    </w:p>
    <w:p>
      <w:pPr>
        <w:pStyle w:val="Normal"/>
        <w:jc w:val="both"/>
        <w:rPr/>
      </w:pPr>
      <w:r>
        <w:rPr>
          <w:sz w:val="22"/>
          <w:szCs w:val="22"/>
        </w:rPr>
        <w:t>Г.  Окислительного   дезаминирования   глутаминовой кислот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  У зеленых бактерий пигменты сосредоточены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хлорос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мезосом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лороплас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тилакоида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 Фотоавтотрофные микроорганизмы используют части спект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только видим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видимую и ультрафиолетов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видимую и инфракрас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фракрас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диовол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В основе маслянокислого брожения, осуществляемого бактериями рода </w:t>
      </w:r>
      <w:r>
        <w:rPr>
          <w:b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>, леж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уть Эмбдена-Мейергофа-Парна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ксозомонофосфатный пу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уть Энтнера-Ду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уть Варбурга-Дикенса-Хорекке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. Метанообразующие  (метаногенные) бак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фот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фот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ем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хем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  фотолитогетеротроф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Какие из перечисленных химических соединений являются конечными акцепторами электронов при гетероферментативном молочнокислом брожении у бактер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рув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ет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ил-Ко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ксалоаце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акта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В анаэробных условиях в разложении целлюлозы ведущая роль принадлежит микроорганизмам из рода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Pseudomonas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Clostridium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Ruminococc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Azotobac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 </w:t>
      </w:r>
      <w:r>
        <w:rPr>
          <w:sz w:val="22"/>
          <w:szCs w:val="22"/>
          <w:lang w:val="en-US"/>
        </w:rPr>
        <w:t>Baggioto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емолитоавт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одуцируют масляную кисло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Для каких бактерий характерен пентозофосфатный путь окисления гексо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Гетероферментативных молоч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Масля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опионов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Гомоферментативных молочнокислых бактерий.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Какие из перечисленных бактерий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ecalis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 </w:t>
      </w:r>
      <w:r>
        <w:rPr>
          <w:i/>
          <w:sz w:val="22"/>
          <w:szCs w:val="22"/>
          <w:lang w:val="en-US"/>
        </w:rPr>
        <w:t>Staphyl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ureus</w:t>
      </w:r>
      <w:r>
        <w:rPr>
          <w:i/>
          <w:sz w:val="22"/>
          <w:szCs w:val="22"/>
        </w:rPr>
        <w:t xml:space="preserve"> (золотистый стафилококк)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 </w:t>
      </w:r>
      <w:r>
        <w:rPr>
          <w:i/>
          <w:sz w:val="22"/>
          <w:szCs w:val="22"/>
          <w:lang w:val="en-US"/>
        </w:rPr>
        <w:t>Helicobac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ylor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Какие из перечисленных бактерий относятся к архебактериям 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) Thiobacillus ferrooxidans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) Erwinia carotovor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)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Какие из перечисленных бактерий относятся к эпифитной микрофлоре растений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Erwinia herbicol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ntarum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Шаровидную форму клетки име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coides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Spirillum sp.; 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Micrococcus agili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) Staphylococcus aure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В основе силосования кормов леж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слянокислое бр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олочнокислое брожени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рожение пектинов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иртовое бр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ксуснокислое бро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Число клеток в организме актиномице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о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Молочнокислые бактерии в силос и сенаж попада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 поверхности раст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Укажите свойства актиномиц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6.  К симбиотическим взаимоотношениям между микроорганизмам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.  Антагонизм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Б.  Синергизм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.  Сателли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 Метаби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.  Хищнич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7. Бактерии вида </w:t>
      </w:r>
      <w:r>
        <w:rPr>
          <w:b/>
          <w:i/>
          <w:sz w:val="22"/>
          <w:szCs w:val="22"/>
        </w:rPr>
        <w:t>Helicobacter pylori</w:t>
      </w:r>
      <w:r>
        <w:rPr>
          <w:b/>
          <w:sz w:val="22"/>
          <w:szCs w:val="22"/>
        </w:rPr>
        <w:t xml:space="preserve"> вызывают у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.  Гастр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Б.  Стомат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.  Язву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Рак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. Гангрену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8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0. 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1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одуцируют масляную кис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Не образуют эндосп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 Число клеток в организме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коло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. Шаровидную форму клетки имее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Bacillus mycoides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Spirillum sp.;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Micrococcus agili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Streptococcus pneumoniae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seudomon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eruginos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4. Температурный оптимум термофилов: </w:t>
      </w:r>
    </w:p>
    <w:p>
      <w:pPr>
        <w:pStyle w:val="Normal"/>
        <w:jc w:val="both"/>
        <w:rPr/>
      </w:pPr>
      <w:r>
        <w:rPr>
          <w:sz w:val="22"/>
          <w:szCs w:val="22"/>
        </w:rPr>
        <w:t>А.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Б.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В.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Г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В.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. Число клеток в организме актиномицет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д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ло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. Химический состав клеточной стенки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ит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уре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ликог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птидоглик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7. Молочнокислые бактерии в силос и сенаж попада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 поверхности раст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8. Укажите свойства актиномицет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Укажите свойства пурпурных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. В клетках содержат бактериохлорофилл а или бактериохлорофилл в.</w:t>
      </w:r>
    </w:p>
    <w:p>
      <w:pPr>
        <w:pStyle w:val="Normal"/>
        <w:jc w:val="both"/>
        <w:rPr/>
      </w:pPr>
      <w:r>
        <w:rPr>
          <w:sz w:val="22"/>
          <w:szCs w:val="22"/>
        </w:rPr>
        <w:t>Б. Фотосинтетические пигменты локализированы в хлоросомах.</w:t>
      </w:r>
    </w:p>
    <w:p>
      <w:pPr>
        <w:pStyle w:val="Normal"/>
        <w:jc w:val="both"/>
        <w:rPr/>
      </w:pPr>
      <w:r>
        <w:rPr>
          <w:sz w:val="22"/>
          <w:szCs w:val="22"/>
        </w:rPr>
        <w:t>В. Все элементы фотосинтетического аппарата локализованы в цитоплазматической мембране и её производных.</w:t>
      </w:r>
    </w:p>
    <w:p>
      <w:pPr>
        <w:pStyle w:val="Normal"/>
        <w:jc w:val="both"/>
        <w:rPr/>
      </w:pPr>
      <w:r>
        <w:rPr>
          <w:sz w:val="22"/>
          <w:szCs w:val="22"/>
        </w:rPr>
        <w:t>Г. В процессе фотосинтеза осуществляется циклический и нециклический транспорт электронов.</w:t>
      </w:r>
    </w:p>
    <w:p>
      <w:pPr>
        <w:pStyle w:val="Normal"/>
        <w:jc w:val="both"/>
        <w:rPr/>
      </w:pPr>
      <w:r>
        <w:rPr>
          <w:sz w:val="22"/>
          <w:szCs w:val="22"/>
        </w:rPr>
        <w:t>Д. В процессе фотосинтеза осуществляется циклический и обратный транспорт электро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0.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1. Какие из перечисленных микроорганизмов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 </w:t>
      </w:r>
      <w:r>
        <w:rPr>
          <w:i/>
          <w:sz w:val="22"/>
          <w:szCs w:val="22"/>
          <w:lang w:val="en-US"/>
        </w:rPr>
        <w:t>Helicobacter  pylor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 </w:t>
      </w:r>
      <w:r>
        <w:rPr>
          <w:i/>
          <w:sz w:val="22"/>
          <w:szCs w:val="22"/>
          <w:lang w:val="en-US"/>
        </w:rPr>
        <w:t>Staphylococcus epidermid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3.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5.  </w:t>
      </w:r>
      <w:r>
        <w:rPr>
          <w:i/>
          <w:sz w:val="22"/>
          <w:szCs w:val="22"/>
          <w:lang w:val="en-US"/>
        </w:rPr>
        <w:t>Candida albicans</w:t>
      </w:r>
      <w:r>
        <w:rPr>
          <w:sz w:val="22"/>
          <w:szCs w:val="22"/>
          <w:lang w:val="en-US"/>
        </w:rPr>
        <w:t xml:space="preserve">.  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2. Какие из перечисленных видов бактерий не являются гаплоидными 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subtili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Agrobacterium tumefacien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cepacia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aerugino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. Бактерии относятся 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эукариот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окариот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неклеточн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акроорганизм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 Источник азота нитрифик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бело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гум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лекулярный азот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 В основе силосования кормов лежи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аслянокислое бр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. молочнокислое брожение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брожение пектиновых вещ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Брожение (жизнь без кислорода) у микроорганизмов открыто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 А. Лавуазье; </w:t>
      </w:r>
    </w:p>
    <w:p>
      <w:pPr>
        <w:pStyle w:val="Normal"/>
        <w:jc w:val="both"/>
        <w:rPr/>
      </w:pPr>
      <w:r>
        <w:rPr>
          <w:sz w:val="22"/>
          <w:szCs w:val="22"/>
        </w:rPr>
        <w:t>Б. Пастером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.И. Мечнико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Р. Кох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 Актиномицет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окари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эукари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ногоклеточные организ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редставлены одной гиф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 Спирохета имеет форму клетк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лочк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шар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звит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Звездчат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 В процессе созревания силоса доминиру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нилостные бакте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олочнокислые бактер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рож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очвенные бактерии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>50. 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2. 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3. Эндоспоры образуют бактер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итчаты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алочковид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 Симбиотические азотфиксатор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  <w:lang w:val="en-US"/>
        </w:rPr>
        <w:t>Clostridium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Azospirillum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  <w:lang w:val="en-US"/>
        </w:rPr>
        <w:t>Rhizobiu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. Шаровидные клетки, соединенные в цепочку, называю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окки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стрептокок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арц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тра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6.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 xml:space="preserve"> по отношению к кислород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н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акультативный анаэро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. Бактерии передвигаются с помощь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уклеои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жгутиков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фимб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ли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и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8. Бактерия со жгутиками по всей поверхности клетки называ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еритр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офотр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амфитр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нот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. Эндоспоры бактерий погибают пр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сте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автоклавировании; </w:t>
      </w:r>
    </w:p>
    <w:p>
      <w:pPr>
        <w:pStyle w:val="Normal"/>
        <w:jc w:val="both"/>
        <w:rPr/>
      </w:pPr>
      <w:r>
        <w:rPr>
          <w:sz w:val="22"/>
          <w:szCs w:val="22"/>
        </w:rPr>
        <w:t>В. нагревании до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ипя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робной стерил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. Укажите основные свойства бактериоцинов:</w:t>
      </w:r>
    </w:p>
    <w:p>
      <w:pPr>
        <w:pStyle w:val="Normal"/>
        <w:jc w:val="both"/>
        <w:rPr/>
      </w:pPr>
      <w:r>
        <w:rPr>
          <w:sz w:val="22"/>
          <w:szCs w:val="22"/>
        </w:rPr>
        <w:t>А. Представлены белками или белками в комплексе с липополисахари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едставлены углев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роявляют активность, не проникая внутрь кл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ействуют на близкородственные бак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ля всех  показана ферментативная активн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1. Назовите типовой вид следующих родов: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Neisseria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ifidobacteriu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acill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actobacill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Дайте определение понятиям «мерозигота», «трансдукция», «конъюгации», «трансформация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3. Схематично изобразите самый маленький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 xml:space="preserve">-элемент, самый маленький палиндром, лактозный оперон бактерий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Irina</cp:lastModifiedBy>
  <dcterms:modified xsi:type="dcterms:W3CDTF">2011-05-07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