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по теме «Питание, питательные среды» (Может быть правильных ответов от 1 до 4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Прокариоты играют ведущую роль в трансформации биогенных эле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Fe, N, S, Al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N, S, Ni, Fe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H, N, P, S, C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Ne, S, O, S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К нерастворимым углеродсодержащим веществам относя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ир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мицеллюл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кт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чески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рахм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Избирательное поступление питательных веществ в клетку бактерий регул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нуклеои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цитоплазм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цитоплазматической мембра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слизистой капсул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  клеточной стенко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нейтр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ыть пло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жид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кисл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ть высокую буферную емк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держать не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держать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пт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итательная среда всегда должна соответствовать следующим требования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ключать дрожжево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ключать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держать вод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Олиг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в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Некоторые ауксотрофные микроорганизмы нуждаются в следующих соединения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Прот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Гетер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Фо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  Факторами роста для бактерий могут бы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 липиды, углев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углеводы, бел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  нуклеи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аминокислоты, витам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олибден, вольфрам, марганец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7. К неорганическим соединениям относят следующие соединения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ульфат магния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8. К основным органическим соединениям относят следующие соедин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мино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пределенного со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и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агностическ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еделенного соста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По назначению питательные среды делятся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фференциально-диагнос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ниверсальн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итательные среды определенного состава могут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тракт мя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лорид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га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о консистенции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пуч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ниверс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д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Синтетические питательные среды могут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Полусинтетически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Пептоны представляют соб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сь амино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сь небольших пепти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Электив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кро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харо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 Натураль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Дифференциально-диагностические среды обязательно должны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ветной индик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ая питатель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 В элективных питательных средах следующие соединения либо условия культивирования могут быть практически всегда факторами отб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лорид натрия  - 7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иптофановая кисло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щелоч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а 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1. Для получения питательной среды плотн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,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2. Для получения питательной среды жидк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1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,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воду водопроводную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3. Для получения питательной сыпучей среды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разваренные зерна ячменя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0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4. Для получения питательной среды вязкой консистенции используют следующие соединения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5. Для получения питательной сыпучей среды можно использовать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опилки лиственных пород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ме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Irina</cp:lastModifiedBy>
  <dcterms:modified xsi:type="dcterms:W3CDTF">2011-05-07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