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>Тесты по физиологии растений с основами микроби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color w:val="000000"/>
        </w:rPr>
        <w:t>1 Сухое вещество цитоплазмы в основном состоит из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bCs/>
          <w:color w:val="000000"/>
        </w:rPr>
        <w:t>целлюлозы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bCs/>
          <w:color w:val="000000"/>
        </w:rPr>
        <w:t>антоцианов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bCs/>
          <w:color w:val="000000"/>
        </w:rPr>
        <w:t>нуклеиновых кислот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белков, липидов, углеводов*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color w:val="000000"/>
        </w:rPr>
        <w:t xml:space="preserve">2 Приведенная формула </w:t>
      </w:r>
      <w:r>
        <w:rPr/>
        <w:t>R – СН (NH</w:t>
      </w:r>
      <w:r>
        <w:rPr>
          <w:vertAlign w:val="subscript"/>
        </w:rPr>
        <w:t>2</w:t>
      </w:r>
      <w:r>
        <w:rPr/>
        <w:t>) – СООН являет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общей формулой аминокислот;*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общей формулой спиртов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общей формулой терпеноидов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общей формулой кет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3 Полипептидная цепь с определенной последова</w:t>
        <w:softHyphen/>
        <w:t>тельностью чередования аминокислот называется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iCs/>
        </w:rPr>
        <w:t>воскам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iCs/>
        </w:rPr>
        <w:t>пер</w:t>
        <w:softHyphen/>
        <w:t>вичной структурой белка</w:t>
      </w:r>
      <w:r>
        <w:rPr/>
        <w:t>;*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iCs/>
        </w:rPr>
        <w:t>гиббереллинами;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флавонои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4 В создании третичной и четвертич</w:t>
        <w:softHyphen/>
        <w:t>ной структур белка наряду с водородными связями большую роль выполняют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донорно-акцепторные взаимодействия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ковалентные связи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ван-дер-ваальсовы взаимодействия;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дисульфидные мос</w:t>
        <w:softHyphen/>
        <w:t>тики и ионные связи*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5 Основные группы клеточных бел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структурные, транспортные, защитные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белки-регуляторы активности генома, белки </w:t>
        <w:softHyphen/>
        <w:t>- ингибиторы фер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ферменты, токсины, сократительные и запас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  <w:color w:val="000000"/>
        </w:rPr>
      </w:pPr>
      <w:r>
        <w:rPr/>
        <w:t>все перечисленные*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>6 В растительных клетках ДНК находится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в ядре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в ядре и пластидах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в митохондриях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в ядре, хлоропластах и митохондриях*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7 Представленное вещество являетс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numPr>
                <w:ilvl w:val="0"/>
                <w:numId w:val="262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енином;*</w:t>
            </w:r>
          </w:p>
          <w:p>
            <w:pPr>
              <w:pStyle w:val="Normal"/>
              <w:numPr>
                <w:ilvl w:val="0"/>
                <w:numId w:val="262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уанином; </w:t>
            </w:r>
          </w:p>
          <w:p>
            <w:pPr>
              <w:pStyle w:val="Normal"/>
              <w:numPr>
                <w:ilvl w:val="0"/>
                <w:numId w:val="262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итозином; </w:t>
            </w:r>
          </w:p>
          <w:p>
            <w:pPr>
              <w:pStyle w:val="Normal"/>
              <w:numPr>
                <w:ilvl w:val="0"/>
                <w:numId w:val="262"/>
              </w:numPr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имином.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24840" cy="682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8 Представленное вещество являетс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денином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уанином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итозином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имином*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860" cy="7099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9 Представленное вещество являетс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236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денином; </w:t>
            </w:r>
          </w:p>
          <w:p>
            <w:pPr>
              <w:pStyle w:val="Normal"/>
              <w:numPr>
                <w:ilvl w:val="0"/>
                <w:numId w:val="236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уанином;* </w:t>
            </w:r>
          </w:p>
          <w:p>
            <w:pPr>
              <w:pStyle w:val="Normal"/>
              <w:numPr>
                <w:ilvl w:val="0"/>
                <w:numId w:val="236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итозином; </w:t>
            </w:r>
          </w:p>
          <w:p>
            <w:pPr>
              <w:pStyle w:val="Normal"/>
              <w:numPr>
                <w:ilvl w:val="0"/>
                <w:numId w:val="236"/>
              </w:numPr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имином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67740" cy="8115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3" r="-6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10 Представленное вещество являетс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денином; 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уанином; 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цитозином;*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имином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95935" cy="7677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11 </w:t>
      </w:r>
      <w:r>
        <w:rPr/>
        <w:t>По количеству атомов углерода в мо</w:t>
        <w:softHyphen/>
        <w:t xml:space="preserve">лекуле выделяют монозы: 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0"/>
        <w:jc w:val="both"/>
        <w:rPr/>
      </w:pPr>
      <w:r>
        <w:rPr/>
        <w:t xml:space="preserve">глюкозу и фруктозу; 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0"/>
        <w:jc w:val="both"/>
        <w:rPr/>
      </w:pPr>
      <w:r>
        <w:rPr/>
        <w:t>триозы, тетрозы, пентозы, гексозы, гептозы;*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0"/>
        <w:jc w:val="both"/>
        <w:rPr/>
      </w:pPr>
      <w:r>
        <w:rPr/>
        <w:t xml:space="preserve">альдозы и кетозы; </w:t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0"/>
        <w:jc w:val="both"/>
        <w:rPr/>
      </w:pPr>
      <w:r>
        <w:rPr/>
        <w:t>полиозы и гемицеллюлозы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12 Жиры состоят: </w:t>
      </w:r>
    </w:p>
    <w:p>
      <w:pPr>
        <w:pStyle w:val="Normal"/>
        <w:numPr>
          <w:ilvl w:val="0"/>
          <w:numId w:val="276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из остатков жирных кислот и многоатомных спиртов; </w:t>
      </w:r>
    </w:p>
    <w:p>
      <w:pPr>
        <w:pStyle w:val="Normal"/>
        <w:numPr>
          <w:ilvl w:val="0"/>
          <w:numId w:val="276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из остатков аминокислот; </w:t>
      </w:r>
    </w:p>
    <w:p>
      <w:pPr>
        <w:pStyle w:val="Normal"/>
        <w:numPr>
          <w:ilvl w:val="0"/>
          <w:numId w:val="276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из остатков глицерина и жирных кислот;*</w:t>
      </w:r>
    </w:p>
    <w:p>
      <w:pPr>
        <w:pStyle w:val="Normal"/>
        <w:numPr>
          <w:ilvl w:val="0"/>
          <w:numId w:val="276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из остатков холина и жирных кислот. 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3 К веществам вторичного происхождения относятся: 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белки, жиры и углеводы; 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терпеноиды, гликозиды и алкалоиды;* 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ферменты, витамины и АТФ; </w:t>
      </w:r>
    </w:p>
    <w:p>
      <w:pPr>
        <w:pStyle w:val="Normal"/>
        <w:numPr>
          <w:ilvl w:val="0"/>
          <w:numId w:val="12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ДНК и РНК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4 Кумарины, катехины и антоцианы являются: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аминокислотами;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углеводами;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фенольными соединениями;* 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веществами кутикулы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5 Полимерами фенольной природы являются: </w:t>
      </w:r>
    </w:p>
    <w:p>
      <w:pPr>
        <w:pStyle w:val="Normal"/>
        <w:numPr>
          <w:ilvl w:val="0"/>
          <w:numId w:val="24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белки, жиры и углеводы; </w:t>
      </w:r>
    </w:p>
    <w:p>
      <w:pPr>
        <w:pStyle w:val="Normal"/>
        <w:numPr>
          <w:ilvl w:val="0"/>
          <w:numId w:val="24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ферменты, витамины и АТФ; </w:t>
      </w:r>
    </w:p>
    <w:p>
      <w:pPr>
        <w:pStyle w:val="Normal"/>
        <w:numPr>
          <w:ilvl w:val="0"/>
          <w:numId w:val="24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лигнин, меланины и дубильные вещества;* </w:t>
      </w:r>
    </w:p>
    <w:p>
      <w:pPr>
        <w:pStyle w:val="Normal"/>
        <w:numPr>
          <w:ilvl w:val="0"/>
          <w:numId w:val="24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ДНК и РНК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6 Ментол и камфара являются: 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монтерпенами;* 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гликозидами; 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гиббереллинами; </w:t>
      </w:r>
    </w:p>
    <w:p>
      <w:pPr>
        <w:pStyle w:val="Normal"/>
        <w:numPr>
          <w:ilvl w:val="0"/>
          <w:numId w:val="20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бел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7 В состав живицы входят: </w:t>
      </w:r>
    </w:p>
    <w:p>
      <w:pPr>
        <w:pStyle w:val="Normal"/>
        <w:numPr>
          <w:ilvl w:val="0"/>
          <w:numId w:val="16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уроновые кислоты; </w:t>
      </w:r>
    </w:p>
    <w:p>
      <w:pPr>
        <w:pStyle w:val="Normal"/>
        <w:numPr>
          <w:ilvl w:val="0"/>
          <w:numId w:val="16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моно- и дитерпены;* </w:t>
      </w:r>
    </w:p>
    <w:p>
      <w:pPr>
        <w:pStyle w:val="Normal"/>
        <w:numPr>
          <w:ilvl w:val="0"/>
          <w:numId w:val="16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липиды и липоиды; </w:t>
      </w:r>
    </w:p>
    <w:p>
      <w:pPr>
        <w:pStyle w:val="Normal"/>
        <w:numPr>
          <w:ilvl w:val="0"/>
          <w:numId w:val="16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моносахариды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color w:val="000000"/>
        </w:rPr>
        <w:t xml:space="preserve">18 </w:t>
      </w:r>
      <w:r>
        <w:rPr>
          <w:spacing w:val="-6"/>
        </w:rPr>
        <w:t xml:space="preserve">Клеточная стенка растительных клеток – это: 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/>
      </w:pPr>
      <w:r>
        <w:rPr/>
        <w:t>плотная пептидогликановая оболочка;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/>
      </w:pPr>
      <w:r>
        <w:rPr/>
        <w:t>плотная пептидогликановая оболочка + плазмалемма;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/>
      </w:pPr>
      <w:r>
        <w:rPr/>
        <w:t xml:space="preserve">плотная целлюлозная оболочка + плазмалемма; </w:t>
      </w:r>
    </w:p>
    <w:p>
      <w:pPr>
        <w:pStyle w:val="Normal"/>
        <w:numPr>
          <w:ilvl w:val="0"/>
          <w:numId w:val="229"/>
        </w:numPr>
        <w:spacing w:lineRule="auto" w:line="240" w:before="0" w:after="0"/>
        <w:jc w:val="both"/>
        <w:rPr/>
      </w:pPr>
      <w:r>
        <w:rPr/>
        <w:t>плотная целлюлозная оболочка*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9 </w:t>
      </w:r>
      <w:r>
        <w:rPr>
          <w:spacing w:val="-6"/>
        </w:rPr>
        <w:t xml:space="preserve">На поверхности клеточной стенки откладывается: 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/>
      </w:pPr>
      <w:r>
        <w:rPr/>
        <w:t>пектин;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/>
      </w:pPr>
      <w:r>
        <w:rPr/>
        <w:t>лигнин;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/>
      </w:pPr>
      <w:r>
        <w:rPr/>
        <w:t>воска;*</w:t>
      </w:r>
    </w:p>
    <w:p>
      <w:pPr>
        <w:pStyle w:val="Normal"/>
        <w:numPr>
          <w:ilvl w:val="0"/>
          <w:numId w:val="243"/>
        </w:numPr>
        <w:spacing w:lineRule="auto" w:line="240" w:before="0" w:after="0"/>
        <w:jc w:val="both"/>
        <w:rPr/>
      </w:pPr>
      <w:r>
        <w:rPr/>
        <w:t>гемицеллюлоза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20 Инкрустирующими компонентами клеточной стенки являются: </w:t>
      </w:r>
    </w:p>
    <w:p>
      <w:pPr>
        <w:pStyle w:val="Normal"/>
        <w:numPr>
          <w:ilvl w:val="0"/>
          <w:numId w:val="22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целлюлоза и гемицеллюлоза; </w:t>
      </w:r>
    </w:p>
    <w:p>
      <w:pPr>
        <w:pStyle w:val="Normal"/>
        <w:numPr>
          <w:ilvl w:val="0"/>
          <w:numId w:val="22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кутин и воска; </w:t>
      </w:r>
    </w:p>
    <w:p>
      <w:pPr>
        <w:pStyle w:val="Normal"/>
        <w:numPr>
          <w:ilvl w:val="0"/>
          <w:numId w:val="22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лигнин и суберин;* </w:t>
      </w:r>
    </w:p>
    <w:p>
      <w:pPr>
        <w:pStyle w:val="Normal"/>
        <w:numPr>
          <w:ilvl w:val="0"/>
          <w:numId w:val="22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хитин и пектин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1 Какая из названных теорий отражает строение биологических мембран?</w:t>
      </w:r>
    </w:p>
    <w:p>
      <w:pPr>
        <w:pStyle w:val="Normal"/>
        <w:numPr>
          <w:ilvl w:val="0"/>
          <w:numId w:val="273"/>
        </w:numPr>
        <w:spacing w:lineRule="auto" w:line="240" w:before="0" w:after="0"/>
        <w:jc w:val="both"/>
        <w:rPr/>
      </w:pPr>
      <w:r>
        <w:rPr/>
        <w:t>липоидная теория;</w:t>
      </w:r>
    </w:p>
    <w:p>
      <w:pPr>
        <w:pStyle w:val="Normal"/>
        <w:numPr>
          <w:ilvl w:val="0"/>
          <w:numId w:val="273"/>
        </w:numPr>
        <w:spacing w:lineRule="auto" w:line="240" w:before="0" w:after="0"/>
        <w:jc w:val="both"/>
        <w:rPr/>
      </w:pPr>
      <w:r>
        <w:rPr/>
        <w:t>теория «молекулярного сита»;</w:t>
      </w:r>
    </w:p>
    <w:p>
      <w:pPr>
        <w:pStyle w:val="Normal"/>
        <w:numPr>
          <w:ilvl w:val="0"/>
          <w:numId w:val="273"/>
        </w:numPr>
        <w:spacing w:lineRule="auto" w:line="240" w:before="0" w:after="0"/>
        <w:jc w:val="both"/>
        <w:rPr/>
      </w:pPr>
      <w:r>
        <w:rPr/>
        <w:t>ламеллярная теория;</w:t>
      </w:r>
    </w:p>
    <w:p>
      <w:pPr>
        <w:pStyle w:val="Normal"/>
        <w:numPr>
          <w:ilvl w:val="0"/>
          <w:numId w:val="273"/>
        </w:numPr>
        <w:spacing w:lineRule="auto" w:line="240" w:before="0" w:after="0"/>
        <w:jc w:val="both"/>
        <w:rPr/>
      </w:pPr>
      <w:r>
        <w:rPr/>
        <w:t>жидкостно-мозаичная теория.*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 Что собой представляют «интегральные белки» биологических мембран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/>
        <w:t>белковые глобулы, расположенные на внешней поверхности мембран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/>
        <w:t xml:space="preserve">белковые глобулы, расположенные на внутренней поверхности мембран;*  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/>
        <w:t xml:space="preserve">белковые глобулы,  погруженные в липидную фазу мембран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/>
        <w:t>служат для стабилизации мембран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3 Структурную основу мембраны составляют: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both"/>
        <w:rPr/>
      </w:pPr>
      <w:r>
        <w:rPr/>
        <w:t>стерины;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both"/>
        <w:rPr/>
      </w:pPr>
      <w:r>
        <w:rPr/>
        <w:t>фосфолипиды;*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both"/>
        <w:rPr/>
      </w:pPr>
      <w:r>
        <w:rPr/>
        <w:t>пектиновые вещества;</w:t>
      </w:r>
    </w:p>
    <w:p>
      <w:pPr>
        <w:pStyle w:val="Normal"/>
        <w:numPr>
          <w:ilvl w:val="0"/>
          <w:numId w:val="134"/>
        </w:numPr>
        <w:spacing w:lineRule="auto" w:line="240" w:before="0" w:after="0"/>
        <w:jc w:val="both"/>
        <w:rPr/>
      </w:pPr>
      <w:r>
        <w:rPr/>
        <w:t>галактолипиды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4 Какие пластиды являются предшественниками всех других пластид?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/>
      </w:pPr>
      <w:r>
        <w:rPr/>
        <w:t>лейкопласты;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/>
      </w:pPr>
      <w:r>
        <w:rPr/>
        <w:t>хромопласты;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/>
      </w:pPr>
      <w:r>
        <w:rPr/>
        <w:t>этиопласты;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/>
      </w:pPr>
      <w:r>
        <w:rPr/>
        <w:t>протопластиды.*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5 Как называются лейкопласты, в которых запасаются жиры?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/>
      </w:pPr>
      <w:r>
        <w:rPr/>
        <w:t xml:space="preserve">элайопласты;* 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/>
      </w:pPr>
      <w:r>
        <w:rPr/>
        <w:t>хромопласты;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/>
      </w:pPr>
      <w:r>
        <w:rPr/>
        <w:t>этиопласты;</w:t>
      </w:r>
    </w:p>
    <w:p>
      <w:pPr>
        <w:pStyle w:val="Normal"/>
        <w:numPr>
          <w:ilvl w:val="0"/>
          <w:numId w:val="174"/>
        </w:numPr>
        <w:spacing w:lineRule="auto" w:line="240" w:before="0" w:after="0"/>
        <w:jc w:val="both"/>
        <w:rPr/>
      </w:pPr>
      <w:r>
        <w:rPr/>
        <w:t>протопластиды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26 Какую роль в клетке выполняют митохондрии? 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участвуют в распределении и передвижении веществ; 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участвуют в синтезе специфических белков; 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являются центром энергетической активности клеток;* 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240" w:before="0" w:after="0"/>
        <w:jc w:val="both"/>
        <w:rPr/>
      </w:pPr>
      <w:r>
        <w:rPr>
          <w:iCs/>
        </w:rPr>
        <w:t>содержат ферменты глиоксилатного цикла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27 Каковы функции пероксисо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iCs/>
        </w:rPr>
        <w:t xml:space="preserve">β-окисление жирных кислот, фотодыхани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кисление гликолевой кислоты, гидролиз белков;*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iCs/>
        </w:rPr>
      </w:pPr>
      <w:r>
        <w:rPr>
          <w:iCs/>
        </w:rPr>
        <w:t>содержат ферменты глиоксилатного цик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фотодыхание, гидролиз белков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>28 Каковы функции глиоксисом?</w:t>
      </w:r>
    </w:p>
    <w:p>
      <w:pPr>
        <w:pStyle w:val="Normal"/>
        <w:numPr>
          <w:ilvl w:val="0"/>
          <w:numId w:val="265"/>
        </w:numPr>
        <w:spacing w:lineRule="auto" w:line="240" w:before="0" w:after="0"/>
        <w:jc w:val="both"/>
        <w:rPr/>
      </w:pPr>
      <w:r>
        <w:rPr>
          <w:iCs/>
        </w:rPr>
        <w:t xml:space="preserve">β-окисление жирных кислот, глиоксилатный цикл;* </w:t>
      </w:r>
    </w:p>
    <w:p>
      <w:pPr>
        <w:pStyle w:val="Normal"/>
        <w:numPr>
          <w:ilvl w:val="0"/>
          <w:numId w:val="265"/>
        </w:numPr>
        <w:spacing w:lineRule="auto" w:line="240" w:before="0" w:after="0"/>
        <w:jc w:val="both"/>
        <w:rPr/>
      </w:pPr>
      <w:r>
        <w:rPr/>
        <w:t>синтез АТФ;</w:t>
      </w:r>
    </w:p>
    <w:p>
      <w:pPr>
        <w:pStyle w:val="Normal"/>
        <w:numPr>
          <w:ilvl w:val="0"/>
          <w:numId w:val="265"/>
        </w:numPr>
        <w:spacing w:lineRule="auto" w:line="240" w:before="0" w:after="0"/>
        <w:jc w:val="both"/>
        <w:rPr/>
      </w:pPr>
      <w:r>
        <w:rPr>
          <w:iCs/>
          <w:color w:val="000000"/>
        </w:rPr>
        <w:t>распределение и передвижение веществ</w:t>
      </w:r>
      <w:r>
        <w:rPr>
          <w:iCs/>
        </w:rPr>
        <w:t>;</w:t>
      </w:r>
    </w:p>
    <w:p>
      <w:pPr>
        <w:pStyle w:val="Normal"/>
        <w:numPr>
          <w:ilvl w:val="0"/>
          <w:numId w:val="265"/>
        </w:numPr>
        <w:spacing w:lineRule="auto" w:line="240" w:before="0" w:after="0"/>
        <w:jc w:val="both"/>
        <w:rPr/>
      </w:pPr>
      <w:r>
        <w:rPr/>
        <w:t>биосинтез белков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9 В каких семенах и когда появляются глиоксисомы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ри прорастании семян, в которых запасаются бел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ри прорастании семян, в которых запасается крахма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ри прорастании семян, в которых запасаются жиры;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ри созревании семян, в которых запасаются б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0 Какие клетки имеют единую вакуоль? </w:t>
      </w:r>
    </w:p>
    <w:p>
      <w:pPr>
        <w:pStyle w:val="Normal"/>
        <w:numPr>
          <w:ilvl w:val="0"/>
          <w:numId w:val="14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молодые; </w:t>
      </w:r>
    </w:p>
    <w:p>
      <w:pPr>
        <w:pStyle w:val="Normal"/>
        <w:numPr>
          <w:ilvl w:val="0"/>
          <w:numId w:val="14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взрослые;* </w:t>
      </w:r>
    </w:p>
    <w:p>
      <w:pPr>
        <w:pStyle w:val="Normal"/>
        <w:numPr>
          <w:ilvl w:val="0"/>
          <w:numId w:val="141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мертвые; </w:t>
      </w:r>
    </w:p>
    <w:p>
      <w:pPr>
        <w:pStyle w:val="Normal"/>
        <w:numPr>
          <w:ilvl w:val="0"/>
          <w:numId w:val="141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эпидермальные.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31 Какую роль в клетке выполняет гладкий эндоплазматический ретикулум?</w:t>
      </w:r>
    </w:p>
    <w:p>
      <w:pPr>
        <w:pStyle w:val="Normal"/>
        <w:numPr>
          <w:ilvl w:val="0"/>
          <w:numId w:val="227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являются центром энергетической активности клеток; </w:t>
      </w:r>
    </w:p>
    <w:p>
      <w:pPr>
        <w:pStyle w:val="Normal"/>
        <w:numPr>
          <w:ilvl w:val="0"/>
          <w:numId w:val="227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участвует в детоксикации вредных веществ и синтезе ряда веществ;* </w:t>
      </w:r>
    </w:p>
    <w:p>
      <w:pPr>
        <w:pStyle w:val="Normal"/>
        <w:numPr>
          <w:ilvl w:val="0"/>
          <w:numId w:val="227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участвует в фотодыхании; </w:t>
      </w:r>
    </w:p>
    <w:p>
      <w:pPr>
        <w:pStyle w:val="Normal"/>
        <w:numPr>
          <w:ilvl w:val="0"/>
          <w:numId w:val="227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выполняет роль фоторецеп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32 Какую роль в клетке выполняет шероховатый эндоплазматический ретикулум? </w:t>
      </w:r>
    </w:p>
    <w:p>
      <w:pPr>
        <w:pStyle w:val="Normal"/>
        <w:numPr>
          <w:ilvl w:val="0"/>
          <w:numId w:val="17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биосинтез белков;* </w:t>
      </w:r>
    </w:p>
    <w:p>
      <w:pPr>
        <w:pStyle w:val="Normal"/>
        <w:numPr>
          <w:ilvl w:val="0"/>
          <w:numId w:val="17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криптохромная регуляция морфогенеза; </w:t>
      </w:r>
    </w:p>
    <w:p>
      <w:pPr>
        <w:pStyle w:val="Normal"/>
        <w:numPr>
          <w:ilvl w:val="0"/>
          <w:numId w:val="170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обеспечение состояния тургора; </w:t>
      </w:r>
    </w:p>
    <w:p>
      <w:pPr>
        <w:pStyle w:val="Normal"/>
        <w:numPr>
          <w:ilvl w:val="0"/>
          <w:numId w:val="170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синтез АТФ,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3 Как называются мембрана рибосомы? </w:t>
      </w:r>
    </w:p>
    <w:p>
      <w:pPr>
        <w:pStyle w:val="Normal"/>
        <w:numPr>
          <w:ilvl w:val="0"/>
          <w:numId w:val="234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тонопласт; </w:t>
      </w:r>
    </w:p>
    <w:p>
      <w:pPr>
        <w:pStyle w:val="Normal"/>
        <w:numPr>
          <w:ilvl w:val="0"/>
          <w:numId w:val="234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плазмалемма; </w:t>
      </w:r>
    </w:p>
    <w:p>
      <w:pPr>
        <w:pStyle w:val="Normal"/>
        <w:numPr>
          <w:ilvl w:val="0"/>
          <w:numId w:val="234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сопрягающая мембрана; </w:t>
      </w:r>
    </w:p>
    <w:p>
      <w:pPr>
        <w:pStyle w:val="Normal"/>
        <w:numPr>
          <w:ilvl w:val="0"/>
          <w:numId w:val="234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мембрана отсутствует.*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4 Как называются белки микротрубочек и микрофиламентов? 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кератин и фибрин; 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тубулин и актин;* 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актин и миозин; 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белки теплового шока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5 У каких органелл внутренняя мембрана образует кристы?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у хлоропластов;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у пероксисом;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у митохондрий;*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у аппарата Гольджи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36 Какова основная функция клеточного ядра? </w:t>
      </w:r>
    </w:p>
    <w:p>
      <w:pPr>
        <w:pStyle w:val="Normal"/>
        <w:numPr>
          <w:ilvl w:val="0"/>
          <w:numId w:val="264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распределение и передвижение веществ в цитоплазме; </w:t>
      </w:r>
    </w:p>
    <w:p>
      <w:pPr>
        <w:pStyle w:val="Normal"/>
        <w:numPr>
          <w:ilvl w:val="0"/>
          <w:numId w:val="264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хранение и передача наследственной информации;* </w:t>
      </w:r>
    </w:p>
    <w:p>
      <w:pPr>
        <w:pStyle w:val="Normal"/>
        <w:numPr>
          <w:ilvl w:val="0"/>
          <w:numId w:val="264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обеспечение состояния тургора; </w:t>
      </w:r>
    </w:p>
    <w:p>
      <w:pPr>
        <w:pStyle w:val="Normal"/>
        <w:numPr>
          <w:ilvl w:val="0"/>
          <w:numId w:val="264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синтез АТФ и НАДФН.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37 Помимо высших растений фототрофами являются  прокариоты: </w:t>
      </w:r>
    </w:p>
    <w:p>
      <w:pPr>
        <w:pStyle w:val="Normal"/>
        <w:numPr>
          <w:ilvl w:val="0"/>
          <w:numId w:val="216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ацианобактерии, зеленые  бактерии, архебактерии;  </w:t>
      </w:r>
    </w:p>
    <w:p>
      <w:pPr>
        <w:pStyle w:val="Normal"/>
        <w:numPr>
          <w:ilvl w:val="0"/>
          <w:numId w:val="216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архебактерии, нитрофицирующие, амонифицирующие  бактерии;  </w:t>
      </w:r>
    </w:p>
    <w:p>
      <w:pPr>
        <w:pStyle w:val="Normal"/>
        <w:numPr>
          <w:ilvl w:val="0"/>
          <w:numId w:val="216"/>
        </w:numPr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нитрифицирующие, зеленые  бактерии, карбоксидобактерии;  </w:t>
      </w:r>
    </w:p>
    <w:p>
      <w:pPr>
        <w:pStyle w:val="Normal"/>
        <w:numPr>
          <w:ilvl w:val="0"/>
          <w:numId w:val="216"/>
        </w:numPr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 xml:space="preserve">цианобактерии, пурпурные, зеленые  бактерии.* </w:t>
      </w:r>
    </w:p>
    <w:p>
      <w:pPr>
        <w:pStyle w:val="Normal"/>
        <w:shd w:fill="FFFFFF" w:val="clear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/>
        <w:t xml:space="preserve">38 </w:t>
      </w:r>
      <w:r>
        <w:rPr>
          <w:color w:val="000000"/>
        </w:rPr>
        <w:t>Что обеспечивает высокую степень временной и  пространственной организованности метаболизма в растительной клетке?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заимодействие компонентов цитоплазмы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мпартментация ферментных и метаболических фондов;*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зная скорость каталитических реакций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периодичностью активности метаболических процессов в отдельных органоидах клетки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/>
        <w:t>39 Что такое клеточные компартменты?</w:t>
      </w:r>
    </w:p>
    <w:p>
      <w:pPr>
        <w:pStyle w:val="Normal"/>
        <w:numPr>
          <w:ilvl w:val="0"/>
          <w:numId w:val="24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специализированные зоны корня, различаю</w:t>
        <w:softHyphen/>
        <w:t>щиеся своими функциями, способностью поглощать воду из почвы;</w:t>
      </w:r>
    </w:p>
    <w:p>
      <w:pPr>
        <w:pStyle w:val="Normal"/>
        <w:numPr>
          <w:ilvl w:val="0"/>
          <w:numId w:val="24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специализированные ткани, в которых откладываются запасные питательные вещества;</w:t>
      </w:r>
    </w:p>
    <w:p>
      <w:pPr>
        <w:pStyle w:val="Normal"/>
        <w:numPr>
          <w:ilvl w:val="0"/>
          <w:numId w:val="24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дифференцированные участки апикальных меристем; </w:t>
      </w:r>
    </w:p>
    <w:p>
      <w:pPr>
        <w:pStyle w:val="Normal"/>
        <w:numPr>
          <w:ilvl w:val="0"/>
          <w:numId w:val="24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ифференцированные, специализированные отсеки в протоплазме, различаю</w:t>
        <w:softHyphen/>
        <w:t>щиеся по степени активности содержащихся в них химических сое</w:t>
        <w:softHyphen/>
        <w:t>динений и систем.*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0 Какие структуры растительной клетки обеспечивают принцип взаимодействия компонентов клетки?</w:t>
      </w:r>
    </w:p>
    <w:p>
      <w:pPr>
        <w:pStyle w:val="Normal"/>
        <w:numPr>
          <w:ilvl w:val="0"/>
          <w:numId w:val="20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иалоплазма и эндоплазматический ретикулум;*</w:t>
      </w:r>
    </w:p>
    <w:p>
      <w:pPr>
        <w:pStyle w:val="Normal"/>
        <w:numPr>
          <w:ilvl w:val="0"/>
          <w:numId w:val="20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>аппарат Гольджи и эндоплазматический ретикулум;</w:t>
      </w:r>
    </w:p>
    <w:p>
      <w:pPr>
        <w:pStyle w:val="Normal"/>
        <w:numPr>
          <w:ilvl w:val="0"/>
          <w:numId w:val="20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ппарат Гольджи и вакуолярная система;</w:t>
      </w:r>
    </w:p>
    <w:p>
      <w:pPr>
        <w:pStyle w:val="Normal"/>
        <w:numPr>
          <w:ilvl w:val="0"/>
          <w:numId w:val="20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иалоплазма и вакуолярная система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1 Для получения энергии живые клетки используют процессы: 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/>
      </w:pPr>
      <w:r>
        <w:rPr/>
        <w:t xml:space="preserve">роста, развития и морфогенеза; 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/>
      </w:pPr>
      <w:r>
        <w:rPr/>
        <w:t xml:space="preserve">фотосинтеза, гликолиза и дыхания;* 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/>
      </w:pPr>
      <w:r>
        <w:rPr/>
        <w:t xml:space="preserve">минерального питания, осмоса и диффузии; 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/>
      </w:pPr>
      <w:r>
        <w:rPr/>
        <w:t>водного обмена, синтеза белка и фотодых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42 Внешним источником энергии для растений является: </w:t>
      </w:r>
    </w:p>
    <w:p>
      <w:pPr>
        <w:pStyle w:val="Normal"/>
        <w:numPr>
          <w:ilvl w:val="0"/>
          <w:numId w:val="232"/>
        </w:numPr>
        <w:shd w:fill="FFFFFF" w:val="clear"/>
        <w:autoSpaceDE w:val="false"/>
        <w:spacing w:lineRule="auto" w:line="240" w:before="0" w:after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ядерная энергия;</w:t>
      </w:r>
    </w:p>
    <w:p>
      <w:pPr>
        <w:pStyle w:val="Normal"/>
        <w:numPr>
          <w:ilvl w:val="0"/>
          <w:numId w:val="232"/>
        </w:numPr>
        <w:shd w:fill="FFFFFF" w:val="clear"/>
        <w:autoSpaceDE w:val="false"/>
        <w:spacing w:lineRule="auto" w:line="240" w:before="0" w:after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тепловая энергии;</w:t>
      </w:r>
    </w:p>
    <w:p>
      <w:pPr>
        <w:pStyle w:val="Normal"/>
        <w:numPr>
          <w:ilvl w:val="0"/>
          <w:numId w:val="23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iCs/>
          <w:color w:val="000000"/>
          <w:spacing w:val="-1"/>
        </w:rPr>
        <w:t>электромагнитная энергия;*</w:t>
      </w:r>
    </w:p>
    <w:p>
      <w:pPr>
        <w:pStyle w:val="Normal"/>
        <w:numPr>
          <w:ilvl w:val="0"/>
          <w:numId w:val="232"/>
        </w:numPr>
        <w:shd w:fill="FFFFFF" w:val="clear"/>
        <w:autoSpaceDE w:val="false"/>
        <w:spacing w:lineRule="auto" w:line="240" w:before="0" w:after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механическая энерг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43 В живых клетках высших растений энергия не может запасаться форме: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дыхатель</w:t>
        <w:softHyphen/>
        <w:t>ных субстратов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уклеиновых кислот;*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в виде электрохимического мембран</w:t>
        <w:softHyphen/>
        <w:t>ного потенциала (∆μ</w:t>
      </w:r>
      <w:r>
        <w:rPr>
          <w:color w:val="000000"/>
          <w:vertAlign w:val="subscript"/>
        </w:rPr>
        <w:t>Н</w:t>
      </w:r>
      <w:r>
        <w:rPr>
          <w:color w:val="000000"/>
          <w:vertAlign w:val="superscript"/>
        </w:rPr>
        <w:t>+</w:t>
      </w:r>
      <w:r>
        <w:rPr>
          <w:color w:val="000000"/>
        </w:rPr>
        <w:t>, ∆μ</w:t>
      </w:r>
      <w:r>
        <w:rPr>
          <w:color w:val="000000"/>
          <w:vertAlign w:val="subscript"/>
        </w:rPr>
        <w:t>К</w:t>
      </w:r>
      <w:r>
        <w:rPr>
          <w:color w:val="000000"/>
          <w:vertAlign w:val="superscript"/>
        </w:rPr>
        <w:t>+</w:t>
      </w:r>
      <w:r>
        <w:rPr>
          <w:color w:val="000000"/>
        </w:rPr>
        <w:t>, ∆μ</w:t>
      </w:r>
      <w:r>
        <w:rPr>
          <w:color w:val="000000"/>
          <w:vertAlign w:val="subscript"/>
          <w:lang w:val="en-US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акроэргических соедин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44 В центре энергетического обмена растительной клетки стоит: </w:t>
      </w:r>
    </w:p>
    <w:p>
      <w:pPr>
        <w:pStyle w:val="Normal"/>
        <w:numPr>
          <w:ilvl w:val="0"/>
          <w:numId w:val="129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цилтиоловые эфиры (ацетилкоэнзим А);</w:t>
      </w:r>
    </w:p>
    <w:p>
      <w:pPr>
        <w:pStyle w:val="Normal"/>
        <w:numPr>
          <w:ilvl w:val="0"/>
          <w:numId w:val="129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игменты фотосинтезирующей системы;</w:t>
      </w:r>
    </w:p>
    <w:p>
      <w:pPr>
        <w:pStyle w:val="Normal"/>
        <w:numPr>
          <w:ilvl w:val="0"/>
          <w:numId w:val="129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денилатная система (АТФ и продукты ее гидролиза);*</w:t>
      </w:r>
    </w:p>
    <w:p>
      <w:pPr>
        <w:pStyle w:val="Normal"/>
        <w:numPr>
          <w:ilvl w:val="0"/>
          <w:numId w:val="129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енолфосфаты (фосфоенолпировиноградная  кислота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4"/>
        </w:rPr>
      </w:pPr>
      <w:r>
        <w:rPr>
          <w:color w:val="000000"/>
        </w:rPr>
        <w:t xml:space="preserve">45 Укажите </w:t>
      </w:r>
      <w:r>
        <w:rPr>
          <w:i/>
          <w:color w:val="000000"/>
        </w:rPr>
        <w:t>верное</w:t>
      </w:r>
      <w:r>
        <w:rPr>
          <w:color w:val="000000"/>
        </w:rPr>
        <w:t xml:space="preserve"> утверждение. </w:t>
      </w:r>
      <w:r>
        <w:rPr>
          <w:i/>
          <w:color w:val="000000"/>
        </w:rPr>
        <w:t>Субстратное фосфорилирование.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текает в мембранах тилакоидов хлоропластов;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е требует мембранных структур, образование АТФ происходит путем переноса активного фосфорила с продукта окисления субстрата на АДФ;*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сопряжено с образованием АТФ, которое происходит путем фосфорилирования АДФ неорганическим фосфатом за счет энергии элект</w:t>
        <w:softHyphen/>
        <w:t>рохимического потенциала ионов водорода на мембране,</w:t>
      </w:r>
    </w:p>
    <w:p>
      <w:pPr>
        <w:pStyle w:val="Normal"/>
        <w:numPr>
          <w:ilvl w:val="0"/>
          <w:numId w:val="223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протекает во внутренней мембране митохондр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46 К формам внутриклеточной регуляции относятся: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гормональная регуляция, регуляция фитохромной системой, трофическая регуляция;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егуляция на </w:t>
      </w:r>
      <w:r>
        <w:rPr>
          <w:iCs/>
          <w:color w:val="000000"/>
        </w:rPr>
        <w:t>уровне ферментов, генетическая и мембранная регуляции;*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электрофизиологическая регуляция, мембранная регуляция, световая регуляция;</w:t>
      </w:r>
    </w:p>
    <w:p>
      <w:pPr>
        <w:pStyle w:val="Normal"/>
        <w:numPr>
          <w:ilvl w:val="0"/>
          <w:numId w:val="295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регуляция на уровне фитохромной системы, генетическая и гормональная регуляц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47 На скорость ферментативных реакций в наибольшей степени влияют: 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/>
      </w:pPr>
      <w:r>
        <w:rPr/>
        <w:t xml:space="preserve">освещенность; 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/>
      </w:pPr>
      <w:r>
        <w:rPr/>
        <w:t xml:space="preserve">температура и рН среды;* 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/>
      </w:pPr>
      <w:r>
        <w:rPr/>
        <w:t xml:space="preserve">электромагнитные излучения; 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/>
      </w:pPr>
      <w:r>
        <w:rPr/>
        <w:t>влажность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48 К оксидоредуктазам относят ферменты, катализирующие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еакции переноса функциональных групп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 xml:space="preserve">реакции окисления и восстановления;*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 xml:space="preserve">реакции гидролитического распада веществ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реакции изомер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/>
        <w:t xml:space="preserve">49 </w:t>
      </w:r>
      <w:r>
        <w:rPr>
          <w:color w:val="000000"/>
        </w:rPr>
        <w:t>К трансферазам относят ферменты, катализирующ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еакции переноса функциональных групп;*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 xml:space="preserve">реакции окисления и восстановления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 xml:space="preserve">реакции гидролитического распада веществ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реакции изомер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50 Коферментами анаэробных дегидрогеназ являются: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МН и ФАД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НАД и НАДФ;*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цитохромы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хинон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51 Коферментами аэробных дегидрогеназ являются: 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МН и ФАД;* 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НАД и НАДФ; 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цитохромы; 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хинон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2 </w:t>
      </w:r>
      <w:r>
        <w:rPr>
          <w:rFonts w:eastAsia="Times New Roman"/>
          <w:bCs/>
          <w:lang w:eastAsia="ru-RU"/>
        </w:rPr>
        <w:t>При биосинтезе белка в клетках эукариот происходит:</w:t>
      </w:r>
      <w:r>
        <w:rPr>
          <w:rFonts w:eastAsia="Times New Roman"/>
          <w:lang w:eastAsia="ru-RU"/>
        </w:rPr>
        <w:t xml:space="preserve">           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анскрипция и трансляция –ядре;                                   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транскрипция – в ядре, трансляция – в цитоплазме;*           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транскрипция и трансляция в цитоплазме;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нскрипция – в ядре, трансляция – в митохондр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555555"/>
          <w:lang w:eastAsia="ru-RU"/>
        </w:rPr>
      </w:pPr>
      <w:r>
        <w:rPr>
          <w:rFonts w:eastAsia="Times New Roman"/>
          <w:color w:val="55555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53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Транскрипция – это:</w:t>
      </w:r>
      <w:r>
        <w:rPr>
          <w:rFonts w:eastAsia="Times New Roman"/>
          <w:lang w:eastAsia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160"/>
        </w:numPr>
        <w:tabs>
          <w:tab w:val="clear" w:pos="708"/>
        </w:tabs>
        <w:spacing w:lineRule="auto" w:line="240" w:before="0" w:after="0"/>
        <w:ind w:left="399" w:hanging="399"/>
        <w:jc w:val="both"/>
        <w:rPr/>
      </w:pPr>
      <w:r>
        <w:rPr>
          <w:rFonts w:eastAsia="Times New Roman"/>
          <w:lang w:eastAsia="ru-RU"/>
        </w:rPr>
        <w:t xml:space="preserve">«узнавание» аминокислоты тРНК;                                     </w:t>
      </w:r>
    </w:p>
    <w:p>
      <w:pPr>
        <w:pStyle w:val="Normal"/>
        <w:numPr>
          <w:ilvl w:val="0"/>
          <w:numId w:val="160"/>
        </w:numPr>
        <w:tabs>
          <w:tab w:val="clear" w:pos="708"/>
        </w:tabs>
        <w:spacing w:lineRule="auto" w:line="240" w:before="0" w:after="0"/>
        <w:ind w:left="399" w:hanging="399"/>
        <w:jc w:val="both"/>
        <w:rPr/>
      </w:pPr>
      <w:r>
        <w:rPr>
          <w:rFonts w:eastAsia="Times New Roman"/>
          <w:lang w:eastAsia="ru-RU"/>
        </w:rPr>
        <w:t xml:space="preserve">синтез иРНК;*  </w:t>
      </w:r>
    </w:p>
    <w:p>
      <w:pPr>
        <w:pStyle w:val="Normal"/>
        <w:numPr>
          <w:ilvl w:val="0"/>
          <w:numId w:val="160"/>
        </w:numPr>
        <w:tabs>
          <w:tab w:val="clear" w:pos="708"/>
        </w:tabs>
        <w:spacing w:lineRule="auto" w:line="240" w:before="0" w:after="0"/>
        <w:ind w:left="399" w:hanging="39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нтез тРНК;  </w:t>
      </w:r>
    </w:p>
    <w:p>
      <w:pPr>
        <w:pStyle w:val="Normal"/>
        <w:numPr>
          <w:ilvl w:val="0"/>
          <w:numId w:val="160"/>
        </w:numPr>
        <w:tabs>
          <w:tab w:val="clear" w:pos="708"/>
        </w:tabs>
        <w:spacing w:lineRule="auto" w:line="240" w:before="0" w:after="0"/>
        <w:ind w:left="399" w:hanging="399"/>
        <w:jc w:val="both"/>
        <w:rPr/>
      </w:pPr>
      <w:r>
        <w:rPr>
          <w:rFonts w:eastAsia="Times New Roman"/>
          <w:lang w:eastAsia="ru-RU"/>
        </w:rPr>
        <w:t>образование полипепти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555555"/>
          <w:lang w:eastAsia="ru-RU"/>
        </w:rPr>
      </w:pPr>
      <w:r>
        <w:rPr>
          <w:rFonts w:eastAsia="Times New Roman"/>
          <w:color w:val="55555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54 При трансляции внутри рибосомы одновременно находится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участок иРНК, равный</w:t>
      </w:r>
      <w:r>
        <w:rPr>
          <w:rFonts w:eastAsia="Times New Roman"/>
          <w:lang w:eastAsia="ru-RU"/>
        </w:rPr>
        <w:t xml:space="preserve">:                                    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ем нуклеотидам;       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ому кодону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ести нуклеотидам;*      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шести кодон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555555"/>
          <w:lang w:eastAsia="ru-RU"/>
        </w:rPr>
      </w:pPr>
      <w:r>
        <w:rPr>
          <w:rFonts w:eastAsia="Times New Roman"/>
          <w:color w:val="55555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55 Что является матрицей для трансляции?              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епь ДНК;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РНК;*  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НК;     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РНК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  <w:color w:val="555555"/>
          <w:lang w:eastAsia="ru-RU"/>
        </w:rPr>
      </w:pPr>
      <w:r>
        <w:rPr>
          <w:rFonts w:eastAsia="Times New Roman"/>
          <w:color w:val="55555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 xml:space="preserve">56 С какой аминокислоты начинается синтез любой полипептидной цепи в рибосоме?           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спарагин;       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тионин;*                    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истеин;           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иц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57 Один триплет ДНК несет информацию о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довательности аминокислот в молекуле белка;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знаке организма; 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минокислоте в молекуле синтезируемого белка;*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е молекулы РН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B4B4B"/>
          <w:lang w:eastAsia="ru-RU"/>
        </w:rPr>
      </w:pPr>
      <w:r>
        <w:rPr>
          <w:rFonts w:eastAsia="Times New Roman"/>
          <w:color w:val="4B4B4B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8 Участок молекулы ДНК, несущий информацию об одной молекуле белка – это: 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ген;*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фенотип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геном;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ноти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B4B4B"/>
          <w:lang w:eastAsia="ru-RU"/>
        </w:rPr>
      </w:pPr>
      <w:r>
        <w:rPr>
          <w:rFonts w:eastAsia="Times New Roman"/>
          <w:color w:val="4B4B4B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9 Содержание воды в тканях растений составляет (% от сырой массы):</w:t>
      </w:r>
    </w:p>
    <w:p>
      <w:pPr>
        <w:pStyle w:val="Normal"/>
        <w:numPr>
          <w:ilvl w:val="0"/>
          <w:numId w:val="205"/>
        </w:numPr>
        <w:spacing w:lineRule="auto" w:line="240" w:before="0" w:after="0"/>
        <w:jc w:val="both"/>
        <w:rPr/>
      </w:pPr>
      <w:r>
        <w:rPr/>
        <w:t>20-55;</w:t>
      </w:r>
    </w:p>
    <w:p>
      <w:pPr>
        <w:pStyle w:val="Normal"/>
        <w:numPr>
          <w:ilvl w:val="0"/>
          <w:numId w:val="205"/>
        </w:numPr>
        <w:spacing w:lineRule="auto" w:line="240" w:before="0" w:after="0"/>
        <w:jc w:val="both"/>
        <w:rPr/>
      </w:pPr>
      <w:r>
        <w:rPr/>
        <w:t>70-95;*</w:t>
      </w:r>
    </w:p>
    <w:p>
      <w:pPr>
        <w:pStyle w:val="Normal"/>
        <w:numPr>
          <w:ilvl w:val="0"/>
          <w:numId w:val="205"/>
        </w:numPr>
        <w:spacing w:lineRule="auto" w:line="240" w:before="0" w:after="0"/>
        <w:jc w:val="both"/>
        <w:rPr/>
      </w:pPr>
      <w:r>
        <w:rPr/>
        <w:t>15-40;</w:t>
      </w:r>
    </w:p>
    <w:p>
      <w:pPr>
        <w:pStyle w:val="Normal"/>
        <w:numPr>
          <w:ilvl w:val="0"/>
          <w:numId w:val="205"/>
        </w:numPr>
        <w:spacing w:lineRule="auto" w:line="240" w:before="0" w:after="0"/>
        <w:jc w:val="both"/>
        <w:rPr/>
      </w:pPr>
      <w:r>
        <w:rPr/>
        <w:t>40-7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0 Плотность воды максимальна при температуре (С</w:t>
      </w:r>
      <w:r>
        <w:rPr>
          <w:vertAlign w:val="superscript"/>
        </w:rPr>
        <w:t>0</w:t>
      </w:r>
      <w:r>
        <w:rPr/>
        <w:t>):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/>
      </w:pPr>
      <w:r>
        <w:rPr/>
        <w:t>+2;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/>
      </w:pPr>
      <w:r>
        <w:rPr/>
        <w:t>+4;*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/>
      </w:pPr>
      <w:r>
        <w:rPr/>
        <w:t>+6;</w:t>
      </w:r>
    </w:p>
    <w:p>
      <w:pPr>
        <w:pStyle w:val="Normal"/>
        <w:numPr>
          <w:ilvl w:val="0"/>
          <w:numId w:val="196"/>
        </w:numPr>
        <w:spacing w:lineRule="auto" w:line="240" w:before="0" w:after="0"/>
        <w:jc w:val="both"/>
        <w:rPr/>
      </w:pPr>
      <w:r>
        <w:rPr/>
        <w:t>+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1 Указать период, в который может наблюдаться физиологическое явление – «плач» растений:</w:t>
      </w:r>
    </w:p>
    <w:p>
      <w:pPr>
        <w:pStyle w:val="Normal"/>
        <w:numPr>
          <w:ilvl w:val="0"/>
          <w:numId w:val="179"/>
        </w:numPr>
        <w:spacing w:lineRule="auto" w:line="240" w:before="0" w:after="0"/>
        <w:jc w:val="both"/>
        <w:rPr/>
      </w:pPr>
      <w:r>
        <w:rPr/>
        <w:t>зимний и осенний;</w:t>
      </w:r>
    </w:p>
    <w:p>
      <w:pPr>
        <w:pStyle w:val="Normal"/>
        <w:numPr>
          <w:ilvl w:val="0"/>
          <w:numId w:val="179"/>
        </w:numPr>
        <w:spacing w:lineRule="auto" w:line="240" w:before="0" w:after="0"/>
        <w:jc w:val="both"/>
        <w:rPr/>
      </w:pPr>
      <w:r>
        <w:rPr/>
        <w:t>только летний период;</w:t>
      </w:r>
    </w:p>
    <w:p>
      <w:pPr>
        <w:pStyle w:val="Normal"/>
        <w:numPr>
          <w:ilvl w:val="0"/>
          <w:numId w:val="179"/>
        </w:numPr>
        <w:spacing w:lineRule="auto" w:line="240" w:before="0" w:after="0"/>
        <w:jc w:val="both"/>
        <w:rPr/>
      </w:pPr>
      <w:r>
        <w:rPr/>
        <w:t>весенний и осенний период;</w:t>
      </w:r>
    </w:p>
    <w:p>
      <w:pPr>
        <w:pStyle w:val="Normal"/>
        <w:numPr>
          <w:ilvl w:val="0"/>
          <w:numId w:val="179"/>
        </w:numPr>
        <w:spacing w:lineRule="auto" w:line="240" w:before="0" w:after="0"/>
        <w:jc w:val="both"/>
        <w:rPr/>
      </w:pPr>
      <w:r>
        <w:rPr/>
        <w:t>весенний и летний период.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2 Максимальное содержание органических и минимальное минеральных веществ в составе пасоки растений наблюдается в период: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/>
      </w:pPr>
      <w:r>
        <w:rPr/>
        <w:t>зимний;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/>
      </w:pPr>
      <w:r>
        <w:rPr/>
        <w:t>летний;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/>
      </w:pPr>
      <w:r>
        <w:rPr/>
        <w:t>весенний;*</w:t>
      </w:r>
    </w:p>
    <w:p>
      <w:pPr>
        <w:pStyle w:val="Normal"/>
        <w:numPr>
          <w:ilvl w:val="0"/>
          <w:numId w:val="213"/>
        </w:numPr>
        <w:spacing w:lineRule="auto" w:line="240" w:before="0" w:after="0"/>
        <w:jc w:val="both"/>
        <w:rPr/>
      </w:pPr>
      <w:r>
        <w:rPr/>
        <w:t>осенний</w:t>
      </w:r>
    </w:p>
    <w:p>
      <w:pPr>
        <w:pStyle w:val="Normal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Cs/>
          <w:color w:val="000000"/>
        </w:rPr>
        <w:t>63 Количество испаренной воды (в граммах) за 1ч на единицу площади (дм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 или на 1 г сухой массы называется: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/>
      </w:pPr>
      <w:r>
        <w:rPr/>
        <w:t>транспирационный коэффициент;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/>
      </w:pPr>
      <w:r>
        <w:rPr/>
        <w:t>скорость транспирации;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/>
      </w:pPr>
      <w:r>
        <w:rPr/>
        <w:t>интенсивность транспирации;*</w:t>
      </w:r>
    </w:p>
    <w:p>
      <w:pPr>
        <w:pStyle w:val="Normal"/>
        <w:numPr>
          <w:ilvl w:val="0"/>
          <w:numId w:val="214"/>
        </w:numPr>
        <w:spacing w:lineRule="auto" w:line="240" w:before="0" w:after="0"/>
        <w:jc w:val="both"/>
        <w:rPr/>
      </w:pPr>
      <w:r>
        <w:rPr/>
        <w:t xml:space="preserve">продуктивность транспираци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4 Фитогормон, способствующий закрыванию устьиц, называется: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абсцизовая кислота;*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цитокинин;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ауксин;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гиббереллин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5 Фитогормон, способствующий открыванию устьиц называется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абсцизовая кислота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цитокинин;*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ауксин;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гибберелли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6 Взаимодействие молекул воды с твердой фазой за счет водородных связей называется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когезия;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адгезия;*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капиллярность;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поверхностное натяжени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7 Максимальное количество воды в растительной клетке находится в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митохондриях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лизосомах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гиалоплазме;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вакуолях.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8. Гуттация – это выделение растениями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капельно-жидкой воды;*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газо(паро)образной воды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олигосахаринов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аквапорин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9 Интенсивность кутикулярной транспирации у молодых листьев от всей транспирации может достигать: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20 %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30 %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40 %;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50%.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0. Растения, произрастающие в местностях с жарким и сухим климатом, приспособленные к перенесению атмосферной и почвенной влаги называют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ксерофиты;*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гигрофит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мезофиты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гидрофи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1. Растения, произрастающие в условиях повышенной влажности, преимущественно атмосферной, и плохо переносящие почвенную и атмосферную засухи называю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ксерофит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гигрофиты;*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мезофит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гидрофи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2. Растения, наилучшими условиями произрастания является полупогруженный (или полностью погруженный) в воду способ обитания называ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ксерофи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гигрофи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мезофи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гидрофиты.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3 Растения, способные регулировать водный режим, обладающие тонкими механизмами регуляции устьичной и кутикулярной транспирации называются: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ксерофиты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гигрофиты;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мезофиты;*</w:t>
      </w:r>
    </w:p>
    <w:p>
      <w:pPr>
        <w:pStyle w:val="Normal"/>
        <w:numPr>
          <w:ilvl w:val="0"/>
          <w:numId w:val="23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гидрофиты.</w:t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74 Диффузия воды в клетку осуществляется по градиенту: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химического потенциала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водного потенциала;*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гидростатического потенциала;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осмотического потенциал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5  Движение воды от клеток эпидермиса к сосудам ксилемы, проходящее по клеточным стенкам и межклетникам называется: 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импластный путь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апопластный путь;*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трансмембранный путь;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комбинированный пу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6 Движение воды от клеток эпидермиса к сосудам ксилемы, проходящее по цитоплазме и плазмодесмам называется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симпластный путь;*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апопластный путь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трансмембранный путь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комбинированный пут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7 Основными химическими компонентами поясков Каспари (эндодерма корня) являются: 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лигнин и кутин;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лигнин и суберин;*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суберин и кутин;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суберин и криптохр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8 Клетки, изменяющие и определяющие ширину устьичной клетки, называются: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клетки обкладки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статические;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замыкающие;*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пограничны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9 Циторриз – разновидность плазмолиза, при котором: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протопласт отделяется от клеточной стенки;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протопласт не принимает участие в данном процессе;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происходит гибель растительной клетки;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протопласт не отделяется от клеточной стенки.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0 Увеличение диаметров сосудов ксилемы приводит к изменению гидравлической проводимости, котора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/>
        <w:t>увеличивается;*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незначительно уменьшает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/>
        <w:t>остается неизменны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/>
        <w:t>резко уменьша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/>
      </w:pPr>
      <w:r>
        <w:rPr/>
        <w:t xml:space="preserve">81. Клетки, защищающие растения значительной потери минеральных элементов при гуттации, называются: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285" w:hanging="285"/>
        <w:jc w:val="both"/>
        <w:rPr/>
      </w:pPr>
      <w:r>
        <w:rPr/>
        <w:t>эпитемы;*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285" w:hanging="285"/>
        <w:jc w:val="both"/>
        <w:rPr/>
      </w:pPr>
      <w:r>
        <w:rPr/>
        <w:t>гидатоды;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285" w:hanging="285"/>
        <w:jc w:val="both"/>
        <w:rPr/>
      </w:pPr>
      <w:r>
        <w:rPr/>
        <w:t>трихомы;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285" w:hanging="285"/>
        <w:jc w:val="both"/>
        <w:rPr/>
      </w:pPr>
      <w:r>
        <w:rPr/>
        <w:t>эмергенц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2 «Восходящий ток» – движение воды в растении от корня к листьям осуществляется по клеткам: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флоэмы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ксилемы;*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перицикла;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основной паренхим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3 «Нисходящий ток» – движение органических веществ от листьев к корням осуществляется по клетк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флоэмы;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ксил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перицик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основной паренхимы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84</w:t>
      </w:r>
      <w:r>
        <w:rPr>
          <w:iCs/>
          <w:color w:val="000000"/>
        </w:rPr>
        <w:t xml:space="preserve"> Количество граммов сухих веществ, образуемых растением при расходовании каждых 1000 г воды, называется: 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>
          <w:spacing w:val="-6"/>
        </w:rPr>
        <w:t>транспирационный коэффициент</w:t>
      </w:r>
      <w:r>
        <w:rPr>
          <w:spacing w:val="-8"/>
        </w:rPr>
        <w:t>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скорость транспирации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/>
        <w:t>интенсивность транспирации;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/>
        <w:t>продуктивность транспирации.*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4B4B4B"/>
          <w:lang w:eastAsia="ru-RU"/>
        </w:rPr>
      </w:pPr>
      <w:r>
        <w:rPr>
          <w:rFonts w:eastAsia="Times New Roman"/>
          <w:color w:val="4B4B4B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85 Какую воду называют осмотически связанной?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дратирующую мицеллы и атомы;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дратирующую ионы и молекулы;*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дратирующую мицеллы; 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дратирующую ато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86 Какую воду называют коллоидно связанной?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идратирующую мицеллы и атомы; 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дратирующую ионы и молекулы;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дратирующую мицеллы;*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08"/>
          <w:tab w:val="left" w:pos="228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дратирующую ато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87 Какая зависимость существует между осмотическим давлением и концентрацией вещества? 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 xml:space="preserve">логарифмическая; 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 xml:space="preserve">прямо пропорциональная;* 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 xml:space="preserve">обратно пропорциональная; 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зависимости не существу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88 Кто предложил уравнение для определения осмотического давления раств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? 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 xml:space="preserve">Авогадро; 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 xml:space="preserve">Гей-Люссак; 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 xml:space="preserve">Бойль и Мариотт; 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Вант-Гофф.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89 Как называется явление отделения протоплазмы от клеточной оболочки? 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циторриз; 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плазмолиз;* 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деплазмолиз; 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гутт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90 В каком случае клетка достигает полного насыщения водой?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когда осмотическое давление больше тургорного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когда осмотическое давление меньше тургорного;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когда осмотическое давление равно тургорному;*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при деплазмолиз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91 Лиственница, дуб, липа, робиния и др. относятся к растениям с… 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якорной корневой сис</w:t>
        <w:softHyphen/>
        <w:t>темой;*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 xml:space="preserve">поверхностной корневой системой; 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iCs/>
        </w:rPr>
        <w:t xml:space="preserve">промежуточным типом корневых систем; 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iCs/>
        </w:rPr>
        <w:t>мочковатой корневой системой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92 Ель, ясень, рябина и др. относятся к растениям с… 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якорной корневой сис</w:t>
        <w:softHyphen/>
        <w:t>темой;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iCs/>
        </w:rPr>
        <w:t xml:space="preserve">поверхностной корневой системой;* 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iCs/>
        </w:rPr>
        <w:t xml:space="preserve">промежуточным типом корневых систем; 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iCs/>
        </w:rPr>
        <w:t>мочковатой корневой системой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93 Сосна, береза, осина, многие клены, ольха и др. относятся к растениям с…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якорной корневой сис</w:t>
        <w:softHyphen/>
        <w:t>тем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 xml:space="preserve">поверхностной корневой системой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iCs/>
        </w:rPr>
        <w:t xml:space="preserve">промежуточным типом корневых систем;*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iCs/>
        </w:rPr>
        <w:t>мочковатой корневой системой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94 Сильно транспирирующими видами являются: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береза повислая, осина, ясень обыкновенный, липа мелколистная;*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дуб черешчатый, бук лесной, клен американский, рябина обыкновенна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осна обыкновенная, ель обыкновенная, пихта сибирская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42" w:leader="none"/>
        </w:tabs>
        <w:jc w:val="both"/>
        <w:rPr/>
      </w:pPr>
      <w:r>
        <w:rPr/>
        <w:t>тополь канадский, вяз мелколистный лиственница сибирск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95 Средне транспирирующими видами являются: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береза повислая, осина, ясень обыкновенный, липа мелколистная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дуб черешчатый, бук лесной, клен американский, рябина обыкновенная;*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осна обыкновенная, ель обыкновенная, пихта сибирская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99" w:leader="none"/>
        </w:tabs>
        <w:jc w:val="both"/>
        <w:rPr/>
      </w:pPr>
      <w:r>
        <w:rPr/>
        <w:t>тополь канадский, вяз мелколистный лиственница сибирск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96 Слабо транспирирующими видами являются: 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береза повислая, осина, ясень обыкновенный, липа мелколистная;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дуб черешчатый, бук лесной, клен американский, рябина обыкновенная;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сосна обыкновенная, ель обыкновенная, пихта сибирская;*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456" w:leader="none"/>
        </w:tabs>
        <w:jc w:val="both"/>
        <w:rPr/>
      </w:pPr>
      <w:r>
        <w:rPr/>
        <w:t>тополь канадский, вяз мелколистный лиственница сибирск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97 Продолжите утверждение: </w:t>
      </w:r>
      <w:r>
        <w:rPr>
          <w:i/>
          <w:color w:val="000000"/>
        </w:rPr>
        <w:t>космическую роль фотосинтеза подтверждает то, что 90% общей сухой массы растений на планете приходится н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елок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целлюлозу;*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рахмал;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ческое веществ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98 Какая структура листа принимает прямое участие в процессе фотосинтеза? 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зофилл;*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водящие пучки;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тьица;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ерхний эпидермис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99 Благодаря какому приспособлению обеспечивается доступ в листья углекислого газа, выделяющегося в основном из почвы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дорсивентральная симметрия листа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личие межклетников в губчатой хлоренхиме лис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сположение устьиц преимущественно в нижнем эпидермисе листьев;*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листовая мозаик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00 Укажите </w:t>
      </w:r>
      <w:r>
        <w:rPr>
          <w:i/>
          <w:color w:val="000000"/>
        </w:rPr>
        <w:t xml:space="preserve">верное </w:t>
      </w:r>
      <w:r>
        <w:rPr>
          <w:color w:val="000000"/>
        </w:rPr>
        <w:t>утверждение. У растений открытых мест обитания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олбчатый мезофилл состоит из нескольких слоев клеток и имеет значительный общий объем;*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столбчатый мезофилл состоит из одного слоя клеток и имеет незначительный общий объем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истья крупнее и тоньше, чем теневые листья;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водящая система менее протяженная, чем у теневых листье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01 Свет, проникая в толщу листа, сильно рассеивается и многократно изменяет свое направление. Это достигается благодаря тому, 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оптические пути света значительно увеличены по сравнению с геометрической толщиной листа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различием в коэффициентах преломления между воздухом, жидкой фазой, клеточными стенками, рассеивание на субклеточных структурах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как на поверхности, так и в толще листа существует множество поверхностей раздела, обладающих различными коэффициентами преломления;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как на поверхности, так и в толще листа существует множество поверхностей раздела, обладающих практически одинаковыми коэффициентами прелом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а) 1, 4;           б)  2, 3;*        в) 2, 4;        г) 1, 3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02 Почему листья растений имеют зеленый цвет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хлоропласты содержат зеленые пигменты – хлорофилл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зеленая часть спектра поглощается листом;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еленая часть спектра отражается и проходит через лист;*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человеческий глаз более чувствителен к свету в области 520–580 н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103 </w:t>
      </w:r>
      <w:r>
        <w:rPr/>
        <w:t>Как называются пластиды, формирующиеся при выращивании в темноте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лейкопласты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хромопласты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этиопласты;*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протопластид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4 Номеру 4 соответствует структурный элемент хлоропласт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/>
              <w:t>наружная мембран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/>
              <w:t>стром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/>
              <w:t>тилакоид стром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/>
              <w:t>грана.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268220" cy="1363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5 Номеру 3 соответствует структурный элемент хлоропласт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jc w:val="both"/>
              <w:rPr/>
            </w:pPr>
            <w:r>
              <w:rPr/>
              <w:t>наружная мембрана;*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jc w:val="both"/>
              <w:rPr/>
            </w:pPr>
            <w:r>
              <w:rPr/>
              <w:t>строма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jc w:val="both"/>
              <w:rPr/>
            </w:pPr>
            <w:r>
              <w:rPr/>
              <w:t>тилакоид стромы;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гр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268220" cy="1363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06 Структура в молекуле хлорофилла, состоящая из тетрапиррольного и циклопентанового колец, называется: 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хлорофиллин;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iCs/>
          <w:color w:val="000000"/>
        </w:rPr>
        <w:t>форбин</w:t>
      </w:r>
      <w:r>
        <w:rPr>
          <w:iCs/>
          <w:color w:val="000000"/>
        </w:rPr>
        <w:t>;*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рфириновое ядро;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итол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07 Укажите правильную последовательность записи формул пигментов фотосинтеза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6395" cy="230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5080" cy="10083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40785" cy="882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хлорофилл </w:t>
      </w:r>
      <w:r>
        <w:rPr>
          <w:color w:val="000000"/>
          <w:lang w:val="en-US"/>
        </w:rPr>
        <w:t>b</w:t>
      </w:r>
      <w:r>
        <w:rPr>
          <w:color w:val="000000"/>
        </w:rPr>
        <w:t>, хлорофилл а, β-каротин, фикоцианобилин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хлорофилл а, хлорофилл </w:t>
      </w:r>
      <w:r>
        <w:rPr>
          <w:color w:val="000000"/>
          <w:lang w:val="en-US"/>
        </w:rPr>
        <w:t>b</w:t>
      </w:r>
      <w:r>
        <w:rPr>
          <w:color w:val="000000"/>
        </w:rPr>
        <w:t>, фикоцианобилин, β-каротин;*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хлорофилл </w:t>
      </w:r>
      <w:r>
        <w:rPr>
          <w:color w:val="000000"/>
          <w:lang w:val="en-US"/>
        </w:rPr>
        <w:t>b</w:t>
      </w:r>
      <w:r>
        <w:rPr>
          <w:color w:val="000000"/>
        </w:rPr>
        <w:t>, хлорофилл а, фикоцианобилин, β-каротин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хлорофилл а, хлорофилл </w:t>
      </w:r>
      <w:r>
        <w:rPr>
          <w:color w:val="000000"/>
          <w:lang w:val="en-US"/>
        </w:rPr>
        <w:t>b</w:t>
      </w:r>
      <w:r>
        <w:rPr>
          <w:color w:val="000000"/>
        </w:rPr>
        <w:t>, β-каротин, фикоцианобили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08 Формула хлорофиллина?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vertAlign w:val="subscript"/>
        </w:rPr>
        <w:t>40</w:t>
      </w:r>
      <w:r>
        <w:rPr>
          <w:color w:val="000000"/>
        </w:rPr>
        <w:t>Н</w:t>
      </w:r>
      <w:r>
        <w:rPr>
          <w:color w:val="000000"/>
          <w:vertAlign w:val="subscript"/>
        </w:rPr>
        <w:t>56</w:t>
      </w:r>
      <w:r>
        <w:rPr>
          <w:color w:val="000000"/>
        </w:rPr>
        <w:t>О</w:t>
      </w:r>
      <w:r>
        <w:rPr>
          <w:color w:val="000000"/>
          <w:vertAlign w:val="subscript"/>
        </w:rPr>
        <w:t>4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55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7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Mg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20</w:t>
      </w:r>
      <w:r>
        <w:rPr>
          <w:color w:val="000000"/>
        </w:rPr>
        <w:t>Н</w:t>
      </w:r>
      <w:r>
        <w:rPr>
          <w:color w:val="000000"/>
          <w:vertAlign w:val="subscript"/>
        </w:rPr>
        <w:t>39</w:t>
      </w:r>
      <w:r>
        <w:rPr>
          <w:color w:val="000000"/>
        </w:rPr>
        <w:t>ОН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34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4</w:t>
      </w:r>
      <w:r>
        <w:rPr>
          <w:color w:val="000000"/>
          <w:lang w:val="en-US"/>
        </w:rPr>
        <w:t>Mg</w:t>
      </w:r>
      <w:r>
        <w:rPr>
          <w:color w:val="000000"/>
        </w:rPr>
        <w:t>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09 У высших растений и водорослей обнаружены хлорофиллы 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α, β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α,β, γ, δ, 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а, </w:t>
      </w:r>
      <w:r>
        <w:rPr>
          <w:bCs/>
          <w:i/>
          <w:iCs/>
          <w:color w:val="000000"/>
          <w:lang w:val="en-US"/>
        </w:rPr>
        <w:t>b</w:t>
      </w:r>
      <w:r>
        <w:rPr>
          <w:bCs/>
          <w:i/>
          <w:iCs/>
          <w:color w:val="000000"/>
        </w:rPr>
        <w:t xml:space="preserve">, с, </w:t>
      </w:r>
      <w:r>
        <w:rPr>
          <w:bCs/>
          <w:i/>
          <w:iCs/>
          <w:color w:val="000000"/>
          <w:lang w:val="en-US"/>
        </w:rPr>
        <w:t>d</w:t>
      </w:r>
      <w:r>
        <w:rPr>
          <w:bCs/>
          <w:i/>
          <w:iCs/>
          <w:color w:val="000000"/>
        </w:rPr>
        <w:t xml:space="preserve">, </w:t>
      </w:r>
      <w:r>
        <w:rPr>
          <w:bCs/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.*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а, </w:t>
      </w:r>
      <w:r>
        <w:rPr>
          <w:bCs/>
          <w:i/>
          <w:iCs/>
          <w:color w:val="000000"/>
          <w:lang w:val="en-US"/>
        </w:rPr>
        <w:t>b</w:t>
      </w:r>
      <w:r>
        <w:rPr>
          <w:bCs/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10 Происхождение кислорода, образующегося при фотосинтезе?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дукт фоторазложения углекислого газа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дукт фоторазложения воды;*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дукт фоторазложения пероксида водорода;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дукт окисления первичных углеводород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11 Выберите </w:t>
      </w:r>
      <w:r>
        <w:rPr>
          <w:i/>
          <w:color w:val="000000"/>
        </w:rPr>
        <w:t>верное</w:t>
      </w:r>
      <w:r>
        <w:rPr>
          <w:color w:val="000000"/>
        </w:rPr>
        <w:t xml:space="preserve"> утверждение. </w:t>
      </w:r>
      <w:r>
        <w:rPr>
          <w:i/>
          <w:color w:val="000000"/>
        </w:rPr>
        <w:t xml:space="preserve">На </w:t>
      </w:r>
      <w:r>
        <w:rPr>
          <w:bCs/>
          <w:i/>
          <w:iCs/>
          <w:color w:val="000000"/>
        </w:rPr>
        <w:t>фотофизической стадии фотосинтеза происходит…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без обязательного участия света – биохимические реакции синтеза органических веществ с использованием энергии, накопленной на светозависимой стадии;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зделение зарядов в реакционном центре, перенос электронов по фотосинтетической электронотранспортной цепи, что заканчивается синтезом АТФ и НАДФН;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глощение квантов света пигментами, их переход в возбуждённое состояние и передача энергии к другим молекулам фотосистемы;*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биохимические реакции синтеза органических веществ с использованием энергии, накопленной на светозависимой стадии, сопровождающиеся синтезом АТФ и НАДФ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112 Выберите </w:t>
      </w:r>
      <w:r>
        <w:rPr>
          <w:i/>
          <w:color w:val="000000"/>
        </w:rPr>
        <w:t>верное</w:t>
      </w:r>
      <w:r>
        <w:rPr>
          <w:color w:val="000000"/>
        </w:rPr>
        <w:t xml:space="preserve"> утверждение. </w:t>
      </w:r>
      <w:r>
        <w:rPr>
          <w:i/>
          <w:color w:val="000000"/>
        </w:rPr>
        <w:t>На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фотохимический</w:t>
      </w:r>
      <w:r>
        <w:rPr>
          <w:i/>
          <w:color w:val="000000"/>
        </w:rPr>
        <w:t xml:space="preserve"> </w:t>
      </w:r>
      <w:r>
        <w:rPr>
          <w:bCs/>
          <w:i/>
          <w:iCs/>
          <w:color w:val="000000"/>
        </w:rPr>
        <w:t>стадии фотосинтеза происходит.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без обязательного участия света – биохимические реакции синтеза органических веществ с использованием энергии, накопленной на светозависимой стадии;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зделение зарядов в реакционном центре, перенос электронов по фотосинтетической электронотранспортной цепи, что заканчивается синтезом АТФ и НАДФН;*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глощение квантов света пигментами, их переход в возбуждённое состояние и передача энергии к другим молекулам фотосистемы;*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биохимические реакции синтеза органических веществ с использованием энергии, накопленной на светозависимой стадии, сопровождающиеся синтезом АТФ и НАДФ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13 Выберите </w:t>
      </w:r>
      <w:r>
        <w:rPr>
          <w:i/>
          <w:color w:val="000000"/>
        </w:rPr>
        <w:t>верное</w:t>
      </w:r>
      <w:r>
        <w:rPr>
          <w:color w:val="000000"/>
        </w:rPr>
        <w:t xml:space="preserve"> утверждение. </w:t>
      </w:r>
      <w:r>
        <w:rPr>
          <w:i/>
          <w:color w:val="000000"/>
        </w:rPr>
        <w:t>На</w:t>
      </w:r>
      <w:r>
        <w:rPr>
          <w:color w:val="000000"/>
        </w:rPr>
        <w:t xml:space="preserve">  </w:t>
      </w:r>
      <w:r>
        <w:rPr>
          <w:bCs/>
          <w:i/>
          <w:iCs/>
          <w:color w:val="000000"/>
        </w:rPr>
        <w:t>химический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>стадии фотосинтеза происходит…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ез обязательного участия света – биохимические реакции синтеза органических веществ с использованием энергии, накопленной на светозависимой стадии;*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>
          <w:color w:val="000000"/>
        </w:rPr>
        <w:t>разделение зарядов в реакционном центре, перенос электронов по фотосинтетической электронотранспортной цепи, что заканчивается синтезом АТФ и НАДФН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глощение квантов света пигментами, их переход в возбуждённое состояние и передача энергии к другим молекулам фотосистемы;*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>
          <w:color w:val="000000"/>
        </w:rPr>
        <w:t>биохимические реакции синтеза органических веществ с использованием энергии, накопленной на светозависимой стадии, сопровождающиеся синтезом АТФ и НАДФН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14 Выберите </w:t>
      </w:r>
      <w:r>
        <w:rPr>
          <w:i/>
          <w:color w:val="000000"/>
        </w:rPr>
        <w:t>верное</w:t>
      </w:r>
      <w:r>
        <w:rPr>
          <w:color w:val="000000"/>
        </w:rPr>
        <w:t xml:space="preserve"> утвержд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наимее устойчивы те состояния атомов и молекул, в которых валентные электроны занимают самые низкие энергетические уров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поглощение </w:t>
      </w:r>
      <w:r>
        <w:rPr>
          <w:i/>
          <w:iCs/>
          <w:color w:val="000000"/>
        </w:rPr>
        <w:t>в сине-фиолетовой части спектра</w:t>
      </w:r>
      <w:r>
        <w:rPr>
          <w:color w:val="000000"/>
        </w:rPr>
        <w:t xml:space="preserve"> связано с гидрированием двойной связи у С</w:t>
      </w:r>
      <w:r>
        <w:rPr>
          <w:b/>
          <w:bCs/>
          <w:color w:val="000000"/>
          <w:vertAlign w:val="subscript"/>
        </w:rPr>
        <w:t>7</w:t>
      </w:r>
      <w:r>
        <w:rPr>
          <w:color w:val="000000"/>
        </w:rPr>
        <w:t>–С</w:t>
      </w:r>
      <w:r>
        <w:rPr>
          <w:b/>
          <w:bCs/>
          <w:color w:val="000000"/>
          <w:vertAlign w:val="subscript"/>
        </w:rPr>
        <w:t>8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иррольном ядре (при переходе от протохлорофиллида к хлорофиллиду) и присутствием магния в порфириновом кольц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в основном синглетном состоянии суммарный   спин   всех   электронов молекулы хлорофилла равен единице по модул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оглощение молекулой хлорофилла света </w:t>
      </w:r>
      <w:r>
        <w:rPr>
          <w:i/>
          <w:iCs/>
          <w:color w:val="000000"/>
        </w:rPr>
        <w:t>в сине-фиолетовой части спектра</w:t>
      </w:r>
      <w:r>
        <w:rPr>
          <w:color w:val="000000"/>
        </w:rPr>
        <w:t xml:space="preserve"> обусловлено системой конъюгированных одинарных и двойных связей порфиринового кольца.*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15 Выберите </w:t>
      </w:r>
      <w:r>
        <w:rPr>
          <w:i/>
          <w:color w:val="000000"/>
        </w:rPr>
        <w:t>верное</w:t>
      </w:r>
      <w:r>
        <w:rPr>
          <w:color w:val="000000"/>
        </w:rPr>
        <w:t xml:space="preserve"> утверждение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энергия возбужденного состояния не может быть использована на фотохимические реакции; 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и  поглощении  кванта синего  света с  боле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соким уровнем энергии электрон переходит на более высокую орбиту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)</w:t>
      </w:r>
      <w:r>
        <w:rPr>
          <w:iCs/>
          <w:color w:val="000000"/>
        </w:rPr>
        <w:t>;*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поглощение молекулой хлорофилла кванта синего света приводит к синглетному электронвозбужденному состоянию –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1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и  поглощении  кванта синего  света с  боле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соким уровнем энергии электрон переходит на более высокую орбиту, что соответствует триплетному возбужденному состоянию </w:t>
      </w:r>
      <w:r>
        <w:rPr>
          <w:i/>
          <w:iCs/>
          <w:color w:val="000000"/>
        </w:rPr>
        <w:t>(Т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16 Укажите </w:t>
      </w:r>
      <w:r>
        <w:rPr>
          <w:i/>
          <w:color w:val="000000"/>
        </w:rPr>
        <w:t>верное</w:t>
      </w:r>
      <w:r>
        <w:rPr>
          <w:color w:val="000000"/>
        </w:rPr>
        <w:t xml:space="preserve"> утверждение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в каждом ССК содержится от 120 до 240 молекулы хлорофиллов, отношение хлорофилл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к хлорофиллу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ляет 2,1- 4,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в каждом ССК содержится от 12 до 24 молекулы хлорофиллов, отношение хлорофилл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к хлорофиллу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ляет 1,2 - 1,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 каждом ССК содержится от 120 до 240 молекул хлорофиллов, отношение хлорофилл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к хлорофиллу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ляет 1,2 - 1,4.*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в каждом ССК содержится от 12 до 24 молекулы хлорофиллов, отношение хлорофилл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к хлорофиллу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ляет 2,1- 4,1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17 </w:t>
      </w:r>
      <w:r>
        <w:rPr>
          <w:rFonts w:eastAsia="+mn-ea"/>
          <w:color w:val="000000"/>
          <w:kern w:val="2"/>
        </w:rPr>
        <w:t xml:space="preserve">Укажите </w:t>
      </w:r>
      <w:r>
        <w:rPr>
          <w:rFonts w:eastAsia="+mn-ea"/>
          <w:i/>
          <w:color w:val="000000"/>
          <w:kern w:val="2"/>
        </w:rPr>
        <w:t>верное</w:t>
      </w:r>
      <w:r>
        <w:rPr>
          <w:rFonts w:eastAsia="+mn-ea"/>
          <w:color w:val="000000"/>
          <w:kern w:val="2"/>
        </w:rPr>
        <w:t xml:space="preserve"> утверждение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bCs/>
          <w:iCs/>
          <w:color w:val="000000"/>
        </w:rPr>
        <w:t xml:space="preserve">антенный белковый комплекс ФС </w:t>
      </w:r>
      <w:r>
        <w:rPr>
          <w:bCs/>
          <w:iCs/>
          <w:color w:val="000000"/>
          <w:lang w:val="en-US"/>
        </w:rPr>
        <w:t>I</w:t>
      </w:r>
      <w:r>
        <w:rPr>
          <w:color w:val="000000"/>
        </w:rPr>
        <w:t xml:space="preserve"> содержит 50 молекул хлорофиллов </w:t>
      </w:r>
      <w:r>
        <w:rPr>
          <w:iCs/>
          <w:color w:val="000000"/>
        </w:rPr>
        <w:t xml:space="preserve">а </w:t>
      </w:r>
      <w:r>
        <w:rPr>
          <w:color w:val="000000"/>
        </w:rPr>
        <w:t>с максимумами поглощения 670 – 683 нм на один П</w:t>
      </w:r>
      <w:r>
        <w:rPr>
          <w:bCs/>
          <w:color w:val="000000"/>
          <w:vertAlign w:val="subscript"/>
        </w:rPr>
        <w:t>700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и  β-каротин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bCs/>
          <w:iCs/>
          <w:color w:val="000000"/>
        </w:rPr>
        <w:t xml:space="preserve">антенный белковый комплекс ФС </w:t>
      </w:r>
      <w:r>
        <w:rPr>
          <w:bCs/>
          <w:iCs/>
          <w:color w:val="000000"/>
          <w:lang w:val="en-US"/>
        </w:rPr>
        <w:t>II</w:t>
      </w:r>
      <w:r>
        <w:rPr>
          <w:color w:val="000000"/>
        </w:rPr>
        <w:t xml:space="preserve"> содержит 40 молекул хлорофиллов </w:t>
      </w:r>
      <w:r>
        <w:rPr>
          <w:iCs/>
          <w:color w:val="000000"/>
        </w:rPr>
        <w:t xml:space="preserve">а </w:t>
      </w:r>
      <w:r>
        <w:rPr>
          <w:color w:val="000000"/>
        </w:rPr>
        <w:t>с максимумами поглощения 680 – 695 нм на один П</w:t>
      </w:r>
      <w:r>
        <w:rPr>
          <w:bCs/>
          <w:color w:val="000000"/>
          <w:vertAlign w:val="subscript"/>
        </w:rPr>
        <w:t>680</w:t>
      </w:r>
      <w:r>
        <w:rPr>
          <w:color w:val="000000"/>
        </w:rPr>
        <w:t xml:space="preserve"> и  β-каротин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iCs/>
          <w:color w:val="000000"/>
        </w:rPr>
        <w:t>пигменты антенных комплексов не обладают фотохимической и энзиматической активностью;*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передача энергии идёт резонансным путём  и занимает для одной пары молекул 10</w:t>
      </w:r>
      <w:r>
        <w:rPr>
          <w:color w:val="000000"/>
          <w:vertAlign w:val="superscript"/>
        </w:rPr>
        <w:t>-3</w:t>
      </w:r>
      <w:r>
        <w:rPr>
          <w:color w:val="000000"/>
        </w:rPr>
        <w:t>–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сек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18 С работой электрон-транспортной цепи фотосинтеза связано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образование восстановленного НАДФН и АТФ;*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интез первичного крахмала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тоокисление молекул воды;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становление углекислого газа до первичных продуктов фотосинтез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19 Электрон- транспортная цепь фотосинтеза – это.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комплекс ферментов, катализирующий фотоокисление молекул воды; 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комплек редокс-агентов, определенным образом расположенных в мембране хлоропластов, осуществляющих фотоиндуцируемый транспорт электронов от воды к НАДФ</w:t>
      </w:r>
      <w:r>
        <w:rPr>
          <w:vertAlign w:val="superscript"/>
        </w:rPr>
        <w:t>+</w:t>
      </w:r>
      <w:r>
        <w:rPr/>
        <w:t>;*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мплекс ферментов, осуществляющих восстановление углекислого газа в цикле Кальвина;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комплек редокс-агентов, определенным образом расположенных в мембране хлоропластов, осуществляющих фотоиндуцируемый транспорт электронов от органического вещества к молекуле кислор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20 Укажите последовательность, которая соответствует нециклическому транспорту электронов в ЭТЦ фотосинтеза (</w:t>
      </w:r>
      <w:r>
        <w:rPr>
          <w:color w:val="000000"/>
          <w:lang w:val="en-US"/>
        </w:rPr>
        <w:t>Z</w:t>
      </w:r>
      <w:r>
        <w:rPr>
          <w:color w:val="000000"/>
        </w:rPr>
        <w:t>-схема):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П*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→ ФД → ФНР → НАДФ</w:t>
      </w:r>
      <w:r>
        <w:rPr>
          <w:color w:val="000000"/>
          <w:vertAlign w:val="superscript"/>
        </w:rPr>
        <w:t>+</w:t>
      </w:r>
      <w:r>
        <w:rPr>
          <w:color w:val="000000"/>
        </w:rPr>
        <w:t>;</w:t>
      </w:r>
      <w:r>
        <w:rPr>
          <w:color w:val="000000"/>
          <w:vertAlign w:val="superscript"/>
        </w:rPr>
        <w:t xml:space="preserve">  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П*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  <w:vertAlign w:val="superscript"/>
        </w:rPr>
        <w:t xml:space="preserve">   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</w:rPr>
        <w:t>680</w:t>
      </w:r>
      <w:r>
        <w:rPr>
          <w:color w:val="000000"/>
        </w:rPr>
        <w:t xml:space="preserve"> → П*</w:t>
      </w:r>
      <w:r>
        <w:rPr>
          <w:color w:val="000000"/>
          <w:vertAlign w:val="subscript"/>
        </w:rPr>
        <w:t>680</w:t>
      </w:r>
      <w:r>
        <w:rPr>
          <w:color w:val="000000"/>
        </w:rPr>
        <w:t xml:space="preserve"> → Фео →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→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→ Цит.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 → Пц → П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П*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→ ФД → ФНР → НАДФ</w:t>
      </w:r>
      <w:r>
        <w:rPr>
          <w:color w:val="000000"/>
          <w:vertAlign w:val="superscript"/>
        </w:rPr>
        <w:t>+</w:t>
      </w:r>
      <w:r>
        <w:rPr>
          <w:color w:val="000000"/>
        </w:rPr>
        <w:t>;*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П*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→ ФД →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→ Цит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→ Цит.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  → Пц → П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. </w:t>
      </w:r>
      <w:r>
        <w:rPr>
          <w:color w:val="000000"/>
          <w:vertAlign w:val="superscript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21 Укажите последовательность, которая соответствует циклическому транспорту электронов в ЭТЦ фотосинтеза (</w:t>
      </w:r>
      <w:r>
        <w:rPr>
          <w:color w:val="000000"/>
          <w:lang w:val="en-US"/>
        </w:rPr>
        <w:t>Z</w:t>
      </w:r>
      <w:r>
        <w:rPr>
          <w:color w:val="000000"/>
        </w:rPr>
        <w:t>-схема):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П*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→ ФД → ФНР → НАДФ</w:t>
      </w:r>
      <w:r>
        <w:rPr>
          <w:color w:val="000000"/>
          <w:vertAlign w:val="superscript"/>
        </w:rPr>
        <w:t>+</w:t>
      </w:r>
      <w:r>
        <w:rPr>
          <w:color w:val="000000"/>
        </w:rPr>
        <w:t>;</w:t>
      </w:r>
      <w:r>
        <w:rPr>
          <w:color w:val="000000"/>
          <w:vertAlign w:val="superscript"/>
        </w:rPr>
        <w:t xml:space="preserve">   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П*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>;</w:t>
      </w:r>
      <w:r>
        <w:rPr>
          <w:color w:val="000000"/>
          <w:vertAlign w:val="superscript"/>
        </w:rPr>
        <w:t xml:space="preserve">   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680</w:t>
      </w:r>
      <w:r>
        <w:rPr>
          <w:color w:val="000000"/>
        </w:rPr>
        <w:t xml:space="preserve"> → П*</w:t>
      </w:r>
      <w:r>
        <w:rPr>
          <w:color w:val="000000"/>
          <w:vertAlign w:val="subscript"/>
        </w:rPr>
        <w:t>680</w:t>
      </w:r>
      <w:r>
        <w:rPr>
          <w:color w:val="000000"/>
        </w:rPr>
        <w:t xml:space="preserve"> → Фео →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→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→ Цит.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 → Пц → П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П*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→ ФД → ФНР → НАДФ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>;</w:t>
      </w:r>
      <w:r>
        <w:rPr>
          <w:color w:val="000000"/>
          <w:vertAlign w:val="superscript"/>
        </w:rPr>
        <w:t xml:space="preserve">        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П*</w:t>
      </w:r>
      <w:r>
        <w:rPr>
          <w:color w:val="000000"/>
          <w:vertAlign w:val="subscript"/>
        </w:rPr>
        <w:t>70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→ А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B</w:t>
      </w:r>
      <w:r>
        <w:rPr>
          <w:color w:val="000000"/>
        </w:rPr>
        <w:t xml:space="preserve"> → ФД → </w:t>
      </w:r>
      <w:r>
        <w:rPr>
          <w:color w:val="000000"/>
          <w:lang w:val="en-US"/>
        </w:rPr>
        <w:t>PQ</w:t>
      </w:r>
      <w:r>
        <w:rPr>
          <w:color w:val="000000"/>
        </w:rPr>
        <w:t xml:space="preserve"> → Цит </w:t>
      </w:r>
      <w:r>
        <w:rPr>
          <w:color w:val="000000"/>
          <w:lang w:val="en-US"/>
        </w:rPr>
        <w:t>b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→ Цит.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  → Пц → П</w:t>
      </w:r>
      <w:r>
        <w:rPr>
          <w:color w:val="000000"/>
          <w:vertAlign w:val="subscript"/>
        </w:rPr>
        <w:t>700</w:t>
      </w:r>
      <w:r>
        <w:rPr>
          <w:color w:val="000000"/>
        </w:rPr>
        <w:t>.  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2 Укажите, где </w:t>
      </w:r>
      <w:r>
        <w:rPr>
          <w:i/>
          <w:color w:val="000000"/>
        </w:rPr>
        <w:t>правильно</w:t>
      </w:r>
      <w:r>
        <w:rPr>
          <w:color w:val="000000"/>
        </w:rPr>
        <w:t xml:space="preserve"> дано второе название путей ассимиляции углекислого газа при фотосинтезе: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>-путь – цикл Кальвина;*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4"/>
        </w:rPr>
        <w:t>С</w:t>
      </w:r>
      <w:r>
        <w:rPr>
          <w:color w:val="000000"/>
          <w:spacing w:val="-4"/>
          <w:vertAlign w:val="subscript"/>
        </w:rPr>
        <w:t>4</w:t>
      </w:r>
      <w:r>
        <w:rPr>
          <w:color w:val="000000"/>
          <w:spacing w:val="-4"/>
        </w:rPr>
        <w:t xml:space="preserve">-путь – фотосинтез по типу толстянковых;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4"/>
        </w:rPr>
        <w:t xml:space="preserve">САМ–фотосинтез – цикл Хэтча-Слэка-Карпилова;  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уть – </w:t>
      </w:r>
      <w:r>
        <w:rPr>
          <w:color w:val="000000"/>
          <w:spacing w:val="-4"/>
        </w:rPr>
        <w:t xml:space="preserve">восстановительный пентозофосфатный цик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23 Укажите первичный продукт фотосинтеза в цикле Кальвина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ибулозо-5-фосфа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-фосфоглицериновая кислота;*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силулозо-5-фосфа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люкоз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4 Укажите </w:t>
      </w:r>
      <w:r>
        <w:rPr>
          <w:i/>
          <w:color w:val="000000"/>
        </w:rPr>
        <w:t>правильную</w:t>
      </w:r>
      <w:r>
        <w:rPr>
          <w:color w:val="000000"/>
        </w:rPr>
        <w:t xml:space="preserve"> последовательность фаз в цикле Кальвина: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арбоксилирование, восстановление, регенерация;*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становление, карбоксилирование, регенерация;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егенерация, карбоксилирование, восстановление; 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становление, регенерация, карбоксилирован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25 Для синтеза одной молекулы глюкозы в цикле Кальвина необходимы: 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2 </w:t>
      </w:r>
      <w:r>
        <w:rPr>
          <w:color w:val="000000"/>
          <w:lang w:val="en-US"/>
        </w:rPr>
        <w:t>NADPH</w:t>
      </w:r>
      <w:r>
        <w:rPr>
          <w:color w:val="000000"/>
        </w:rPr>
        <w:t xml:space="preserve"> и 18 АТР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12 </w:t>
      </w:r>
      <w:r>
        <w:rPr>
          <w:color w:val="000000"/>
          <w:lang w:val="en-US"/>
        </w:rPr>
        <w:t>NADPH</w:t>
      </w:r>
      <w:r>
        <w:rPr>
          <w:color w:val="000000"/>
        </w:rPr>
        <w:t xml:space="preserve"> и 1 АТР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12 </w:t>
      </w:r>
      <w:r>
        <w:rPr>
          <w:color w:val="000000"/>
          <w:lang w:val="en-US"/>
        </w:rPr>
        <w:t>NADPH</w:t>
      </w:r>
      <w:r>
        <w:rPr>
          <w:color w:val="000000"/>
        </w:rPr>
        <w:t xml:space="preserve"> и 18 АТР;*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2 </w:t>
      </w:r>
      <w:r>
        <w:rPr>
          <w:color w:val="000000"/>
          <w:lang w:val="en-US"/>
        </w:rPr>
        <w:t>NADPH</w:t>
      </w:r>
      <w:r>
        <w:rPr>
          <w:color w:val="000000"/>
        </w:rPr>
        <w:t xml:space="preserve"> и 8 АТ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6 К какому пути ассимиляции относятся следующие характеристики: </w:t>
      </w:r>
      <w:r>
        <w:rPr>
          <w:i/>
          <w:color w:val="000000"/>
        </w:rPr>
        <w:t xml:space="preserve">характерен для многих растений тропической зоны; </w:t>
      </w:r>
      <w:r>
        <w:rPr>
          <w:i/>
          <w:iCs/>
          <w:color w:val="000000"/>
        </w:rPr>
        <w:t>первичным стабильным продуктом фотосинтеза, образующимся в результате ассимиляции СО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, являются яблочная и аспарагиновая кислоты, которые переносятся </w:t>
      </w:r>
      <w:r>
        <w:rPr>
          <w:i/>
          <w:color w:val="000000"/>
        </w:rPr>
        <w:t>в хлоропласты клетки обклад</w:t>
        <w:softHyphen/>
        <w:t>ки сосудистого пучка, где декарбоксилируются до пирувата и СО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:</w:t>
      </w:r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цикл Кальвина;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отодыхание;  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4"/>
        </w:rPr>
        <w:t>цикл Хэтча–Слэка–Карпилова;*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таболизм по типу толстянковы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7 К какому пути ассимиляции относятся следующие характеристики: </w:t>
      </w:r>
      <w:r>
        <w:rPr>
          <w:i/>
          <w:color w:val="000000"/>
        </w:rPr>
        <w:t>фиксация СО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с образованием малата (ночью) и декарбоксилирование малата с высвобождением СО</w:t>
      </w:r>
      <w:r>
        <w:rPr>
          <w:i/>
          <w:color w:val="000000"/>
          <w:vertAlign w:val="subscript"/>
        </w:rPr>
        <w:t xml:space="preserve">2 </w:t>
      </w:r>
      <w:r>
        <w:rPr>
          <w:i/>
          <w:color w:val="000000"/>
        </w:rPr>
        <w:t>и пирувата (днем) разделены во времени; малат транспортируется из вакуолей в цитоплазму и там декарбоксилируе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цикл Кальвина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отодыхание;  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4"/>
        </w:rPr>
        <w:t xml:space="preserve">цикл Хэтча–Слэка–Карпилова; 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таболизм по типу толстянковых.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8 Укажите </w:t>
      </w:r>
      <w:r>
        <w:rPr>
          <w:i/>
          <w:color w:val="000000"/>
        </w:rPr>
        <w:t>верное</w:t>
      </w:r>
      <w:r>
        <w:rPr>
          <w:color w:val="000000"/>
        </w:rPr>
        <w:t xml:space="preserve"> утверждение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светолюбивость выража</w:t>
        <w:softHyphen/>
        <w:t>ется значительным уменьшением содержания зеленых пигментов и соответствующим повышением количества каротиноидов;*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поглощение лучистой энергии листьями растений в области спектра 380 – 710 нм относительно постоянно для большинства видов растений и составляет около 20%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на интенсивном свету у растений образуется меньше углеводов, а при малой интенсивности света син</w:t>
        <w:softHyphen/>
        <w:t>тезируется относительно больше азотистых соединений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в посевах растений интенсивность света незначительна, и это является причиной повышения урожа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29 Какой атом находится в центре порфиринового ядра хлорофилла? 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US"/>
        </w:rPr>
        <w:t xml:space="preserve">Fe; 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US"/>
        </w:rPr>
        <w:t xml:space="preserve">Cu; 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US"/>
        </w:rPr>
        <w:t>Mg;</w:t>
      </w:r>
      <w:r>
        <w:rPr>
          <w:color w:val="000000"/>
        </w:rPr>
        <w:t>*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US"/>
        </w:rPr>
        <w:t>Mn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130 В каких лучах спектра процесс ассимиляции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дет интенсивнее? 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красных;* 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синих; 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желтых; 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елены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31 В каких лучах спектра находится максимум поглощения каротиноидов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красных;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синих;*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желтых;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елены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32 К какой группе пигментов относится лютеин? 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к хлорофиллам; 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к фикобилинам;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к ксантофиллам;* 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 антоцианам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33 Где сосредоточены пигменты антоцианы? 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 хлоропластах; 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 цитоплазме; 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 вакуолях;* 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лейкопла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134 Как называется количество ассимилированного листом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за 1 час на единицу количества содержащегося в листе хлорофилла? </w:t>
      </w:r>
    </w:p>
    <w:p>
      <w:pPr>
        <w:pStyle w:val="Normal"/>
        <w:numPr>
          <w:ilvl w:val="0"/>
          <w:numId w:val="215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</w:rPr>
        <w:t xml:space="preserve">компенсационная точка; </w:t>
      </w:r>
    </w:p>
    <w:p>
      <w:pPr>
        <w:pStyle w:val="Normal"/>
        <w:numPr>
          <w:ilvl w:val="0"/>
          <w:numId w:val="215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</w:rPr>
        <w:t xml:space="preserve">квантовый выход; </w:t>
      </w:r>
    </w:p>
    <w:p>
      <w:pPr>
        <w:pStyle w:val="Normal"/>
        <w:numPr>
          <w:ilvl w:val="0"/>
          <w:numId w:val="215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</w:rPr>
        <w:t xml:space="preserve">температурный коэффициент; </w:t>
      </w:r>
    </w:p>
    <w:p>
      <w:pPr>
        <w:pStyle w:val="Normal"/>
        <w:numPr>
          <w:ilvl w:val="0"/>
          <w:numId w:val="215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</w:rPr>
        <w:t>ассимилиционное число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35 Что является конечным продуктом циклического фотофосфорилирования?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АТФ;* 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осфоглицериновая кислота; 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АТФ и НАДФН; 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сфоглицериновый альдегид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36 Что является конечным продуктом нециклического фотофосфорилирования? 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АТФ; 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осфоглицериновая кислота; 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АТФ и НАДФН;* 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фосфоглицериновый альдегид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37 Какое вещество является первичным акцептором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С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пути? 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руктозо-1,6-дифосфат; 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ибулозо-1,5-дифосфат;* 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осфоенолпируват; 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-фосфоглицериновая кислот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38 Какое вещество является первичным акцептором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С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-пути?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руктозо-1,6-дифосфат;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ибулозо-1,5-дифосфат;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осфоенолпируват;*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-фосфоглицериновая кислот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139 Как называется показатель суточного прироста сухого вещества (в граммах), отнесенный к единице площади листа (в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?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биологический урожай;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чистая продуктивность фотосинтеза;*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отосинтетический потенциал;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эффициент полезного действия ФА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40 Как называется показатель суммы приростов сухого вещества (в граммах) за каждые сутки вегетационного периода? 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биологический урожай;* 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чистая продуктивность фотосинтеза;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фотосинтетический потенциал; 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коэффициент полезного действия ФА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41 Субстратами дыхания могут выступать: 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полисахариды, белки, жиры;*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нуклеиновые кислоты, белки, жиры;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полисахариды, витамины, жиры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олисахариды, белки, терпеноид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42 Дыхание и все виды брожения связаны чере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-фосфоглицериновый альдеги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цетилкоэнзим 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ировиноградную кислоту;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денилатную систем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43. Укажите процессы, показывающие значение дыхания в процессе обмена углеводов и жиров: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образование активных пентоз связано с синтезом пиридиновых коферментов, флавиновых дегидрогеназ, с соединениями системы АТФ;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шикимовая кислота, возникающая на одном из этапов гексозомонофосфатного цикла, является исходным продуктом для биосинтеза многих других циклических соединений  (полифенолы, хиноны, хинная кислота и т. д.);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гексозомонофосфатное дыхание используется как источник рибулезы, кото</w:t>
        <w:softHyphen/>
        <w:t>рая в форме рибулезодифосфата служит акцепто</w:t>
        <w:softHyphen/>
        <w:t>ром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у фотосинтезирующих организмов;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 окислении ацетальдегида образуется уксусная кислота, при кон</w:t>
        <w:softHyphen/>
        <w:t>денсации двух молекул которой образуется ацетоуксусная кисло</w:t>
        <w:softHyphen/>
        <w:t>та (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СН</w:t>
      </w:r>
      <w:r>
        <w:rPr>
          <w:color w:val="000000"/>
          <w:vertAlign w:val="subscript"/>
        </w:rPr>
        <w:t>2</w:t>
      </w:r>
      <w:r>
        <w:rPr>
          <w:color w:val="000000"/>
        </w:rPr>
        <w:t>СООН). Путем восстановления ацетоуксусная кислота превращается в одну из кислот жирного ряда – масляную.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44 Укажите процессы, показывающие значение дыхания в процессе обмена углеводов и азотистых веществ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образование активных пентоз связано с синтезом пиридиновых коферментов, флавиновых дегидрогеназ, с соединениями, входящими в систему АТФ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шикимовая кислота, возникающая на одном из этапов гексозомонофосфатного цикла, является исходным продуктом для биосинтеза многих других циклических соединений  (полифенолы, хиноны, хинная кислота и т. д.)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гексозомонофосфатном цикле образуются соединения с различным количеством углеродных атомов, которые могут служить исходными веществами в реакциях, относящихся к обмену аминокислот, синтезу нуклеотидов;*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при окислении ацетальдегида образуется уксусная кислота, при кон</w:t>
        <w:softHyphen/>
        <w:t>денсации двух молекул которой образуется ацетоуксусная кисло</w:t>
        <w:softHyphen/>
        <w:t>та (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СН</w:t>
      </w:r>
      <w:r>
        <w:rPr>
          <w:color w:val="000000"/>
          <w:vertAlign w:val="subscript"/>
        </w:rPr>
        <w:t>2</w:t>
      </w:r>
      <w:r>
        <w:rPr>
          <w:color w:val="000000"/>
        </w:rPr>
        <w:t>СООН). Путем восстановления ацетоуксусная кислота превращается в одну из кислот жирного ряда – масляну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45 Укажите процессы, показывающие значение дыхания в образовании фенольных соединений, играющих важную роль в обмене растительной клетк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образование активных пентоз связано с синтезом пиридиновых коферментов, флавиновых дегидрогеназ, с соединениями, входящими в систему АТФ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шикимовая кислота, возникающая на одном из этапов гексозомонофосфатного цикла, является исходным продуктом для биосинтеза многих других циклических соединений  (полифенолы, хиноны, хинная кислота и т. д.);*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гексозомонофосфатное дыхание используется как источник рибулезы, кото</w:t>
        <w:softHyphen/>
        <w:t>рая в форме рибулезодифосфата служит акцепто</w:t>
        <w:softHyphen/>
        <w:t>ром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у фотосинтезирующих организм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при окислении ацетальдегида образуется уксусная кислота, при кон</w:t>
        <w:softHyphen/>
        <w:t>денсации двух молекул которой образуется ацетоуксусная кисло</w:t>
        <w:softHyphen/>
        <w:t>та (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СН</w:t>
      </w:r>
      <w:r>
        <w:rPr>
          <w:color w:val="000000"/>
          <w:vertAlign w:val="subscript"/>
        </w:rPr>
        <w:t>2</w:t>
      </w:r>
      <w:r>
        <w:rPr>
          <w:color w:val="000000"/>
        </w:rPr>
        <w:t>СООН). Путем восстановления ацетоуксусная кислота превращается в одну из кислот жирного ряда – масляну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46 Укажите процессы, показывающие значение дыхания в синтезе ферментов и других биологически активных веществ: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разование активных пентоз связано с синтезом пиридиновых коферментов, флавиновых дегидрогеназ, с соединениями, входящими в систему АТФ;*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шикимовая кислота, возникающая на одном из этапов гексозомонофосфатного цикла, является исходным продуктом для биосинтеза многих других циклических соединений  (полифенолы, хиноны, хинная кислота и т. д.);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гексозомонофосфатное дыхание используется как источник рибулезы, кото</w:t>
        <w:softHyphen/>
        <w:t>рая в форме рибулезодифосфата служит акцепто</w:t>
        <w:softHyphen/>
        <w:t>ром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у фотосинтезирующих организмов;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при окислении ацетальдегида образуется уксусная кислота, при кон</w:t>
        <w:softHyphen/>
        <w:t>денсации двух молекул которой образуется ацетоуксусная кисло</w:t>
        <w:softHyphen/>
        <w:t>та (СН</w:t>
      </w:r>
      <w:r>
        <w:rPr>
          <w:color w:val="000000"/>
          <w:vertAlign w:val="subscript"/>
        </w:rPr>
        <w:t>3</w:t>
      </w:r>
      <w:r>
        <w:rPr>
          <w:color w:val="000000"/>
        </w:rPr>
        <w:t>СОСН</w:t>
      </w:r>
      <w:r>
        <w:rPr>
          <w:color w:val="000000"/>
          <w:vertAlign w:val="subscript"/>
        </w:rPr>
        <w:t>2</w:t>
      </w:r>
      <w:r>
        <w:rPr>
          <w:color w:val="000000"/>
        </w:rPr>
        <w:t>СООН). Путем восстановления ацетоуксусная кислота превращается в одну из кислот жирного ряда – масляну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47 </w:t>
      </w:r>
      <w:r>
        <w:rPr/>
        <w:t>Отношение объема выде</w:t>
        <w:softHyphen/>
        <w:t>лившегося СО</w:t>
      </w:r>
      <w:r>
        <w:rPr>
          <w:vertAlign w:val="subscript"/>
        </w:rPr>
        <w:t>2</w:t>
      </w:r>
      <w:r>
        <w:rPr/>
        <w:t xml:space="preserve"> к объему поглощенного О</w:t>
      </w:r>
      <w:r>
        <w:rPr>
          <w:vertAlign w:val="subscript"/>
        </w:rPr>
        <w:t>2</w:t>
      </w:r>
      <w:r>
        <w:rPr/>
        <w:t xml:space="preserve"> получило название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эффективности дыхания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дыхательного коэффициента;*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корости дыхания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интенсивности дых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48 Полный энергетический выход гликолиза при дыхании растений в расчете на одну молекулу глюкозы равен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0 молекул АТФ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8 молекул АТФ;*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6 молекул АТФ;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38 молекул АТФ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49 Полный энергетический выход цикла трикарбоновых кислот при дыхании растений в расчете на одну молекулу глюкозы равен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0 молекул АТФ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8 молекул АТФ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6 молекул АТФ;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8 молекул АТФ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50 Полный энергетический выход гексозомонофосфатного цикла при дыхании растений в расчете на одну молекулу глюкозы равен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0 молекул АТФ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8 молекул АТФ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6 молекул АТФ;*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0 молекул АТФ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51 Укажите функции аэробных дегидрогеназ в дыхании растени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активируют кислород, в результате чего он может присоединяться к органическим соединениям, участвуют в гидроксилировании многих эндогенных соедин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способны передавать электроны только на кислород, активируют  молекулярный кислород и делают его способным восстанавливать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переносят водород (электроны) на какой-либо акцептор водорода (электронов), но не на кислород;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ереносят водород (электроны) на различные промежуточные акцепторы или непосредственно на молекулярный кислород.*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52 Укажите функции анаэробных дегидрогеназ в дыхании растений: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активируют кислород, в результате чего он может присоединяться к органическим соединениям, участвуют в гидроксилировании многих эндогенных соединений;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способны передавать электроны только на кислород, активируют  молекулярный кислород и делают его способным восстанавливаться;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ереносят водород (электроны) на какой-либо акцептор водорода (электронов), но не на кислород;*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переносят водород (электроны) на различные промежуточные акцепторы или непосредственно на молекулярный кислоро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53 Укажите функции оксидаз в дыхании растений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активируют кислород, в результате чего он может присоединяться к органическим соединениям, участвуют в гидроксилировании многих эндогенных соединений;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пособны передавать электроны только на кислород, активируют  молекулярный кислород и делают его способным восстанавливаться;*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переносят водород (электроны) на какой-либо акцептор водорода (электронов), но не на кислород; 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переносят водород (электроны) на различные промежуточные акцепторы или непосредственно на молекулярный кислород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54 Укажите функции оксигеназ в дыхании растений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тивируют кислород, в результате чего он может присоединяться к органическим соединениям, участвуют в гидроксилировании многих эндогенных соединений;*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способные передавать электроны только на кислород, активируют  молекулярный кислород и делают его способным восстанавливатьс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переносят водород (электроны) на какой-либо акцептор водорода (электронов), но не на кислород;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переносят водород (электроны) на различные промежуточные акцепторы или непосредственно на молекулярный кислород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55 Укажите утверждение, справедливое относительно анаэробных дегирогеназ  растительной клетки: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коферментом может быть </w:t>
      </w:r>
      <w:r>
        <w:rPr/>
        <w:t>НАД</w:t>
      </w:r>
      <w:r>
        <w:rPr>
          <w:vertAlign w:val="superscript"/>
        </w:rPr>
        <w:t xml:space="preserve">+ </w:t>
      </w:r>
      <w:r>
        <w:rPr/>
        <w:t>и НАДФ</w:t>
      </w:r>
      <w:r>
        <w:rPr>
          <w:vertAlign w:val="superscript"/>
        </w:rPr>
        <w:t>+</w:t>
      </w:r>
      <w:r>
        <w:rPr/>
        <w:t>;*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коферментом может быть </w:t>
      </w:r>
      <w:r>
        <w:rPr/>
        <w:t xml:space="preserve">ФМН и ФАД;  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держат железо-порфириновую простетическую группу;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качестве доноров электронов могут использовать НАДФН, ФАДН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156 Укажите утверждение, справедливое относительно аэробных дегирогеназ растительной клетк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коферментом может быть </w:t>
      </w:r>
      <w:r>
        <w:rPr/>
        <w:t>НАД</w:t>
      </w:r>
      <w:r>
        <w:rPr>
          <w:vertAlign w:val="superscript"/>
        </w:rPr>
        <w:t>+</w:t>
      </w:r>
      <w:r>
        <w:rPr/>
        <w:t xml:space="preserve"> и НАДФ</w:t>
      </w:r>
      <w:r>
        <w:rPr>
          <w:vertAlign w:val="superscript"/>
        </w:rPr>
        <w:t>+</w:t>
      </w:r>
      <w:r>
        <w:rPr/>
        <w:t>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коферментом может быть </w:t>
      </w:r>
      <w:r>
        <w:rPr/>
        <w:t>ФМН и ФАД;*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держат железо-порфириновую простетическую групп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 качестве доноров электронов могут использовать НАДФН, ФАДН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57 Укажите правильный вариант ответа. </w:t>
      </w:r>
      <w:r>
        <w:rPr>
          <w:i/>
        </w:rPr>
        <w:t>Во внутренней мембране митохондрий локализованы</w:t>
      </w:r>
      <w:r>
        <w:rPr/>
        <w:t>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 xml:space="preserve">1) компоненты электронтранспортной цепи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 xml:space="preserve">2) системы окисления ди- и трикарбоновых кислот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3) ряд систем аминокислот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4) АТФ-синтетазные комплек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а) 1, 4;*     б)  1, 2, 3;        в) 1, 2, 3, 4;        г) 2, 3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58 </w:t>
      </w:r>
      <w:r>
        <w:rPr/>
        <w:t xml:space="preserve">Укажите правильный вариант ответа. </w:t>
      </w:r>
      <w:r>
        <w:rPr>
          <w:i/>
        </w:rPr>
        <w:t>В матриксе митохондрий расположены</w:t>
      </w:r>
      <w:r>
        <w:rPr/>
        <w:t>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 xml:space="preserve">1) АТФ-синтетазные комплексы;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2) ряд систем синтеза липидов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3) ряд систем аминокислот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 xml:space="preserve">4) системы окисления ди- и трикарбоновых кислот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1, 4;      б)  1, 2, 3;        в) 2, 3, 4;*       г) 2, 3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59 Основным дыхательным материалом в тканях зеленых растений служат 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глеводы;*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жиры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изводные углеводов (глюкозиды, пектиновые вещества и др.)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елк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60 Укажите верные утверждения. На подготовительном этапе гликолиза 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разуются две фосфотриозы;*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разуется АТФ;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уществляется субстратное фосфорилирование;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енолпируват самопроизвольно переходит в более стабильную форму – пирува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161 Укажите последовательность цитохромов в цепи переноса электронов митохондрий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47540" cy="952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цит 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 xml:space="preserve">1 </w:t>
      </w:r>
      <w:r>
        <w:rPr>
          <w:i/>
          <w:color w:val="000000"/>
        </w:rPr>
        <w:t xml:space="preserve"> → </w:t>
      </w:r>
      <w:r>
        <w:rPr>
          <w:color w:val="000000"/>
        </w:rPr>
        <w:t>ци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  →  </w:t>
      </w:r>
      <w:r>
        <w:rPr>
          <w:color w:val="000000"/>
        </w:rPr>
        <w:t>ци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>→</w:t>
      </w:r>
      <w:r>
        <w:rPr>
          <w:color w:val="000000"/>
        </w:rPr>
        <w:t xml:space="preserve"> цит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ци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 →  </w:t>
      </w:r>
      <w:r>
        <w:rPr>
          <w:color w:val="000000"/>
        </w:rPr>
        <w:t xml:space="preserve">цит 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 xml:space="preserve">1 </w:t>
      </w:r>
      <w:r>
        <w:rPr>
          <w:i/>
          <w:color w:val="000000"/>
        </w:rPr>
        <w:t xml:space="preserve">→  </w:t>
      </w:r>
      <w:r>
        <w:rPr>
          <w:color w:val="000000"/>
        </w:rPr>
        <w:t>ци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>→</w:t>
      </w:r>
      <w:r>
        <w:rPr>
          <w:color w:val="000000"/>
        </w:rPr>
        <w:t xml:space="preserve"> цит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ци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>→</w:t>
      </w:r>
      <w:r>
        <w:rPr>
          <w:color w:val="000000"/>
        </w:rPr>
        <w:t xml:space="preserve"> цит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→ </w:t>
      </w:r>
      <w:r>
        <w:rPr>
          <w:color w:val="000000"/>
        </w:rPr>
        <w:t>ци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  →  </w:t>
      </w:r>
      <w:r>
        <w:rPr>
          <w:color w:val="000000"/>
        </w:rPr>
        <w:t xml:space="preserve">цит 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46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цит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→</w:t>
      </w:r>
      <w:r>
        <w:rPr>
          <w:color w:val="000000"/>
        </w:rPr>
        <w:t xml:space="preserve"> цит  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vertAlign w:val="subscript"/>
        </w:rPr>
        <w:t xml:space="preserve">1 </w:t>
      </w:r>
      <w:r>
        <w:rPr>
          <w:i/>
          <w:color w:val="000000"/>
        </w:rPr>
        <w:t xml:space="preserve"> → </w:t>
      </w:r>
      <w:r>
        <w:rPr>
          <w:color w:val="000000"/>
        </w:rPr>
        <w:t>ци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 xml:space="preserve">  →  </w:t>
      </w:r>
      <w:r>
        <w:rPr>
          <w:color w:val="000000"/>
        </w:rPr>
        <w:t>цит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.*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162 Укажите предположение, соответствующее хемиосмотической теории механизма окислительного фосфорилирования П. Митчелла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энергия, высвобождающаяся в процессе переноса электронов, непосредственно используется для перевода белков внутренней мембраны митохондрий в новое, богатое энергией конформационное состояние, приводящее к образованию АТР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электрохимический трансмембранный по</w:t>
        <w:softHyphen/>
        <w:t>тенциал ионов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является источником энергии для син</w:t>
        <w:softHyphen/>
        <w:t>теза АТР за счет обращения транспорта ионов Н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через протонный канал мембранной Н</w:t>
      </w:r>
      <w:r>
        <w:rPr>
          <w:color w:val="000000"/>
          <w:vertAlign w:val="superscript"/>
        </w:rPr>
        <w:t>+</w:t>
      </w:r>
      <w:r>
        <w:rPr>
          <w:color w:val="000000"/>
        </w:rPr>
        <w:t>-АТРазы;*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в митохондриях имеются интер</w:t>
        <w:softHyphen/>
        <w:t>медиаторы белковой природы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</w:rPr>
        <w:t>), образующие комплексы с соответствующими восстановленными переносчиками. В ре</w:t>
        <w:softHyphen/>
        <w:t>зультате окисления переносчика в комплексе возникает высоко</w:t>
        <w:softHyphen/>
        <w:t>энергетическая связь;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непосредственное взаимодействие соединений, имеющих различные потенциалы, осуществляется самопроизволь</w:t>
        <w:softHyphen/>
        <w:t>но тем успешнее, чем меньше различия между их потенциалами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63 В атмосфере чистого кислорода дыхание растений снижается, а при длительном его воздействии растение погибает. Укажите причину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в клетке происходит усиление свободнорадикальных реакций, приводящее к повреждению мембран из-за окисления их липидов;* 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екращает действовать система дыхательного контроля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все компоненты ЭТЦ дыхания находятся в окисленной форме и транспорт электронов прекращается;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ыстрое исчерпание дыхательных субстратов клетки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64 Укажите приспособления растений, обитающих в условиях регулярного затопления (болотные и др.), к перенесению недостатка кислород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1) способность использовать кислород нитратов («нитратное» дыхание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2) развитие аэренхимы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color w:val="000000"/>
        </w:rPr>
        <w:t>3) различные способны устранения избытка продуктов брожения (этанола, молочной кислоты)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4) образование дополнительной поверхностной корневой систе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а) 1,3,4;           б)  1,2,3,4;*       в) 1;        г) 1,3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65 Укажите </w:t>
      </w:r>
      <w:r>
        <w:rPr>
          <w:i/>
          <w:color w:val="000000"/>
        </w:rPr>
        <w:t>верное</w:t>
      </w:r>
      <w:r>
        <w:rPr>
          <w:color w:val="000000"/>
        </w:rPr>
        <w:t xml:space="preserve"> утверждение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наиболее высокой активностью дыхания обладают молодые органы и ткани растений, находящиеся в состоянии поко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пока молодой лист развертывается и увеличивает свою площадь, интенсивность дыхания не изменяется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цветение и плодоношение сопровождается снижением дыхания развивающихся плодов и цветков;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дъем интенсивности дыхания перед полным созреванием плодов называется климактерическим подъемом дыхания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166 Ведущая роль в процессах разложения безазотистых органических соединений лиственного опада принадлежит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простейшим;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червям;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моллюскам;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микроорганизмам.* </w:t>
      </w:r>
    </w:p>
    <w:p>
      <w:pPr>
        <w:pStyle w:val="Normal"/>
        <w:spacing w:lineRule="auto" w:line="240" w:before="0" w:after="0"/>
        <w:rPr>
          <w:bCs/>
        </w:rPr>
      </w:pPr>
      <w:r>
        <w:rPr/>
        <w:br/>
        <w:t>167</w:t>
      </w:r>
      <w:r>
        <w:rPr>
          <w:bCs/>
        </w:rPr>
        <w:t xml:space="preserve">Аммонифицирующие бактерии…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окисляют соединения азота;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восстанавливают соединения азота;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разрушают азотсодержащие органические вещества;*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фиксируют молекулярный азот. </w:t>
      </w:r>
    </w:p>
    <w:p>
      <w:pPr>
        <w:pStyle w:val="Normal"/>
        <w:spacing w:lineRule="auto" w:line="240" w:before="0" w:after="0"/>
        <w:rPr>
          <w:bCs/>
        </w:rPr>
      </w:pPr>
      <w:r>
        <w:rPr/>
        <w:br/>
        <w:t xml:space="preserve">168 </w:t>
      </w:r>
      <w:r>
        <w:rPr>
          <w:bCs/>
        </w:rPr>
        <w:t xml:space="preserve">Денитрифицирующие бактерии…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окисляют соединения азота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восстанавливают соединения азота;*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разрушают азотсодержащие органические вещества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фиксируют молекулярный азот. </w:t>
      </w:r>
    </w:p>
    <w:p>
      <w:pPr>
        <w:pStyle w:val="Normal"/>
        <w:spacing w:lineRule="auto" w:line="240" w:before="0" w:after="0"/>
        <w:rPr/>
      </w:pPr>
      <w:r>
        <w:rPr/>
        <w:br/>
        <w:t xml:space="preserve">169 </w:t>
      </w:r>
      <w:r>
        <w:rPr>
          <w:bCs/>
        </w:rPr>
        <w:t>Дезаминирование мочевины осуществляют…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клостриди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уробактерии;*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псевдомонады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ризобии. </w:t>
      </w:r>
    </w:p>
    <w:p>
      <w:pPr>
        <w:pStyle w:val="Normal"/>
        <w:spacing w:lineRule="auto" w:line="240" w:before="0" w:after="0"/>
        <w:rPr/>
      </w:pPr>
      <w:r>
        <w:rPr/>
        <w:br/>
        <w:t xml:space="preserve">170 </w:t>
      </w:r>
      <w:r>
        <w:rPr>
          <w:bCs/>
        </w:rPr>
        <w:t>Микроорганизмы, осуществляющие 1 фазу нитрификации относятся к роду: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Nitrobacter;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Azotobacter;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Nitrozomonas;*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Pseudomona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171 Микроорганизмы, осуществляющие 2 фазу нитрификации относятся к роду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Nitrobacter;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Azotobacter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Nitrozomona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Pseudomonas. </w:t>
      </w:r>
    </w:p>
    <w:p>
      <w:pPr>
        <w:pStyle w:val="Normal"/>
        <w:spacing w:lineRule="auto" w:line="240" w:before="0" w:after="0"/>
        <w:rPr>
          <w:bCs/>
        </w:rPr>
      </w:pPr>
      <w:r>
        <w:rPr/>
        <w:br/>
        <w:t xml:space="preserve">172 </w:t>
      </w:r>
      <w:r>
        <w:rPr>
          <w:bCs/>
        </w:rPr>
        <w:t xml:space="preserve">К симбиотическим азотфиксаторам относя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 xml:space="preserve">Clostridium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 xml:space="preserve">Azotobacter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>Beijerinck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99" w:leader="none"/>
        </w:tabs>
        <w:spacing w:lineRule="auto" w:line="240" w:before="0" w:after="0"/>
        <w:rPr>
          <w:bCs/>
        </w:rPr>
      </w:pPr>
      <w:r>
        <w:rPr>
          <w:iCs/>
        </w:rPr>
        <w:t>Rhizob</w:t>
      </w:r>
      <w:r>
        <w:rPr>
          <w:iCs/>
          <w:lang w:val="en-US"/>
        </w:rPr>
        <w:t>i</w:t>
      </w:r>
      <w:r>
        <w:rPr>
          <w:iCs/>
        </w:rPr>
        <w:t>u</w:t>
      </w:r>
      <w:r>
        <w:rPr>
          <w:iCs/>
          <w:lang w:val="en-US"/>
        </w:rPr>
        <w:t>m</w:t>
      </w:r>
      <w:r>
        <w:rPr>
          <w:iCs/>
        </w:rPr>
        <w:t>.*</w:t>
      </w:r>
      <w:r>
        <w:rPr>
          <w:bCs/>
        </w:rPr>
        <w:b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73 К свободноживущим азотфиксаторам относят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 xml:space="preserve">Nitrobacter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 xml:space="preserve">Azotobacter:*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 xml:space="preserve">Nitrozomonas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>Pseudomona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174 Ферменты денитрификации называются: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399" w:leader="none"/>
        </w:tabs>
        <w:spacing w:lineRule="auto" w:line="240" w:before="0" w:after="0"/>
        <w:rPr>
          <w:bCs/>
        </w:rPr>
      </w:pPr>
      <w:r>
        <w:rPr>
          <w:bCs/>
        </w:rPr>
        <w:t>каталазы;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399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фумаразы;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 xml:space="preserve">нитратредуктазы;*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 xml:space="preserve">нитрогеназы. </w:t>
      </w:r>
    </w:p>
    <w:p>
      <w:pPr>
        <w:pStyle w:val="Normal"/>
        <w:spacing w:lineRule="auto" w:line="240" w:before="0" w:after="0"/>
        <w:rPr/>
      </w:pPr>
      <w:r>
        <w:rPr/>
        <w:br/>
        <w:t xml:space="preserve">175 К шаровидным бактериям относятся: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 xml:space="preserve">вибрионы;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 xml:space="preserve">спирохеты;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>кокки;*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>спирилл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76 В виде цепочки располагаются: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афилококки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рептококки;*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вибрионы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пирохе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77 В виде «виноградных гроздей» располагаются: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стрептококки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стафилококки;*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вибрионы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спирохет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1843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/>
        <w:t xml:space="preserve">178 Палочковидную форму имеют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вибрионы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спириллы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 xml:space="preserve">бациллы;*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42" w:leader="none"/>
        </w:tabs>
        <w:spacing w:lineRule="auto" w:line="240" w:before="0" w:after="0"/>
        <w:rPr/>
      </w:pPr>
      <w:r>
        <w:rPr/>
        <w:t>стрептокок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179 Перечислите 3 </w:t>
      </w:r>
      <w:r>
        <w:rPr>
          <w:rFonts w:cs="Times New Roman" w:ascii="Times New Roman" w:hAnsi="Times New Roman"/>
          <w:b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группы микроорганизмов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циллы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бактерии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ие грибы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евдомонады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,3; б) 4,5,6; в) 3,4,5;* г) 2,3,4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80 Перечислите микроорганизмы, относящиеся к прокариотам:</w:t>
      </w:r>
    </w:p>
    <w:p>
      <w:pPr>
        <w:pStyle w:val="PlainText"/>
        <w:numPr>
          <w:ilvl w:val="0"/>
          <w:numId w:val="14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ктерии;                  </w:t>
      </w:r>
    </w:p>
    <w:p>
      <w:pPr>
        <w:pStyle w:val="PlainText"/>
        <w:numPr>
          <w:ilvl w:val="0"/>
          <w:numId w:val="14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;</w:t>
      </w:r>
    </w:p>
    <w:p>
      <w:pPr>
        <w:pStyle w:val="PlainText"/>
        <w:numPr>
          <w:ilvl w:val="0"/>
          <w:numId w:val="14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зеленые водоросли;</w:t>
      </w:r>
    </w:p>
    <w:p>
      <w:pPr>
        <w:pStyle w:val="PlainText"/>
        <w:numPr>
          <w:ilvl w:val="0"/>
          <w:numId w:val="14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ие </w:t>
      </w:r>
    </w:p>
    <w:p>
      <w:pPr>
        <w:pStyle w:val="PlainText"/>
        <w:numPr>
          <w:ilvl w:val="0"/>
          <w:numId w:val="14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икроскопические грибы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3;*  б) 4,5; в) 3,4; г) 2,3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81 Назовите 2 группы микроорганизмов, имеющих истинное  ядро:</w:t>
      </w:r>
    </w:p>
    <w:p>
      <w:pPr>
        <w:pStyle w:val="PlainText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;</w:t>
      </w:r>
    </w:p>
    <w:p>
      <w:pPr>
        <w:pStyle w:val="PlainText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ие грибы;</w:t>
      </w:r>
    </w:p>
    <w:p>
      <w:pPr>
        <w:pStyle w:val="PlainText"/>
        <w:numPr>
          <w:ilvl w:val="0"/>
          <w:numId w:val="17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ейшие; </w:t>
      </w:r>
    </w:p>
    <w:p>
      <w:pPr>
        <w:pStyle w:val="PlainText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зеленые водоросли;</w:t>
      </w:r>
    </w:p>
    <w:p>
      <w:pPr>
        <w:pStyle w:val="PlainText"/>
        <w:numPr>
          <w:ilvl w:val="0"/>
          <w:numId w:val="17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и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3;  б) 4,5; в) 3,4; г) 2,3*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82 Приведите 3 примера микроорганизмов, относящихся к извитым бактериям:</w:t>
      </w:r>
    </w:p>
    <w:p>
      <w:pPr>
        <w:pStyle w:val="PlainText"/>
        <w:numPr>
          <w:ilvl w:val="0"/>
          <w:numId w:val="2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циллы;</w:t>
      </w:r>
    </w:p>
    <w:p>
      <w:pPr>
        <w:pStyle w:val="PlainText"/>
        <w:numPr>
          <w:ilvl w:val="0"/>
          <w:numId w:val="2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ионы;</w:t>
      </w:r>
    </w:p>
    <w:p>
      <w:pPr>
        <w:pStyle w:val="PlainText"/>
        <w:numPr>
          <w:ilvl w:val="0"/>
          <w:numId w:val="2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ллы;</w:t>
      </w:r>
    </w:p>
    <w:p>
      <w:pPr>
        <w:pStyle w:val="PlainText"/>
        <w:numPr>
          <w:ilvl w:val="0"/>
          <w:numId w:val="2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хеты;</w:t>
      </w:r>
    </w:p>
    <w:p>
      <w:pPr>
        <w:pStyle w:val="PlainText"/>
        <w:numPr>
          <w:ilvl w:val="0"/>
          <w:numId w:val="2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птококки;</w:t>
      </w:r>
    </w:p>
    <w:p>
      <w:pPr>
        <w:pStyle w:val="PlainText"/>
        <w:numPr>
          <w:ilvl w:val="0"/>
          <w:numId w:val="2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илококк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,3; б) 4,5,6; в) 3,4,5; г) 2,3,4*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83 Перечислите 3 основные структуры клетки прокариотов:</w:t>
      </w:r>
    </w:p>
    <w:p>
      <w:pPr>
        <w:pStyle w:val="PlainText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оид;</w:t>
      </w:r>
    </w:p>
    <w:p>
      <w:pPr>
        <w:pStyle w:val="PlainText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плазма;</w:t>
      </w:r>
    </w:p>
    <w:p>
      <w:pPr>
        <w:pStyle w:val="PlainText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ые структуры;</w:t>
      </w:r>
    </w:p>
    <w:p>
      <w:pPr>
        <w:pStyle w:val="PlainText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;</w:t>
      </w:r>
    </w:p>
    <w:p>
      <w:pPr>
        <w:pStyle w:val="PlainText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ольджи;</w:t>
      </w:r>
    </w:p>
    <w:p>
      <w:pPr>
        <w:pStyle w:val="PlainText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охондри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,3*; б) 4,5,6; в) 3,4,5; г) 2,3,4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84 Назовите из каких 2 слоев состоит клеточная стенка  грамотрицательных бактерий:</w:t>
      </w:r>
    </w:p>
    <w:p>
      <w:pPr>
        <w:pStyle w:val="PlainText"/>
        <w:numPr>
          <w:ilvl w:val="0"/>
          <w:numId w:val="8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ая мембрана;</w:t>
      </w:r>
    </w:p>
    <w:p>
      <w:pPr>
        <w:pStyle w:val="PlainText"/>
        <w:numPr>
          <w:ilvl w:val="0"/>
          <w:numId w:val="8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тидогликан;</w:t>
      </w:r>
    </w:p>
    <w:p>
      <w:pPr>
        <w:pStyle w:val="PlainText"/>
        <w:numPr>
          <w:ilvl w:val="0"/>
          <w:numId w:val="8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сульная оболочка;</w:t>
      </w:r>
    </w:p>
    <w:p>
      <w:pPr>
        <w:pStyle w:val="PlainText"/>
        <w:numPr>
          <w:ilvl w:val="0"/>
          <w:numId w:val="8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плазматическая оболочк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*;  б) 3,4; в) 2,4; г) 2,3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85 Перечислите 3 органеллы находящихся в цитоплазме бактерий:</w:t>
      </w:r>
    </w:p>
    <w:p>
      <w:pPr>
        <w:pStyle w:val="PlainText"/>
        <w:numPr>
          <w:ilvl w:val="0"/>
          <w:numId w:val="1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клеоид;</w:t>
      </w:r>
    </w:p>
    <w:p>
      <w:pPr>
        <w:pStyle w:val="PlainText"/>
        <w:numPr>
          <w:ilvl w:val="0"/>
          <w:numId w:val="1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осомы;</w:t>
      </w:r>
    </w:p>
    <w:p>
      <w:pPr>
        <w:pStyle w:val="PlainText"/>
        <w:numPr>
          <w:ilvl w:val="0"/>
          <w:numId w:val="1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сомы;</w:t>
      </w:r>
    </w:p>
    <w:p>
      <w:pPr>
        <w:pStyle w:val="PlainText"/>
        <w:numPr>
          <w:ilvl w:val="0"/>
          <w:numId w:val="1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птидогликан;</w:t>
      </w:r>
    </w:p>
    <w:p>
      <w:pPr>
        <w:pStyle w:val="PlainText"/>
        <w:numPr>
          <w:ilvl w:val="0"/>
          <w:numId w:val="1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хоевая кислота;</w:t>
      </w:r>
    </w:p>
    <w:p>
      <w:pPr>
        <w:pStyle w:val="PlainText"/>
        <w:numPr>
          <w:ilvl w:val="0"/>
          <w:numId w:val="1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токсин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,3*; б) 4,5,6; в) 3,4,5; г) 2,3,4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86 Назовите два пути размножения микроскопических грибов:</w:t>
      </w:r>
    </w:p>
    <w:p>
      <w:pPr>
        <w:pStyle w:val="PlainText"/>
        <w:numPr>
          <w:ilvl w:val="0"/>
          <w:numId w:val="2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ое;</w:t>
      </w:r>
    </w:p>
    <w:p>
      <w:pPr>
        <w:pStyle w:val="PlainText"/>
        <w:numPr>
          <w:ilvl w:val="0"/>
          <w:numId w:val="2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е;</w:t>
      </w:r>
    </w:p>
    <w:p>
      <w:pPr>
        <w:pStyle w:val="PlainText"/>
        <w:numPr>
          <w:ilvl w:val="0"/>
          <w:numId w:val="2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деления;</w:t>
      </w:r>
    </w:p>
    <w:p>
      <w:pPr>
        <w:pStyle w:val="PlainText"/>
        <w:numPr>
          <w:ilvl w:val="0"/>
          <w:numId w:val="2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йоз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*;  б) 3,4; в) 2,4; г) 2,3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87 Назовите 2 вида подразделения микроорганизмов по типу усвоения углерода:</w:t>
      </w:r>
    </w:p>
    <w:p>
      <w:pPr>
        <w:pStyle w:val="PlainText"/>
        <w:numPr>
          <w:ilvl w:val="0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сотрофы;</w:t>
      </w:r>
    </w:p>
    <w:p>
      <w:pPr>
        <w:pStyle w:val="PlainText"/>
        <w:numPr>
          <w:ilvl w:val="0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офы;</w:t>
      </w:r>
    </w:p>
    <w:p>
      <w:pPr>
        <w:pStyle w:val="PlainText"/>
        <w:numPr>
          <w:ilvl w:val="0"/>
          <w:numId w:val="13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етеротрофы; </w:t>
      </w:r>
    </w:p>
    <w:p>
      <w:pPr>
        <w:pStyle w:val="PlainText"/>
        <w:numPr>
          <w:ilvl w:val="0"/>
          <w:numId w:val="1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трофы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;  б) 3,4; в) 2,4; г) 2,3*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88 Назовите 3 типа питательных сред по консистенции:</w:t>
      </w:r>
    </w:p>
    <w:p>
      <w:pPr>
        <w:pStyle w:val="PlainText"/>
        <w:numPr>
          <w:ilvl w:val="0"/>
          <w:numId w:val="2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ие;</w:t>
      </w:r>
    </w:p>
    <w:p>
      <w:pPr>
        <w:pStyle w:val="PlainText"/>
        <w:numPr>
          <w:ilvl w:val="0"/>
          <w:numId w:val="2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;</w:t>
      </w:r>
    </w:p>
    <w:p>
      <w:pPr>
        <w:pStyle w:val="PlainText"/>
        <w:numPr>
          <w:ilvl w:val="0"/>
          <w:numId w:val="2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ые;</w:t>
      </w:r>
    </w:p>
    <w:p>
      <w:pPr>
        <w:pStyle w:val="PlainText"/>
        <w:numPr>
          <w:ilvl w:val="0"/>
          <w:numId w:val="2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жидкие;</w:t>
      </w:r>
    </w:p>
    <w:p>
      <w:pPr>
        <w:pStyle w:val="PlainText"/>
        <w:numPr>
          <w:ilvl w:val="0"/>
          <w:numId w:val="2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зистые;</w:t>
      </w:r>
    </w:p>
    <w:p>
      <w:pPr>
        <w:pStyle w:val="PlainText"/>
        <w:numPr>
          <w:ilvl w:val="0"/>
          <w:numId w:val="2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,3; б) 4,5,6; в) 3,4,5; г) 2,3,4*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89 На какие 2 группы подразделяют бактерии по типу дыхания:</w:t>
      </w:r>
    </w:p>
    <w:p>
      <w:pPr>
        <w:pStyle w:val="PlainText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бы;</w:t>
      </w:r>
    </w:p>
    <w:p>
      <w:pPr>
        <w:pStyle w:val="PlainText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фобы;</w:t>
      </w:r>
    </w:p>
    <w:p>
      <w:pPr>
        <w:pStyle w:val="PlainText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эробы;</w:t>
      </w:r>
    </w:p>
    <w:p>
      <w:pPr>
        <w:pStyle w:val="PlainText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эрофобы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;  б) 3,4; в) 2,4; г) 1,3*.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90 Укажите 2  пути осуществления энергетического метаболизма у бактерий:</w:t>
      </w:r>
    </w:p>
    <w:p>
      <w:pPr>
        <w:pStyle w:val="PlainText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;</w:t>
      </w:r>
    </w:p>
    <w:p>
      <w:pPr>
        <w:pStyle w:val="PlainText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жение;</w:t>
      </w:r>
    </w:p>
    <w:p>
      <w:pPr>
        <w:pStyle w:val="PlainText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;</w:t>
      </w:r>
    </w:p>
    <w:p>
      <w:pPr>
        <w:pStyle w:val="PlainText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 размножени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*;  б) 3,4; в) 2,4; г) 2,3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191 Приведите 3 примера различных видов брожений:</w:t>
      </w:r>
    </w:p>
    <w:p>
      <w:pPr>
        <w:pStyle w:val="PlainText"/>
        <w:numPr>
          <w:ilvl w:val="0"/>
          <w:numId w:val="2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кислое;</w:t>
      </w:r>
    </w:p>
    <w:p>
      <w:pPr>
        <w:pStyle w:val="PlainText"/>
        <w:numPr>
          <w:ilvl w:val="0"/>
          <w:numId w:val="2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бное;</w:t>
      </w:r>
    </w:p>
    <w:p>
      <w:pPr>
        <w:pStyle w:val="PlainText"/>
        <w:numPr>
          <w:ilvl w:val="0"/>
          <w:numId w:val="2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окислое;</w:t>
      </w:r>
    </w:p>
    <w:p>
      <w:pPr>
        <w:pStyle w:val="PlainText"/>
        <w:numPr>
          <w:ilvl w:val="0"/>
          <w:numId w:val="2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оновокислое;</w:t>
      </w:r>
    </w:p>
    <w:p>
      <w:pPr>
        <w:pStyle w:val="PlainText"/>
        <w:numPr>
          <w:ilvl w:val="0"/>
          <w:numId w:val="2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эробное;</w:t>
      </w:r>
    </w:p>
    <w:p>
      <w:pPr>
        <w:pStyle w:val="PlainText"/>
        <w:numPr>
          <w:ilvl w:val="0"/>
          <w:numId w:val="2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о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,2,3; б) 1,3,4*; в) 3,4,5; г) 2,3,4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92 Укажите имя ученого, сформулировавшего «закон минимума» и «закон возврата»: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Ю. Либих;*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. Тэер;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Ж.Б. Буссенго;    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.Т. Соссю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93 Укажите формулировку, отражающую «закон минимума» Ю. Либиха: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несение любого количества минеральных веществ не даст прироста урожая, пока не будет ликвидирован недостаток ве</w:t>
        <w:softHyphen/>
        <w:t>ществ, содержащихся в минимальном количестве;*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растения можно выращивать и на песке, если вносить в него минеральные соли;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несоблюдение принципа полного возврата дол</w:t>
        <w:softHyphen/>
        <w:t>жно привести к истощению почвы и падению ее плодородия;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необходимость возвращать в по</w:t>
        <w:softHyphen/>
        <w:t>чву питательные вещества, поглощенные растения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94 Укажите формулировку, отражающую «закон возврата» Ю. Либиха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внесение любого количества минеральных веществ не даст прироста урожая, пока не будет ликвидирован недостаток ве</w:t>
        <w:softHyphen/>
        <w:t xml:space="preserve">ществ, содержащихся в минимальном количестве;  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растения можно выращивать и на песке, если вносить в него минеральные соли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несоблюдение принципа полного возврата дол</w:t>
        <w:softHyphen/>
        <w:t>жно привести к истощению почвы и падению ее плодородия;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еобходимость возвращать в по</w:t>
        <w:softHyphen/>
        <w:t>чву питательные вещества, поглощенные растениями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95 Укажите ряд элементов, включающий только элементы органогены: 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, H; 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, H, O, N, P, S;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, H, O, N;*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196 Укажите ряд элементов, включающий </w:t>
      </w:r>
      <w:r>
        <w:rPr>
          <w:i/>
          <w:color w:val="000000"/>
        </w:rPr>
        <w:t>только собственно минеральные элемен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, S, K, Ca, Mg, Fe, Mn, Cu, Zn, Mo, B, Cl, Na, Si, Co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, P, S, K, Ca, Mg, Fe;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, P, S, K, Ca, Mg, Fe, Mn, Cu, Zn, Mo, B, Cl, Na, Si, Co;*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, Ca, Mg, Fe, Mn, Cu, Zn, Mo, B, Cl, Na, Si, Co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97 Укажите ряд элементов, включающий групп элементов, которые не могут быть заменены в растительном организме другими элементами: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456" w:hanging="45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, H, O, N, P, S, K, Ca, Mg, Fe, Mn, Cu, Zn, Mo, B, Cl, Na, Si, Co;*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456" w:hanging="45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, H, O, N;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456" w:hanging="45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, H, O, N, P, S, K;</w:t>
      </w:r>
    </w:p>
    <w:p>
      <w:pPr>
        <w:pStyle w:val="Normal"/>
        <w:numPr>
          <w:ilvl w:val="0"/>
          <w:numId w:val="261"/>
        </w:numPr>
        <w:shd w:fill="FFFFFF" w:val="clear"/>
        <w:spacing w:lineRule="auto" w:line="240" w:before="0" w:after="0"/>
        <w:ind w:left="456" w:hanging="456"/>
        <w:jc w:val="both"/>
        <w:rPr/>
      </w:pPr>
      <w:r>
        <w:rPr>
          <w:color w:val="000000"/>
          <w:lang w:val="en-US"/>
        </w:rPr>
        <w:t>M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198 Укажите ряд элементов, включающий только макроэлементы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, H, O, N, P, S, K, Ca, Mg, Fe, Mn, Cu, Zn, Mo, B, Cl, Na, Si, Co;  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С, О, Н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К, Са,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</w:rPr>
        <w:t>;*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color w:val="000000"/>
          <w:lang w:val="en-US"/>
        </w:rPr>
        <w:t xml:space="preserve">C, H, O, N, P, S, K, </w:t>
      </w:r>
      <w:r>
        <w:rPr>
          <w:color w:val="000000"/>
        </w:rPr>
        <w:t>С</w:t>
      </w:r>
      <w:r>
        <w:rPr>
          <w:color w:val="000000"/>
          <w:lang w:val="en-US"/>
        </w:rPr>
        <w:t>u, Zn, Ba, Ti, Li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99 Укажите ряд элементов, включающий только микроэлемент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, H, O, N, P, S, K, </w:t>
      </w:r>
      <w:r>
        <w:rPr>
          <w:color w:val="000000"/>
        </w:rPr>
        <w:t>С</w:t>
      </w:r>
      <w:r>
        <w:rPr>
          <w:color w:val="000000"/>
          <w:lang w:val="en-US"/>
        </w:rPr>
        <w:t>u, Zn, Ba, Ti, Li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</w:rPr>
        <w:t>М</w:t>
      </w:r>
      <w:r>
        <w:rPr>
          <w:color w:val="000000"/>
          <w:lang w:val="en-US"/>
        </w:rPr>
        <w:t xml:space="preserve">n,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</w:t>
      </w:r>
      <w:r>
        <w:rPr>
          <w:color w:val="000000"/>
          <w:lang w:val="en-US"/>
        </w:rPr>
        <w:t>u, Zn, Ba, Ti, Li, I, Br, Ni, Mo, Co;*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С, О, Н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К, Са,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color w:val="000000"/>
          <w:lang w:val="en-US"/>
        </w:rPr>
        <w:t>C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00 Основной движущей силой поглотительной активности корней является: 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та верхнего концевого двигателя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та ионных насосов;*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ействие сил адгезии и когезии в проводящих сосудах;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ургорное давлени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1 В поглощении веществ из почвы и транспорте их по растению непосредственное участие принимают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леточные стенки;*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рневые волоски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летки ризодермы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летки апикальной меристемы корн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/>
        <w:t xml:space="preserve">202 Радиальный транспорт веществ завершается: 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грузкой минеральных веществ в проводящие пучки листьев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color w:val="000000"/>
        </w:rPr>
        <w:t>загрузкой минеральных веществ в клетки проводящей зоны корня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/>
        <w:t>загрузкой минеральных веществ и их органических производных в трахеиды и сосуды ксилемы;*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/>
        <w:t>загрузкой минеральных веществ и их органических производных в ситовидные трубки флоэ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03 Структурный компонент растительной клетки, обладающий хорошо выраженными свойствами катионообменника: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spacing w:lineRule="auto" w:line="240" w:before="0" w:after="0"/>
        <w:ind w:left="570" w:hanging="570"/>
        <w:jc w:val="both"/>
        <w:rPr>
          <w:color w:val="000000"/>
        </w:rPr>
      </w:pPr>
      <w:r>
        <w:rPr>
          <w:color w:val="000000"/>
        </w:rPr>
        <w:t>цитоплазматическая мембран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spacing w:lineRule="auto" w:line="240" w:before="0" w:after="0"/>
        <w:ind w:left="570" w:hanging="570"/>
        <w:jc w:val="both"/>
        <w:rPr>
          <w:color w:val="000000"/>
        </w:rPr>
      </w:pPr>
      <w:r>
        <w:rPr>
          <w:color w:val="000000"/>
        </w:rPr>
        <w:t>вакуоль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spacing w:lineRule="auto" w:line="240" w:before="0" w:after="0"/>
        <w:ind w:left="570" w:hanging="570"/>
        <w:jc w:val="both"/>
        <w:rPr>
          <w:color w:val="000000"/>
        </w:rPr>
      </w:pPr>
      <w:r>
        <w:rPr>
          <w:color w:val="000000"/>
        </w:rPr>
        <w:t>клеточная стенка;*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spacing w:lineRule="auto" w:line="240" w:before="0" w:after="0"/>
        <w:ind w:left="570" w:hanging="570"/>
        <w:jc w:val="both"/>
        <w:rPr/>
      </w:pPr>
      <w:r>
        <w:rPr>
          <w:color w:val="000000"/>
        </w:rPr>
        <w:t>рибосо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4 Медленная фаза поглощения минеральных веществ связана с…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атионнообменными свойствами клеточной стенки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менной адсорбцией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ункциональной активностью плазмалеммы;*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функциональной активностью эндоплазматического ретикулум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5 «Кажущееся свободное пространство» – это…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жклеточное пространство;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жмолекулярное пространство в клеточной стенке, где проходят процессы обменной адсорбции;*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внутриклеточное пространство у проводящих элементов ксилемы, по которым осуществляется передвижение ксилемного сока;   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межклеточное пространство в губчатой мезенхиме листа, в котором осуществляет газообмен (воздушное питание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6 Пассивным транспортом веществ называю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/>
        <w:t>перемещение веществ путем диффузии по электрическому и концентрационному гра</w:t>
        <w:softHyphen/>
        <w:t>диенту;*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/>
        <w:t>трансмембранное перемещение ве</w:t>
        <w:softHyphen/>
        <w:t>ществ против электрохимического градиента с затратой мета</w:t>
        <w:softHyphen/>
        <w:t>болической энерг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  <w:tab w:val="left" w:pos="122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транспорт веществ (например, ионов </w:t>
      </w:r>
      <w:r>
        <w:rPr>
          <w:color w:val="000000"/>
          <w:lang w:val="en-US"/>
        </w:rPr>
        <w:t>Cl</w:t>
      </w:r>
      <w:r>
        <w:rPr>
          <w:color w:val="000000"/>
          <w:vertAlign w:val="superscript"/>
        </w:rPr>
        <w:t>–</w:t>
      </w:r>
      <w:r>
        <w:rPr>
          <w:color w:val="000000"/>
        </w:rPr>
        <w:t xml:space="preserve">) по химическому градиенту в ту же сторону, что и транспорт </w:t>
      </w:r>
      <w:r>
        <w:rPr/>
        <w:t>ионов Н</w:t>
      </w:r>
      <w:r>
        <w:rPr>
          <w:vertAlign w:val="superscript"/>
        </w:rPr>
        <w:t>+</w:t>
      </w:r>
      <w:r>
        <w:rPr/>
        <w:t xml:space="preserve">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ранспорт веществ (например,</w:t>
      </w:r>
      <w:r>
        <w:rPr/>
        <w:t xml:space="preserve"> из</w:t>
        <w:softHyphen/>
        <w:t xml:space="preserve">лишнего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)  в противоположном направлению транспорта Н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7 Активным транспортом веществ называют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/>
        <w:t>перемещение веществ путем диффузии по электрическому и концентрационному гра</w:t>
        <w:softHyphen/>
        <w:t xml:space="preserve">диенту; 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/>
        <w:t>трансмембранное перемещение ве</w:t>
        <w:softHyphen/>
        <w:t>ществ против электрохимического градиента с затратой мета</w:t>
        <w:softHyphen/>
        <w:t>болической энергии;*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456" w:leader="none"/>
          <w:tab w:val="left" w:pos="122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транспорт веществ по химическому градиенту в ту же сторону, что и транспорт </w:t>
      </w:r>
      <w:r>
        <w:rPr/>
        <w:t>ионов Н</w:t>
      </w:r>
      <w:r>
        <w:rPr>
          <w:vertAlign w:val="superscript"/>
        </w:rPr>
        <w:t>+</w:t>
      </w:r>
      <w:r>
        <w:rPr/>
        <w:t xml:space="preserve">, 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ранспорт веществ</w:t>
      </w:r>
      <w:r>
        <w:rPr/>
        <w:t xml:space="preserve"> в противоположном направлению транспорта Н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8 Транспортом веществ через мембрану растительной клетки в симпорте называют: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/>
        <w:t>перемещение веществ путем диффузии по электрическому и концентрационному гра</w:t>
        <w:softHyphen/>
        <w:t>диенту;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</w:t>
      </w:r>
      <w:r>
        <w:rPr/>
        <w:t>рансмембранное перемещение ве</w:t>
        <w:softHyphen/>
        <w:t>ществ против электрохимического градиента с затратой мета</w:t>
        <w:softHyphen/>
        <w:t>болической энергии;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08"/>
          <w:tab w:val="left" w:pos="456" w:leader="none"/>
          <w:tab w:val="left" w:pos="122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транспорт веществ по химическому градиенту в ту же сторону, что и транспорт </w:t>
      </w:r>
      <w:r>
        <w:rPr/>
        <w:t>ионов Н</w:t>
      </w:r>
      <w:r>
        <w:rPr>
          <w:vertAlign w:val="superscript"/>
        </w:rPr>
        <w:t>+</w:t>
      </w:r>
      <w:r>
        <w:rPr/>
        <w:t>,*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ранспорт веществ</w:t>
      </w:r>
      <w:r>
        <w:rPr/>
        <w:t xml:space="preserve"> в противоположном направлению транспорта Н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09 Транспортом веществ через мембрану растительной клетки в антипорте называют:</w:t>
      </w:r>
    </w:p>
    <w:p>
      <w:pPr>
        <w:pStyle w:val="Normal"/>
        <w:numPr>
          <w:ilvl w:val="0"/>
          <w:numId w:val="251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перемещение веществ путем диффузии по электрическому и концентрационному гра</w:t>
        <w:softHyphen/>
        <w:t>диенту;</w:t>
      </w:r>
    </w:p>
    <w:p>
      <w:pPr>
        <w:pStyle w:val="Normal"/>
        <w:numPr>
          <w:ilvl w:val="0"/>
          <w:numId w:val="251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трансмембранное перемещение ве</w:t>
        <w:softHyphen/>
        <w:t>ществ против электрохимического градиента с затратой мета</w:t>
        <w:softHyphen/>
        <w:t>болической энергии;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</w:rPr>
        <w:t xml:space="preserve">транспорт веществ по химическому градиенту в ту же сторону, что и транспорт </w:t>
      </w:r>
      <w:r>
        <w:rPr/>
        <w:t>ионов Н</w:t>
      </w:r>
      <w:r>
        <w:rPr>
          <w:vertAlign w:val="superscript"/>
        </w:rPr>
        <w:t>+</w:t>
      </w:r>
      <w:r>
        <w:rPr/>
        <w:t xml:space="preserve">, </w:t>
      </w:r>
    </w:p>
    <w:p>
      <w:pPr>
        <w:pStyle w:val="Normal"/>
        <w:numPr>
          <w:ilvl w:val="0"/>
          <w:numId w:val="251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</w:rPr>
        <w:t>транспорт веществ</w:t>
      </w:r>
      <w:r>
        <w:rPr/>
        <w:t xml:space="preserve"> в противоположном направлению транспорта Н</w:t>
      </w:r>
      <w:r>
        <w:rPr>
          <w:vertAlign w:val="superscript"/>
        </w:rPr>
        <w:t>+</w:t>
      </w:r>
      <w:r>
        <w:rPr/>
        <w:t>.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10 Ближним транспортом веществ у растений называют:</w:t>
      </w:r>
    </w:p>
    <w:p>
      <w:pPr>
        <w:pStyle w:val="Normal"/>
        <w:numPr>
          <w:ilvl w:val="0"/>
          <w:numId w:val="270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передвижение ионов, метаболи</w:t>
        <w:softHyphen/>
        <w:t>тов и воды между клетками и тканями;*</w:t>
      </w:r>
    </w:p>
    <w:p>
      <w:pPr>
        <w:pStyle w:val="Normal"/>
        <w:numPr>
          <w:ilvl w:val="0"/>
          <w:numId w:val="270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пере</w:t>
        <w:softHyphen/>
        <w:t>движение веществ между органами в целом растении;</w:t>
      </w:r>
    </w:p>
    <w:p>
      <w:pPr>
        <w:pStyle w:val="Normal"/>
        <w:numPr>
          <w:ilvl w:val="0"/>
          <w:numId w:val="270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передвижение веществ от корней к органам побега;</w:t>
      </w:r>
    </w:p>
    <w:p>
      <w:pPr>
        <w:pStyle w:val="Normal"/>
        <w:numPr>
          <w:ilvl w:val="0"/>
          <w:numId w:val="270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</w:rPr>
        <w:t xml:space="preserve">передвижение веществ </w:t>
      </w:r>
      <w:r>
        <w:rPr/>
        <w:t>от листьев к зонам потребления питательных веществ или отложения их в запа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11 Дальним транспортом веществ у растений называют: 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ередвижение ионов, метаболи</w:t>
        <w:softHyphen/>
        <w:t>тов и воды между клетками и тканями;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ере</w:t>
        <w:softHyphen/>
        <w:t>движение веществ между органами в целом растении;*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ередвижение веществ от корней к органам побега;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ередвижение веществ </w:t>
      </w:r>
      <w:r>
        <w:rPr/>
        <w:t>от листьев к зонам потребления питательных веществ или отложения их в запа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12 Восходящим током веществ называют: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передвижение ионов, метаболи</w:t>
        <w:softHyphen/>
        <w:t>тов и воды между клетками и тканями;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пере</w:t>
        <w:softHyphen/>
        <w:t>движение веществ между органами в целом растении;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передвижение веществ от корней к органам побега;*</w:t>
      </w:r>
    </w:p>
    <w:p>
      <w:pPr>
        <w:pStyle w:val="Normal"/>
        <w:numPr>
          <w:ilvl w:val="0"/>
          <w:numId w:val="115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</w:rPr>
        <w:t xml:space="preserve">передвижение веществ </w:t>
      </w:r>
      <w:r>
        <w:rPr/>
        <w:t>от листьев к зонам потребления питательных веществ или отложения их в запа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13 Нисходящим током веществ называют: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ередвижение ионов, метаболи</w:t>
        <w:softHyphen/>
        <w:t>тов и воды между клетками и тканями;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ере</w:t>
        <w:softHyphen/>
        <w:t>движение веществ между органами в целом растении;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 xml:space="preserve">передвижение веществ от корней к органам побега; 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ередвижение веществ </w:t>
      </w:r>
      <w:r>
        <w:rPr/>
        <w:t>от листьев к зонам потребления питательных веществ или отложения их в запас.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14 Передвижением веществ по симпласту являетс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ередвижение ионов, метаболи</w:t>
        <w:softHyphen/>
        <w:t>тов и воды между клетками и тканям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ере</w:t>
        <w:softHyphen/>
        <w:t>движение веществ между органами в целом растени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ередвижение растворенных веществ по клеточным стенкам;*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ередвижение растворенных веществ </w:t>
      </w:r>
      <w:r>
        <w:rPr/>
        <w:t>по цитоплазме клеток через плазмодес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15 Передвижением веществ по апопласту является:</w:t>
      </w:r>
    </w:p>
    <w:p>
      <w:pPr>
        <w:pStyle w:val="Normal"/>
        <w:numPr>
          <w:ilvl w:val="0"/>
          <w:numId w:val="250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передвижение ионов, метаболи</w:t>
        <w:softHyphen/>
        <w:t>тов и воды между клетками и тканями;</w:t>
      </w:r>
    </w:p>
    <w:p>
      <w:pPr>
        <w:pStyle w:val="Normal"/>
        <w:numPr>
          <w:ilvl w:val="0"/>
          <w:numId w:val="250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пере</w:t>
        <w:softHyphen/>
        <w:t>движение веществ между органами в целом растении;</w:t>
      </w:r>
    </w:p>
    <w:p>
      <w:pPr>
        <w:pStyle w:val="Normal"/>
        <w:numPr>
          <w:ilvl w:val="0"/>
          <w:numId w:val="250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/>
        <w:t>передвижение растворенных веществ по клеточным стенкам;</w:t>
      </w:r>
    </w:p>
    <w:p>
      <w:pPr>
        <w:pStyle w:val="Normal"/>
        <w:numPr>
          <w:ilvl w:val="0"/>
          <w:numId w:val="250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</w:rPr>
        <w:t xml:space="preserve">передвижение растворенных веществ </w:t>
      </w:r>
      <w:r>
        <w:rPr/>
        <w:t>по цитоплазме клеток через плазмодесмы.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16 Ксилемный сок представляет собой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раствор, состоящий в основном из неорганических веществ, передвигающийся от листьев к корням через плазмодесмы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створ, состоящий в основном из неорганических веществ, передвигающихся от корней к листьям по трахеям и сосудам;*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раствор, состоящий в основном из органических веществ, передвигающийся от листьев к корням через плазмодесмы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раствор, состоящий в основном из органических веществ, передвигающихся от корней к листьям по трахеям и сосуда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17 Реутилизацией веществ является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вторное использование в растении элементов минерального питания при их освобождении и миграции;*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вывод избытка элементов минерального питания через корневую систему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ывод избытка элементов минерального питания через лист;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ервичное использование в растении элементов минерального пит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18 Значение серы для растений: 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ходит в состав цистина, коэнзима А и витаминов (липоевой кислоты, биотина, тиамина);*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грает важную роль в поглощении воды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имеет важное значение в фосфорилировании молекул органических веществ;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ажная роль принадлежит в стабилизации мембран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19 Значение калия для растений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ходит в состав цистина, коэнзима А и витаминов (липоевой кислоты, биотина, тиамина); 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грает важную роль в поглощении воды;*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имеет важное значение в фосфорилировании молекул органических веществ;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ажная роль принадлежит в стабилизации мембра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20 Значение фосфора для растений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входит в состав цистина, коэнзима А и витаминов (липоевой кислоты, биотина, тиамина);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грает важную роль в поглощении вод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меет важное значение в фосфорилировании молекул органических веществ;*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ажная роль принадлежит в стабилизации мембра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21 Значение кальция для растений: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входит в состав коэнзима А и витаминов (липоевой кислоты, биотина, тиамина); 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грает важную роль в поглощении воды;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имеет важное значение в фосфорилировании молекул органических веществ;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ажная роль принадлежит в стабилизации мембран.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22 Значение магния для растений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ходит в состав хлорофилла;*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еобходим для функционирования комплекса нитратредуктазы;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входит в состав цистина,  коэнзима А и витаминов (липоевой кислоты, биотина, тиамина); 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имеет важное значение в фосфорилировании молекул органических вещест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23 Значение марганца для растений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ходит в состав АТФ; 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еобходим для функционирования комплекса нитратредуктазы;*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входит в состав цистина, коэнзима А и витаминов (липоевой кислоты, биотина, тиамина); 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имеет важное значение в фосфорилировании молекул органических вещест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24 Значение молибдена для растен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является компонентом нитрогеназы бактероидов;*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ходит в состав АТФ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ходит в состав хлорофилл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входит в состав цистина, коэнзима А и витаминов (липоевой кислоты, биотина, тиамина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25 Значение бора для растений: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является компонентом нитрогеназы бактероидов; 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без него нарушается созревание семян;*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ходит в состав хлорофилла;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входит в состав цистина, коэнзима А и витаминов (липоевой кислоты, биотина, тиамина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26 Значение цинка для растений: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456" w:hanging="456"/>
        <w:jc w:val="both"/>
        <w:rPr>
          <w:color w:val="000000"/>
        </w:rPr>
      </w:pPr>
      <w:r>
        <w:rPr/>
        <w:t>необ</w:t>
        <w:softHyphen/>
        <w:t>ходим для функционирования ряда ферментов гликолиза</w:t>
      </w:r>
      <w:r>
        <w:rPr>
          <w:color w:val="000000"/>
        </w:rPr>
        <w:t>;*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456" w:hanging="456"/>
        <w:jc w:val="both"/>
        <w:rPr>
          <w:color w:val="000000"/>
        </w:rPr>
      </w:pPr>
      <w:r>
        <w:rPr>
          <w:color w:val="000000"/>
        </w:rPr>
        <w:t xml:space="preserve">без него нарушается созревание семян; 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456" w:hanging="456"/>
        <w:jc w:val="both"/>
        <w:rPr>
          <w:color w:val="000000"/>
        </w:rPr>
      </w:pPr>
      <w:r>
        <w:rPr>
          <w:color w:val="000000"/>
        </w:rPr>
        <w:t>входит в состав хлорофилла;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456" w:hanging="456"/>
        <w:jc w:val="both"/>
        <w:rPr/>
      </w:pPr>
      <w:r>
        <w:rPr>
          <w:color w:val="000000"/>
        </w:rPr>
        <w:t>ходит в состав цистина, коэнзима А и витаминов (липоевой кислоты, биотина, тиамина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27 Значение меди для растен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входит в составе пластоцианина</w:t>
      </w:r>
      <w:r>
        <w:rPr>
          <w:color w:val="000000"/>
        </w:rPr>
        <w:t>;*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без него нарушается созревание семян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ходит в состав хлорофил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входит в состав цистина, коэнзима А и витаминов (липоевой кислоты, биотина, тиамина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28 К группе сильно микотрофных деревьев относятся: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дуб, ель, сосна, ли</w:t>
        <w:softHyphen/>
        <w:t>ственница, пихта, граб, бук и др.;*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все виды ясеней, берес</w:t>
        <w:softHyphen/>
        <w:t>клетов и многие бобовые;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береза, вяз, ивы, клены, липа, ольха, осина, рябина, черемуха, яблоня и др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дуб, ель, сосна, клены, липа, ольха, осин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29 К группе немикоризных деревьев относятся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дуб, ель, сосна, ли</w:t>
        <w:softHyphen/>
        <w:t>ственница, пихта, граб, бук и др.;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все виды ясеней, берес</w:t>
        <w:softHyphen/>
        <w:t>клетов и многие бобовые;*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береза, вяз, ивы, клены, липа, ольха, осина, рябина, черемуха, яблоня и др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дуб, ель, сосна, клены, липа, ольха, осин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30 К группе слабо микотрофных деревьев относя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дуб, ель, сосна, ли</w:t>
        <w:softHyphen/>
        <w:t>ственница, пихта, граб, бук и др.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все виды ясеней, берес</w:t>
        <w:softHyphen/>
        <w:t>клетов и многие бобовые;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береза, вяз, ивы, клены, липа, ольха, осина, рябина, черемуха, яблоня и др.*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дуб, ель, сосна, клены, липа, ольха, осин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31 Системой удобрений называют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рограмму применения удобрений в севообороте с учетом растений-предшественников, плодоро</w:t>
        <w:softHyphen/>
        <w:t>дия почвы, климатических условий, биологических особенно</w:t>
        <w:softHyphen/>
        <w:t>стей растений и сортов, состава и свойств удобрений;*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ассортимент минеральных удобрений, применяемых в данном хозяйстве для определенной культуры; 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роки и кратность внесения удобрений под определенную культуру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се разнообразие удобрений, применяемых при выращивании растен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32 Укажите группу удобрений, не относящихся к минеральным удобрениям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калийные; 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сфорны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зотны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пропель.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33 Укажите вид удобрений, не содержащий органических вещест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мпос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тичий пом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сапропель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очевина.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34 К селитрам относится вещество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lang w:val="en-US"/>
        </w:rPr>
        <w:t>NaN</w:t>
      </w:r>
      <w:r>
        <w:rPr/>
        <w:t>О</w:t>
      </w:r>
      <w:r>
        <w:rPr>
          <w:vertAlign w:val="subscript"/>
        </w:rPr>
        <w:t>3</w:t>
      </w:r>
      <w:r>
        <w:rPr/>
        <w:t>;*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Са(Н</w:t>
      </w:r>
      <w:r>
        <w:rPr>
          <w:vertAlign w:val="subscript"/>
        </w:rPr>
        <w:t>2</w:t>
      </w:r>
      <w:r>
        <w:rPr/>
        <w:t xml:space="preserve"> Р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lang w:val="en-US"/>
        </w:rPr>
        <w:t>NH</w:t>
      </w:r>
      <w:r>
        <w:rPr>
          <w:bCs/>
          <w:vertAlign w:val="subscript"/>
        </w:rPr>
        <w:t>4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P</w:t>
      </w:r>
      <w:r>
        <w:rPr>
          <w:bCs/>
        </w:rPr>
        <w:t>О</w:t>
      </w:r>
      <w:r>
        <w:rPr>
          <w:bCs/>
          <w:vertAlign w:val="subscript"/>
        </w:rPr>
        <w:t>4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35 Суперфосфатом является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  <w:t>Са(Н</w:t>
      </w:r>
      <w:r>
        <w:rPr>
          <w:szCs w:val="20"/>
          <w:vertAlign w:val="subscript"/>
        </w:rPr>
        <w:t>2</w:t>
      </w:r>
      <w:r>
        <w:rPr>
          <w:szCs w:val="20"/>
        </w:rPr>
        <w:t>РО</w:t>
      </w:r>
      <w:r>
        <w:rPr>
          <w:szCs w:val="20"/>
          <w:vertAlign w:val="subscript"/>
        </w:rPr>
        <w:t>4</w:t>
      </w:r>
      <w:r>
        <w:rPr>
          <w:szCs w:val="20"/>
        </w:rPr>
        <w:t>)</w:t>
      </w:r>
      <w:r>
        <w:rPr>
          <w:szCs w:val="20"/>
          <w:vertAlign w:val="subscript"/>
        </w:rPr>
        <w:t>2</w:t>
      </w:r>
      <w:r>
        <w:rPr>
          <w:szCs w:val="20"/>
        </w:rPr>
        <w:t>;*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szCs w:val="20"/>
        </w:rPr>
      </w:pPr>
      <w:r>
        <w:rPr>
          <w:szCs w:val="20"/>
        </w:rPr>
        <w:t>КС</w:t>
      </w:r>
      <w:r>
        <w:rPr>
          <w:szCs w:val="20"/>
          <w:lang w:val="en-US"/>
        </w:rPr>
        <w:t>l</w:t>
      </w:r>
      <w:r>
        <w:rPr>
          <w:szCs w:val="20"/>
        </w:rPr>
        <w:t>;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lang w:val="en-US"/>
        </w:rPr>
        <w:t>NH</w:t>
      </w:r>
      <w:r>
        <w:rPr>
          <w:bCs/>
          <w:vertAlign w:val="subscript"/>
        </w:rPr>
        <w:t>4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P</w:t>
      </w:r>
      <w:r>
        <w:rPr>
          <w:bCs/>
        </w:rPr>
        <w:t>О</w:t>
      </w:r>
      <w:r>
        <w:rPr>
          <w:bCs/>
          <w:vertAlign w:val="subscript"/>
        </w:rPr>
        <w:t>4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iCs/>
        </w:rPr>
        <w:t>236 Припосевное удобрение…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/>
        <w:t>вносят одновременно с посевом или посадкой растений;*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/>
        <w:t>проводится для усиле</w:t>
        <w:softHyphen/>
        <w:t>ния питания растений в наиболее важные периоды их развит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носится под зиму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носится в капсулы с семенами при дражировании последних.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37 П</w:t>
      </w:r>
      <w:r>
        <w:rPr>
          <w:iCs/>
        </w:rPr>
        <w:t>ослепосевное удобрение…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вносят одновременно с посевом или посадкой растений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проводится для усиле</w:t>
        <w:softHyphen/>
        <w:t>ния питания растений в наиболее важные периоды их развития;*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носится под зиму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носится в капсулы с семенами при дражировании последних.  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38 Бактериальные удобрения…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содержат элементы питания необходимые для жизнедеятельности почвенных микроорганизмов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званы уничтожать в почве микроорганизмы-фитопатогены;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званы поддерживать биологическую активность почвы;*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не содержат культуру микроорганизмов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39 Определение онтогенеза растений: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  <w:spacing w:val="2"/>
        </w:rPr>
        <w:t>индивидуальное развитие организма от зиготы (или вегетатив</w:t>
        <w:softHyphen/>
      </w:r>
      <w:r>
        <w:rPr>
          <w:color w:val="000000"/>
          <w:spacing w:val="1"/>
        </w:rPr>
        <w:t>ного зачатка) до естественной смерти;*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  <w:spacing w:val="-3"/>
        </w:rPr>
        <w:t>качественные изменения в структуре и функ</w:t>
        <w:softHyphen/>
      </w:r>
      <w:r>
        <w:rPr>
          <w:color w:val="000000"/>
          <w:spacing w:val="3"/>
        </w:rPr>
        <w:t xml:space="preserve">циональной активности растения и его частей (органов, тканей </w:t>
      </w:r>
      <w:r>
        <w:rPr>
          <w:color w:val="000000"/>
          <w:spacing w:val="-1"/>
        </w:rPr>
        <w:t>и клеток) в ювенильном возрасте;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  <w:spacing w:val="-1"/>
        </w:rPr>
        <w:t xml:space="preserve">необратимое увеличение размеров и массы клетки, </w:t>
      </w:r>
      <w:r>
        <w:rPr>
          <w:color w:val="000000"/>
          <w:spacing w:val="2"/>
        </w:rPr>
        <w:t xml:space="preserve">органа или всего организма, связанное с новообразованием </w:t>
      </w:r>
      <w:r>
        <w:rPr>
          <w:color w:val="000000"/>
          <w:spacing w:val="1"/>
        </w:rPr>
        <w:t>элементов их структур.</w:t>
      </w:r>
    </w:p>
    <w:p>
      <w:pPr>
        <w:pStyle w:val="Normal"/>
        <w:numPr>
          <w:ilvl w:val="0"/>
          <w:numId w:val="126"/>
        </w:numPr>
        <w:shd w:fill="FFFFFF" w:val="clear"/>
        <w:spacing w:lineRule="auto" w:line="240" w:before="0" w:after="0"/>
        <w:ind w:left="399" w:hanging="399"/>
        <w:jc w:val="both"/>
        <w:rPr>
          <w:color w:val="000000"/>
        </w:rPr>
      </w:pPr>
      <w:r>
        <w:rPr>
          <w:color w:val="000000"/>
          <w:spacing w:val="-1"/>
        </w:rPr>
        <w:t xml:space="preserve">возникновение качественных </w:t>
      </w:r>
      <w:r>
        <w:rPr>
          <w:color w:val="000000"/>
          <w:spacing w:val="2"/>
        </w:rPr>
        <w:t xml:space="preserve">различий между клетками, тканями и органам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40 Определение развития растений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2"/>
        </w:rPr>
        <w:t>индивидуальное развитие организма от зиготы (или вегетатив</w:t>
        <w:softHyphen/>
      </w:r>
      <w:r>
        <w:rPr>
          <w:color w:val="000000"/>
          <w:spacing w:val="1"/>
        </w:rPr>
        <w:t>ного зачатка) до естественной смер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3"/>
        </w:rPr>
        <w:t>качественные изменения в структуре и функ</w:t>
        <w:softHyphen/>
      </w:r>
      <w:r>
        <w:rPr>
          <w:color w:val="000000"/>
          <w:spacing w:val="3"/>
        </w:rPr>
        <w:t xml:space="preserve">циональной активности растения и его частей (органов, тканей </w:t>
      </w:r>
      <w:r>
        <w:rPr>
          <w:color w:val="000000"/>
          <w:spacing w:val="-1"/>
        </w:rPr>
        <w:t>и клеток) в процессе онтогенеза;*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</w:rPr>
        <w:t xml:space="preserve">необратимое увеличение размеров и массы клетки, </w:t>
      </w:r>
      <w:r>
        <w:rPr>
          <w:color w:val="000000"/>
          <w:spacing w:val="2"/>
        </w:rPr>
        <w:t xml:space="preserve">органа или всего организма, связанное с новообразованием </w:t>
      </w:r>
      <w:r>
        <w:rPr>
          <w:color w:val="000000"/>
          <w:spacing w:val="1"/>
        </w:rPr>
        <w:t>элементов их структу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1"/>
        </w:rPr>
        <w:t xml:space="preserve">возникновение качественных </w:t>
      </w:r>
      <w:r>
        <w:rPr>
          <w:color w:val="000000"/>
          <w:spacing w:val="2"/>
        </w:rPr>
        <w:t xml:space="preserve">различий между клетками, тканями и органам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41 Определение понятия «рост» растений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2"/>
        </w:rPr>
        <w:t>индивидуальное развитие организма от зиготы (или вегетатив</w:t>
        <w:softHyphen/>
      </w:r>
      <w:r>
        <w:rPr>
          <w:color w:val="000000"/>
          <w:spacing w:val="1"/>
        </w:rPr>
        <w:t>ного зачатка) до естественной смер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3"/>
        </w:rPr>
        <w:t>качественные изменения в структуре и функ</w:t>
        <w:softHyphen/>
      </w:r>
      <w:r>
        <w:rPr>
          <w:color w:val="000000"/>
          <w:spacing w:val="3"/>
        </w:rPr>
        <w:t xml:space="preserve">циональной активности растения и его частей (органов, тканей </w:t>
      </w:r>
      <w:r>
        <w:rPr>
          <w:color w:val="000000"/>
          <w:spacing w:val="-1"/>
        </w:rPr>
        <w:t>и клеток) в ювенильном возраст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необратимое увеличение размеров и массы клетки, </w:t>
      </w:r>
      <w:r>
        <w:rPr>
          <w:color w:val="000000"/>
          <w:spacing w:val="2"/>
        </w:rPr>
        <w:t xml:space="preserve">органа или всего организма, связанное с новообразованием </w:t>
      </w:r>
      <w:r>
        <w:rPr>
          <w:color w:val="000000"/>
          <w:spacing w:val="1"/>
        </w:rPr>
        <w:t>элементов их структур;*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1"/>
        </w:rPr>
        <w:t xml:space="preserve">возникновение качественных </w:t>
      </w:r>
      <w:r>
        <w:rPr>
          <w:color w:val="000000"/>
          <w:spacing w:val="2"/>
        </w:rPr>
        <w:t xml:space="preserve">различий между клетками, тканями и органами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42 Определение понятия «дифференцировка» у растений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2"/>
        </w:rPr>
        <w:t>индивидуальное развитие организма от зиготы (или вегетатив</w:t>
        <w:softHyphen/>
      </w:r>
      <w:r>
        <w:rPr>
          <w:color w:val="000000"/>
          <w:spacing w:val="1"/>
        </w:rPr>
        <w:t>ного зачатка) до естественной смерти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3"/>
        </w:rPr>
        <w:t>качественные изменения в структуре и функ</w:t>
        <w:softHyphen/>
      </w:r>
      <w:r>
        <w:rPr>
          <w:color w:val="000000"/>
          <w:spacing w:val="3"/>
        </w:rPr>
        <w:t xml:space="preserve">циональной активности растения и его частей (органов, тканей </w:t>
      </w:r>
      <w:r>
        <w:rPr>
          <w:color w:val="000000"/>
          <w:spacing w:val="-1"/>
        </w:rPr>
        <w:t>и клеток) в ювенильном возрасте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  <w:spacing w:val="-1"/>
        </w:rPr>
        <w:t xml:space="preserve">необратимое увеличение размеров и массы клетки, </w:t>
      </w:r>
      <w:r>
        <w:rPr>
          <w:color w:val="000000"/>
          <w:spacing w:val="2"/>
        </w:rPr>
        <w:t xml:space="preserve">органа или всего организма, связанное с новообразованием </w:t>
      </w:r>
      <w:r>
        <w:rPr>
          <w:color w:val="000000"/>
          <w:spacing w:val="1"/>
        </w:rPr>
        <w:t xml:space="preserve">элементов их структур;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возникновение качественных </w:t>
      </w:r>
      <w:r>
        <w:rPr>
          <w:color w:val="000000"/>
          <w:spacing w:val="2"/>
        </w:rPr>
        <w:t>различий между клетками, тканями и органами.*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43 Укажите тип ткани, обеспечивающей рост растений в течение всей жизни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хлоренхима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ристема;*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лоэма;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лленхим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44 Апикальные меристемы: 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сположены на концах побегов и корней;*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color w:val="000000"/>
        </w:rPr>
        <w:t>образуют слои клеток вдоль побега и корня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сположены в основании междоузлий и молодых листьев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color w:val="000000"/>
        </w:rPr>
        <w:t>образуются в местах травмирования органа побег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245 Латеральные меристем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асположены на концах побегов и корн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разуют слои клеток вдоль побега и корня;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сположены в основании междоузлий и молодых листье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color w:val="000000"/>
        </w:rPr>
        <w:t>образуются в местах травмирования органа побег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46 Интеркалярные меристемы: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асположены на концах побегов и корней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color w:val="000000"/>
        </w:rPr>
        <w:t>образуют слои клеток вдоль побега и корн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сположены в основании междоузлий и молодых листьев;*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>
          <w:color w:val="000000"/>
        </w:rPr>
        <w:t>образуются в местах травмирования органа побег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47 Раневые меристемы: 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асположены на концах побегов и корней; 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образуют слои клеток вдоль побега и корня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сположены в осоновании междоузлий и молодых листьев;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разуются в местах травмирования органа побега.*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48 Эмбриональный этап онтогенеза семенных растений: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ватывает развитие зародыша от зиготы до созревания семени включительно;*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охватывает прорастание семян (или вегетативных зачатков) и формирование вегетативных орга</w:t>
        <w:softHyphen/>
        <w:t>нов;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охватывает период готовности к за</w:t>
        <w:softHyphen/>
        <w:t>цветанию и образованию органов вегетативного размножения, период закладки и роста органов размножения, формирования семян;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включает в себя период от полного прекращения плодоношения до естественной смерти организм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49 Период зрелости и размножения у семенных растений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охватывает развитие зародыша от зиготы до созревания семени включительно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охватывает прорастание семян (или вегетативных зачатков) и формирование вегетативных орга</w:t>
        <w:softHyphen/>
        <w:t xml:space="preserve">нов;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охватывает период готовности к за</w:t>
        <w:softHyphen/>
        <w:t>цветанию и образованию органов вегетативного размножения, период закладки и роста органов размножения, формирования семян;*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>
          <w:color w:val="000000"/>
        </w:rPr>
        <w:t>включает в себя период от полного прекращения плодоношения до естественной смерти организм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50 Ювенильный период в онтогенеза семенных растений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охватывает развитие зародыша от зиготы до созревания семени включительно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ватывает прорастание семян (или вегетативных зачатков) и формирование вегетативных орга</w:t>
        <w:softHyphen/>
        <w:t>нов;*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охватывает период готовности к за</w:t>
        <w:softHyphen/>
        <w:t>цветанию и образованию органов вегетативного размножения, период закладки и роста органов размножения, формирования семян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включает в себя период от полного прекращения плодоношения до естественной смерти организм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51 Этап старости и отмирания в онтогенеза семенных растений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включает в себя период от начала снижения плодоношения до естественной смерти организма;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охватывает прорастание семян (или вегетативных зачатков) и формирование вегетативных орга</w:t>
        <w:softHyphen/>
        <w:t>нов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охватывает период готовности к за</w:t>
        <w:softHyphen/>
        <w:t>цветанию и образованию органов вегетативного размножения, период закладки и роста органов размножения, формирования семян.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включает в себя период от полного прекращения плодоношения до естественной смерти организма.*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52 Ауксины – это.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производные индолилуксусной кислоты;*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производные 6-аминопурина;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тетрацикличес</w:t>
      </w:r>
      <w:r>
        <w:rPr>
          <w:color w:val="000000"/>
        </w:rPr>
        <w:t>2</w:t>
      </w:r>
      <w:r>
        <w:rPr/>
        <w:t>киу карбоновые кис</w:t>
        <w:softHyphen/>
        <w:t xml:space="preserve">лоты; 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соединения терпеноидн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53 Цитокинины – это..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 xml:space="preserve">производные индолилуксусной кислоты; 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производные 6-аминопурина;*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тетрациклические карбоновые кис</w:t>
        <w:softHyphen/>
        <w:t xml:space="preserve">лоты; 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соединения терпеноидн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54 Гиббереллины – это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 xml:space="preserve">производные индолилуксусной кислоты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производные 6-аминопури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тетрациклические карбоновые кис</w:t>
        <w:softHyphen/>
        <w:t xml:space="preserve">лоты;*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оединения терпеноидн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55 Абсцизины – это..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/>
        <w:t xml:space="preserve">производные индолилуксусной кислоты; 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/>
        <w:t>производные 6-аминопурина;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/>
        <w:t>тетрациклические карбоновые кис</w:t>
        <w:softHyphen/>
        <w:t xml:space="preserve">лоты; 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513" w:leader="none"/>
        </w:tabs>
        <w:spacing w:lineRule="auto" w:line="240" w:before="0" w:after="0"/>
        <w:jc w:val="both"/>
        <w:rPr/>
      </w:pPr>
      <w:r>
        <w:rPr/>
        <w:t>соединения терпеноидной природы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56 Одна из функций ауксинов: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определяют апикальное доминирование;*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являются первичным фактором ин</w:t>
        <w:softHyphen/>
        <w:t>дукции клеточных делений;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ют деление и растяжение клеток апикальных и интеркалярных меристем;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ют переход в покой семян, клубней, луковиц и п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57 Одна из функций цитокинин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определяют апикальное доминир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являются первичным фактором ин</w:t>
        <w:softHyphen/>
        <w:t>дукции клеточных делений;*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ют деление и растяжение клеток апикальных и интеркалярных мерист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ют переход в покой семян, клубней, луковиц и п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58 Одна из функций гиббереллинов: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определяют апикальное доминирование;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являются первичным фактором ин</w:t>
        <w:softHyphen/>
        <w:t>дукции клеточных делений;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ют деление и растяжение клеток апикальных и интеркалярных меристем;*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ют переход в покой семян, клубней, луковиц и почек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59 Одна из функций абсцизинов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определяют апикальное доминирование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являются первичным фактором ин</w:t>
        <w:softHyphen/>
        <w:t>дукции клеточных делений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ют деление и растяжение клеток апикальных и интеркалярных меристем;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ют переход в покой семян, клубней, луковиц и почек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60 Одна из функций ауксинов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ет образование корней, камбиальную активность, образование кал</w:t>
        <w:softHyphen/>
        <w:t>луса, разрастание завязи партенокарпических плодов;*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нимают апикальное доминирование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уско</w:t>
        <w:softHyphen/>
        <w:t>ряют цветение длиннодневных растений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участвует в регуляции устьичных дв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61 Одна из функций цитокининов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тимулирует образование корней, камбиальную активность, образование кал</w:t>
        <w:softHyphen/>
        <w:t>луса, разрастание завязи партенокарпических плодов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нимают апикальное доминирование;*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уско</w:t>
        <w:softHyphen/>
        <w:t>ряют цветение длиннодневных растений;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участвует в регуляции устьичных дв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62 Одна из функций гиббереллинов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ет образование корней, камбиальную активность, образование кал</w:t>
        <w:softHyphen/>
        <w:t>луса, разрастание завязи партенокарпических плодо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нимают апикальное доминирование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уско</w:t>
        <w:softHyphen/>
        <w:t>ряют цветение длиннодневных растений;*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участвует в регуляции устьичных дв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63 Одна из функций абсцизин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тимулирует образование корней, камбиальную активность, образование кал</w:t>
        <w:softHyphen/>
        <w:t>луса, разрастание завязи партенокарпических пл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нимают апикальное домин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уско</w:t>
        <w:softHyphen/>
        <w:t>ряют цветение длиннодневных раст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участвует в регуляции устьичных движений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64 </w:t>
      </w:r>
      <w:r>
        <w:rPr/>
        <w:t>Прекратившие деление клетки многокле</w:t>
        <w:softHyphen/>
        <w:t xml:space="preserve">точных растений переходят к: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дифференциации;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росту растяжением;*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«кислому росту»;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/>
        <w:t>поко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65 Свойство тотипотентности растительной клетки лежит в основе получ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антибиот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растений-регенерантов;*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витамин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веществ вторичного происхо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266 Действие света на растение не включает: 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фотосинтети</w:t>
        <w:softHyphen/>
        <w:t xml:space="preserve">ческое; 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 xml:space="preserve">регуляторно-фотоморфогенетическое; 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 xml:space="preserve">химическое;* 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тепловое.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67 Фитохром не участвует в: 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прорастании светочувствительных семян, развертывании семядолей;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 xml:space="preserve">открытии крючка и удлинении гипокотиля проростков, 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ассимиляции аммония, редукции нитрата;*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/>
        <w:t>дифференциации эпидермиса и устьиц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68 </w:t>
      </w:r>
      <w:r>
        <w:rPr/>
        <w:t>Реакция растений на периодическую смену повышенных и пониженных темпера</w:t>
        <w:softHyphen/>
        <w:t>тур, выражающаяся в изменении процессов роста и развития, называется: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тотипотентность;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ермопериодизм;*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ермотропизм;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ермофил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69 К какому способу движения относится фототропизм?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окомоторное движение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ерхушечный рост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остовые движения;*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ургорные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70 Ростовые движения растений, вызванные одно</w:t>
        <w:softHyphen/>
        <w:t xml:space="preserve">сторонним действием света, получили название: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</w:tabs>
        <w:spacing w:lineRule="auto" w:line="240" w:before="0" w:after="0"/>
        <w:ind w:left="399" w:hanging="342"/>
        <w:jc w:val="both"/>
        <w:rPr/>
      </w:pPr>
      <w:r>
        <w:rPr/>
        <w:t xml:space="preserve">«кислый рост»;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</w:tabs>
        <w:spacing w:lineRule="auto" w:line="240" w:before="0" w:after="0"/>
        <w:ind w:left="399" w:hanging="342"/>
        <w:jc w:val="both"/>
        <w:rPr/>
      </w:pPr>
      <w:r>
        <w:rPr/>
        <w:t xml:space="preserve">фототропизмы;*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</w:tabs>
        <w:spacing w:lineRule="auto" w:line="240" w:before="0" w:after="0"/>
        <w:ind w:left="399" w:hanging="342"/>
        <w:jc w:val="both"/>
        <w:rPr/>
      </w:pPr>
      <w:r>
        <w:rPr/>
        <w:t xml:space="preserve">фотонастии; 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</w:tabs>
        <w:spacing w:lineRule="auto" w:line="240" w:before="0" w:after="0"/>
        <w:ind w:left="399" w:hanging="342"/>
        <w:jc w:val="both"/>
        <w:rPr>
          <w:color w:val="000000"/>
        </w:rPr>
      </w:pPr>
      <w:r>
        <w:rPr/>
        <w:t>верхушечный рост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71 Тигмотропизм – это.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ростовая двигательная реакция на градиент химических соединений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ростовые изгибы органов растений в сторону затенения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это ростовые изгибы в ответ на прикосновение;*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ориента</w:t>
        <w:softHyphen/>
        <w:t>ция в пространстве и изгибание под действием гравитационно</w:t>
        <w:softHyphen/>
        <w:t>го пол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72 Хемотропизм – это..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остовая двигательная реакция на градиент химических соединений;*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ростовые изгибы органов растений в сторону затенения;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это ростовые изгибы в ответ на прикосновение;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color w:val="000000"/>
        </w:rPr>
        <w:t>ориента</w:t>
        <w:softHyphen/>
        <w:t>ция в пространстве и изгибание под действием гравитационно</w:t>
        <w:softHyphen/>
        <w:t>го пол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73 Скототропизм – это…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ростовая двигательная реакция на градиент химических соединений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остовые изгибы органов растений в сторону затенения;*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это ростовые изгибы в ответ на прикосновение;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ориента</w:t>
        <w:softHyphen/>
        <w:t>ция в пространстве и изгибание под действием гравитационно</w:t>
        <w:softHyphen/>
        <w:t>го пол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74 Геотропизм – это…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ростовая двигательная реакция на градиент химических соединений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ростовые изгибы органов растений в сторону затенения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это ростовые изгибы в ответ на прикосновение;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ента</w:t>
        <w:softHyphen/>
        <w:t>ция в пространстве и изгибание под действием гравитационно</w:t>
        <w:softHyphen/>
        <w:t>го поля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/>
        <w:t>275 Покой, наблюдаемый в период от момента формирования новой почки в пазухе листа и до листопада, называется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едварительный;* 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органический; 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экзогенный; 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ынужденный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/>
        <w:t>276 Покой почек, наблюдаемый в период от ли</w:t>
        <w:softHyphen/>
        <w:t xml:space="preserve">стопада и примерно до середины зимы, называется: 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едварительный; 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ческий;*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экзогенный; 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ынужд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77 Покой почек, наблюдаемый в период с середины зимы до весны, называется: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едварительный; 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ческий;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экзогенный; 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ынужденный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78 Морфогенез растений не включает в себя: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цитогенез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огенез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истогенез;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люконеогенез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79 Яровизация – это процесс, протекающий у.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днолетних и двулетних растений под действием низких положительных температур;*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яровых форм однолетних и двулетних растений под действием низких положительных температур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озимых форм многолетних растений под действием низких положительных температур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color w:val="000000"/>
        </w:rPr>
        <w:t>озимых форм однолетних и двулетних растений под действием высоких положительных температур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80 Адаптацией растений называют: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приспособление растения к конкретным условиям среды;*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 xml:space="preserve">невосприимчивость растений к возбудителям болезней и вредителям, а также к продуктам их жизнедеятельности; 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 xml:space="preserve">способность растений противостоять воздействию экстремальных факторов внешней среды; 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color w:val="000000"/>
        </w:rPr>
      </w:pPr>
      <w:r>
        <w:rPr/>
        <w:t>способность больных или поврежденных растений сохранять свою проду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281 Выносливостью растений называю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приспособление растения к конкретным условиям сред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невосприимчивость растений к возбудителям болезней и вредителям, а также к продуктам их жизнедеятельности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способность растений противостоять воздействию экстремальных факторов внешней среды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color w:val="000000"/>
        </w:rPr>
      </w:pPr>
      <w:r>
        <w:rPr/>
        <w:t>способность больных или поврежденных растений сохранять свою продуктивность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282 Иммунитетом растений называют: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приспособление растения к конкретным условиям сред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 xml:space="preserve">невосприимчивость растений к возбудителям болезней и вредителям, а также к продуктам их жизнедеятельности;*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 xml:space="preserve">способность растений противостоять воздействию экстремальных факторов внешней среды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способность больных или поврежденных растений сохранять свою продуктив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83 Устойчивостью растений называют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приспособление растения к конкретным условиям среды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невосприимчивость растений к возбудителям болезней и вредителям, а также к продуктам их жизнедеятельности;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 xml:space="preserve">способность растений противостоять воздействию экстремальных факторов внешней среды;*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ь больных или поврежденных растений сохранять свою проду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84 К группе биологических стрессоров относят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недостаточная или избыточная влаж</w:t>
        <w:softHyphen/>
        <w:t>ность, освещенность, температура, радиоактивное излучение, ме</w:t>
        <w:softHyphen/>
        <w:t>ханические воздействия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оли, газы, ксенобиотики (гербициды, инсектициды, фунгициды, промышленные отходы и др.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радиоактивное излучение, ме</w:t>
        <w:softHyphen/>
        <w:t>ханические воздействия, соли, газы, ксенобиотики;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поражение возбудителями болезней или вредителями, конкуренция с другими растениями, влияние жи</w:t>
        <w:softHyphen/>
        <w:t>вотных, цветение, созревание плодов.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85 К группе физических стрессоров относ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недостаточная или избыточная влаж</w:t>
        <w:softHyphen/>
        <w:t>ность, освещенность, температура, радиоактивное излучение, ме</w:t>
        <w:softHyphen/>
        <w:t>ханические воздействия;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оли, газы, ксенобиотики (гербициды, инсектициды, фунгициды, промышленные отходы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радиоактивное излучение, ме</w:t>
        <w:softHyphen/>
        <w:t>ханические воздействия, соли, газы, ксенобио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поражение возбудителями болезней или вредителями, конкуренция с другими растениями, влияние жи</w:t>
        <w:softHyphen/>
        <w:t>вотных, цветение, созревание пл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286 К группе химических стрессоров относят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недостаточная или избыточная влаж</w:t>
        <w:softHyphen/>
        <w:t>ность, освещенность, температура, радиоактивное излучение, ме</w:t>
        <w:softHyphen/>
        <w:t>ханические воздействия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оли, газы, ксенобиотики (гербициды, инсектициды, фунгициды, промышленные отходы и др.;*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радиоактивное излучение, ме</w:t>
        <w:softHyphen/>
        <w:t>ханические воздействия, соли, газы, ксенобиотики;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поражение возбудителями болезней или вредителями, конкуренция с другими растениями, влияние жи</w:t>
        <w:softHyphen/>
        <w:t>вотных, цветение, созревание пл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7 Холодостойкостью называют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ь растений переносить низкую поло</w:t>
        <w:softHyphen/>
        <w:t>жительную температуру;*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и растений перено</w:t>
        <w:softHyphen/>
        <w:t>сить отрицательные температуры в теплое время год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и растений перено</w:t>
        <w:softHyphen/>
        <w:t>сить длительное время отрицательные температур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комплексная устойчивость растений ко всем не</w:t>
        <w:softHyphen/>
        <w:t>благоприятным факторам зим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8 Заморозкоустойчивостью называют: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ь растений переносить низкую поло</w:t>
        <w:softHyphen/>
        <w:t>жительную температуру;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и растений перено</w:t>
        <w:softHyphen/>
        <w:t>сить отрицательные температуры в теплое время года;*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и растений перено</w:t>
        <w:softHyphen/>
        <w:t>сить длительное время отрицательные температуры;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комплексная устойчивость растений ко всем не</w:t>
        <w:softHyphen/>
        <w:t>благоприятным факторам зим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9 Морозоустойчивостью называют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ь растений переносить низкую поло</w:t>
        <w:softHyphen/>
        <w:t>жительную температуру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и растений перено</w:t>
        <w:softHyphen/>
        <w:t>сить отрицательные температуры в теплое время года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и растений длительное время перено</w:t>
        <w:softHyphen/>
        <w:t>сить отрицательные температуры;*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комплексная устойчивость растений ко всем не</w:t>
        <w:softHyphen/>
        <w:t>благоприятным факторам зим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0 Зимостойкостью называют: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ь растений переносить низкую поло</w:t>
        <w:softHyphen/>
        <w:t>жительную температуру;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и растений перено</w:t>
        <w:softHyphen/>
        <w:t>сить отрицательные температуры в теплое время года;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пособности растений длительное время перено</w:t>
        <w:softHyphen/>
        <w:t>сить отрицательные температуры;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комплексная устойчивость растений ко всем не</w:t>
        <w:softHyphen/>
        <w:t>благоприятным факторам зимы.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1 Вода в клетках, которая после образования льда в межклеточном пространстве не замерзает при следующем снижении температуры, называется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вязанна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переохлажденная;*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свободная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/>
        <w:t>инактивированн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2 Группа растений, адаптированных к высоким концентрациям солей в почвенном растворе называются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галофиты;*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гликофиты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мезофиты;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ксерофи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293 Настоящие, или соленакапливающие, галофиты – это: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/>
        <w:t>растения, выносящие наличие большого количества солей в сво</w:t>
        <w:softHyphen/>
        <w:t>их тканях;*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/>
        <w:t>растения, выделяющие избыток солей через устьица или особые солевыделительные железки;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/>
        <w:t>растения, цитоплазма кле</w:t>
        <w:softHyphen/>
        <w:t>ток которых малопроницаема для солей;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28" w:leader="none"/>
        </w:tabs>
        <w:spacing w:lineRule="auto" w:line="240" w:before="0" w:after="0"/>
        <w:jc w:val="both"/>
        <w:rPr/>
      </w:pPr>
      <w:r>
        <w:rPr/>
        <w:t>растения, накапливающие соли в особых пузыревидных волосках на листья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294 Солелокализующие галофиты – это: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растения, выносящие наличие большого количества солей в сво</w:t>
        <w:softHyphen/>
        <w:t>их тканях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растения, выделяющие избыток солей через устьица или особые солевыделительные железки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растения, цитоплазма кле</w:t>
        <w:softHyphen/>
        <w:t>ток которых малопроницаема для солей;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растения, накапливающие соли в особых пузыревидных волосках на листьях.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5 К конституционным механизмам устойчивости растений к болезням относят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усиление дыхания и энергетического обмена у растения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особенности структуры тканей, обеспечивающие механический барьер для проникновения инфекции;*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накопление фитонцидов, фенолов и продуктов их окисления - хинонов, таннинов и др.;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интез фитоалексин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6 К индуцированным механизмам устойчивости растений к болезням не относят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усиление дыхания и энергетического обмена у растения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оздание в тканях недостатка веществ, жизненно важных для роста и развития паразита;*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накопление фитонцидов, фенолов и продуктов их окисления - хинонов, таннинов и др.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/>
      </w:pPr>
      <w:r>
        <w:rPr/>
        <w:t>синтез фитоалексин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7 Высокомолекулярные соединения, синтезируемые растениями,  тормозящие процессы нуклеации и роста кристаллов льда, называются: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>биологические проводники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>биологические эфиры;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>биологические антифризы;*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99" w:leader="none"/>
        </w:tabs>
        <w:spacing w:lineRule="auto" w:line="240" w:before="0" w:after="0"/>
        <w:rPr/>
      </w:pPr>
      <w:r>
        <w:rPr/>
        <w:t>биологические катализатор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298 </w:t>
      </w:r>
      <w:r>
        <w:rPr>
          <w:iCs/>
          <w:color w:val="000000"/>
        </w:rPr>
        <w:t xml:space="preserve">Поддержание нужной вязкости билипидного слоя клеточной мембраны при уменьшении температурных условий окружающей среды заключается в следующем: 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/>
        <w:t>уменьшение числа углеродных атомов в остатках жирнокислотного состава липидов и увеличения двойных связей;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>увеличение числа углеродных атомов в остатках жирнокислотного состава липидов и уменьшение двойных связей;*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>увеличение числа углеродных атомов в остатках жирнокислотного состава липидов;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456" w:leader="none"/>
        </w:tabs>
        <w:spacing w:lineRule="auto" w:line="240" w:before="0" w:after="0"/>
        <w:rPr/>
      </w:pPr>
      <w:r>
        <w:rPr/>
        <w:t>уменьшение числа углеродных атомов в остатках жирнокислотного состава липид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99 К лигазам относят ферменты, катализирующие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реакции переноса функциональных групп; 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 xml:space="preserve">реакции окисления и восстановления; 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 xml:space="preserve">реакции гидролитического распада веществ; 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285" w:leader="none"/>
        </w:tabs>
        <w:spacing w:lineRule="auto" w:line="240" w:before="0" w:after="0"/>
        <w:jc w:val="both"/>
        <w:rPr/>
      </w:pPr>
      <w:r>
        <w:rPr/>
        <w:t>реакции синтеза.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300 какому пути ассимиляции относятся следующие характеристики: </w:t>
      </w:r>
      <w:r>
        <w:rPr>
          <w:i/>
          <w:color w:val="000000"/>
        </w:rPr>
        <w:t xml:space="preserve">приводит к синтезу глицина и серина, в пероксисомах происходит восстановление </w:t>
      </w:r>
      <w:r>
        <w:rPr>
          <w:i/>
          <w:color w:val="000000"/>
          <w:lang w:val="en-US"/>
        </w:rPr>
        <w:t>NADP</w:t>
      </w:r>
      <w:r>
        <w:rPr>
          <w:i/>
          <w:color w:val="000000"/>
          <w:vertAlign w:val="superscript"/>
        </w:rPr>
        <w:t>+</w:t>
      </w:r>
      <w:r>
        <w:rPr>
          <w:i/>
          <w:color w:val="000000"/>
        </w:rPr>
        <w:t>; в процессе образо</w:t>
        <w:softHyphen/>
        <w:t>вания серина может генерироваться АТР; название пути имеет формальный смысл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цикл Кальвин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тодыхание;*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-4"/>
        </w:rPr>
        <w:t>цикл Хэтча–Слэка–Карпило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етаболизм по типу толстянковых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аблица правильных ответ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"/>
        <w:gridCol w:w="647"/>
        <w:gridCol w:w="648"/>
        <w:gridCol w:w="648"/>
        <w:gridCol w:w="647"/>
        <w:gridCol w:w="648"/>
        <w:gridCol w:w="647"/>
        <w:gridCol w:w="648"/>
        <w:gridCol w:w="648"/>
        <w:gridCol w:w="647"/>
        <w:gridCol w:w="648"/>
        <w:gridCol w:w="647"/>
        <w:gridCol w:w="648"/>
        <w:gridCol w:w="648"/>
      </w:tblGrid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/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</w:rPr>
    </w:lvl>
  </w:abstractNum>
  <w:abstractNum w:abstractNumId="20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0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9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3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7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8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8"/>
      <w:szCs w:val="28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eastAsia="Calibri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b w:val="false"/>
      <w:i w:val="false"/>
      <w:sz w:val="28"/>
      <w:szCs w:val="28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  <w:sz w:val="28"/>
      <w:szCs w:val="28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i w:val="fals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Adenine_chemical_structure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Thymine_chemical_structure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u.wikipedia.org/wiki/&#1060;&#1072;&#1081;&#1083;:Guanine_chemical_structure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u.wikipedia.org/wiki/&#1060;&#1072;&#1081;&#1083;:Cytosine_chemical_structure.svg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9:00Z</dcterms:created>
  <dc:creator>hramchenkova</dc:creator>
  <dc:description/>
  <dc:language>en-US</dc:language>
  <cp:lastModifiedBy>hramchenkova</cp:lastModifiedBy>
  <cp:lastPrinted>2011-02-25T14:26:00Z</cp:lastPrinted>
  <dcterms:modified xsi:type="dcterms:W3CDTF">2011-02-25T14:11:00Z</dcterms:modified>
  <cp:revision>56</cp:revision>
  <dc:subject/>
  <dc:title/>
</cp:coreProperties>
</file>