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«Рост клетки и бактериальной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пуляци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ост клетки и бактериальной популя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араметры роста культ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роста чистых культур при периодическом культивир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микроорганизмов при непрерывном культивир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хронные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ьтивирование иммобилизированных клеток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т клетки и бактериальной популя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ст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согласованное увеличение количества всех химических компонентов, формирующих клеточные структуры. Рост клеток обычно сопровождается увеличением их массы и размеров. Однако эта закономерность наблюдается не всегда, так как в некоторых условиях клетки способны просто накапливать запасные или резервные вещества, т. е. масса может увеличиваться, но рост при этом не наблюд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дходящей среде, к которой бактерии полностью адаптированы, они находятся в состоянии сбалансированного роста. В период сбалансированного роста удвоение биомассы сопровождается удвоением всех других учитываемых параметров популяции, например, количества белка, ДНК, РНК и внутриклеточной воды. Иными словами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ультуры, растущие сбалансированно, сохраняют постоянный химический сост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оста может снижаться по следующим причин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из-за недостатка субстрата, вследствие высокой плотности бактериальной популяции, при низком парциальном давлении кислорода или по причине накопления токсичных продуктов обмена. Все эти факторы обусловливают переход к стационарной фазе. Переход в стационарную фазу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иод несбалансированного ро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гда компоненты клеток синтезируются с различными скоростями. Соответственно, и содержание отдельных химических веществ в клетках на разных стадиях отлич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b/>
          <w:sz w:val="28"/>
          <w:szCs w:val="28"/>
        </w:rPr>
        <w:t>2. Основные параметры роста культу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сбалансированного роста легко определить величину скорости роста бактериальной популяции в каждый момент времени, если измерить прирост любого компонента клетки по отношению к его исходному количеству. Таким образом, в культуре, растущей сбалансированно, скорость прироста вещества клеток в любой данный момент пропорциональна числу или массе имеющихся в это время бактерий. Коэффициент пропорциональнос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дельной скоростью 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(µ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величина отличается для разных культур.  Даже для одной куль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ы в зависимости от условий выращивания она меняется. Удельную скорость роста можно рассчитать по следующим формулам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  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число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интегрирования и перехода к десятичным логарифмам получим формулу для определения удельной скорости роста (ч</w:t>
      </w:r>
      <w:r>
        <w:rPr>
          <w:rFonts w:cs="TimesNewRoman;Times New Roman" w:ascii="TimesNewRoman;Times New Roman" w:hAnsi="TimesNewRoman;Times New Roman"/>
          <w:sz w:val="18"/>
          <w:szCs w:val="18"/>
          <w:vertAlign w:val="superscript"/>
        </w:rPr>
        <w:t>–1</w:t>
      </w:r>
      <w:r>
        <w:rPr>
          <w:rFonts w:cs="TimesNewRoman;Times New Roman" w:ascii="TimesNewRoman;Times New Roman" w:hAnsi="TimesNewRoman;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ая удельную скорость роста, можно опре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время генер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g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, необходимое для удвоения числа клеток популяции в часах или минутах):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рост клеток в культуре ограничен количеством внесенного в питательную среду компонента, то между его начальной концентрацией и полученной биомассой клеток существует постоянная линейная зависимость (при условии ограничения роста только по одному параметру). Масса клеток, образованная на единицу использованного компонента среды, представляет собой величину, которую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кономическим коэффициент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ходом биомасс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у величину определяют п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ο</m:t>
              </m:r>
            </m:num>
            <m:den>
              <m:r>
                <w:rPr>
                  <w:rFonts w:ascii="Cambria Math" w:hAnsi="Cambria Math"/>
                </w:rPr>
                <m:t xml:space="preserve">S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сухого вещества клеток (г/мл культуры), вступившей в стационарную фазу рост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масса сухого вещества клеток в 1 мл среды сразу после инокуляции среды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– урожай бактериальной культуры (урожай зависит от количества и природы используемых питательных веществ, а также от условий культивирования)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количество потребленного субстрата (компонента среды)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ономерности роста чистых культур при периодическом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абораторных и промышленных условиях используют два основных способа культивирования микроорганизмов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епрерывно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иодическая культур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это популяция клеток в ограниченном жизненном пространстве. Рост бактерий в периодической культуре происходит до тех пор, пока содержание какого-нибудь из необходимых им компонентов питательной среды не достигнет минимума, после чего рост прекращае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висимос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нцентрации жизнеспособных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м культив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длительности инкубирования описывается характерной кривой, которая имеет S-образную форму (рис. 1). На кривой можно различить несколько фаз роста, сменяющих друг друга в определенной последовательности: лаг-фазу; логарифмическую фазу; стационарную фазу; фазу отмирания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536194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Рис. 1. Основные фазы кривой роста периодической культуры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аг-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хватывает промежуток времени между инокуляцией бактерий и достижением ими максимальной скорости деления.  В клетках бактерий в этот период идут в основном процессы, связанные с приспособлением их к условиям культивирования. Происходит быстрое увеличение количества РНК (в 8–12 раз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фазы определяется следующими фактор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льными условиями культивирования вносимого посевного материала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растом посевного материала: чем старше культура, которую используют для инокуляции новой питательной среды, тем большее время занимает лаг-фа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ремя лаг-фазы деления клеток не происходит, отмечаются лишь процессы, которые подготавливают клетку к размножению. Лаг-фаза переходит в начальную фазу размножения, когда клетки начинают делиться с постепенно возрастающей скор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з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огарифмического (экспоненциальног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изуется постоянной максимальной скоростью деления клеток и скоростью роста. Для различных видов бактерий эти величины могут варьировать в значительных пределах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37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делятся примерно каждые 20 мин, а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s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5–10 ч. В итоге культуры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упают в стационарную фазу при концентрации клеток 2–5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/м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клеток во время логарифмической фазы: 1) все клетки в популяции имеют приблизительно одинаковый размер; 2) содержат максимальное количество РНК, белка, и количество их постоянно; 3) клетки наиболее жизнеспособны; 4) обладают высокой биохимической акт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тационарная 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упает тогда, когда число жизнеспособных клеток достигает максимума и не увеличивается, так ка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азмножения бактерий равна скорости их отмир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связи с тем, что скорость роста определяется концентрацией субстрата, то еще до его полного использования начинает снижаться и скорость роста, поэтому переход от логарифмической фазы к стационарной происходит постеп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ческий состав клеток зависит от фактора, лимитирующего рост. По сравнению с логарифмической фазой роста культур, клетки в стационарной фазе меньше по размеру, содержат меньше РНК, более устойчивы к различного рода воздействиям. В этот период в клетках или в среде культивирования нередко накапливаются продукты вторичного метаболиз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этой фазы может быть от нескольких часов до нескольких дней в зависимости от вида микроорган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тационарной фазе роста поведение клеток в бактериальной популяции может регулировать явление, которое получило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попто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уть его сводится к тому, что при исчерпании питательного субстрата голодающая популяция бактерий разделяется на две субпопуляции, одна из которых погибает и подвергается автолизу, клетки же другой популяции, используя продукты автолиза как субстрат, продолжают размножать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зе отмир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логарифмическое снижение числа живых клеток. Скорость отмирания бактерий существенно варьирует в зависимости от условий среды и физиологических особенностей организма. Например, энтеробактерии отмирают медленно в отличие от некоторых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acillu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корость гибели которых происходит быстро. Причины отмирания клеток могут быть разными: накопление органических кислот, автолиз, накопление антибиотиков, бактериоцинов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им процес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разования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разных этапах роста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огарифмической фазе образуются продукты, жизненно важные для роста микроорганизмов: аминокислоты, нуклеотиды, белки, нуклеиновые кислоты, углеводы и т.д.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ерви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ервичные метаболиты синтезируются природными микроорганизмами в количествах, необходимых лишь для удовлетворения их потребностей. Поэтому задача промышленных микробиологов состоит в создании мутантных форм микроорганизмов-сверхпродуц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фазе замедления роста и в стационарной фазе некоторые микроорганизмы синтезируют вещества, не образующиеся в логарифмической фазе и не играющие явной роли в метаболизме. Эти вещества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торичными метаболитам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х синтезируют не все микроорганизмы, а в основном актиномицеты, грибы и спорообразующие бактерии. Промышленное получение вторичных метаболитов представляет огромный интерес, поскольку эти метаболиты – биологически активные вещества: например, антибиотики, гормоны, бактериоцины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денные сведения о метаболитах указывают на важность получения знаний об особенностях отдельных фаз при периодическом культивирова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Рост микроорганизмов при непрерывн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прерывного культивир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уд, содержащий популяцию бактерий, подается свежая питательная среда и из него одновременно удаляется часть среды с клетками микроорганизмов. Это позволяет на длительное время задержать культуру в состоянии логарифмического ро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роточного глубинного культивирования бактерий с аэрацией в промышленных и лабораторных условиях применяют биореакторы, или ферментеры. Они представляют собой герметические котлы, в которые заливается жидкая питательная среда. Ферментеры снабжены автоматическими приспособлениями, позволяющими поддерживать постоянную температуру, оптимальное значение рН и редокс-потенциал, дозированное поступление необходимых питательных веществ и т.д. Кроме того, они снабжены системами перемешивания, аэрирования, охлаждения, пенога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еры бывают нескольких типов: хемостаты, турбидостаты, оксистаты, рН-статы и др. (т.е. различаются по способу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ит из сосуда-культиватора, в который с заданной постоянной скоростью поступает питательная среда. Для равномерного и полного смешивания питательных веществ содержимое культиватора механически перемешивается и аэрируется стерильным воздухом. Избыточная биомасса клеток с питательной средой вытекает из культиватора через сливной сифон. В хемостате прирост биомассы прямо пропорционален скорости притока субстрата и удаления продуктов метаболизма. Примером хемостата в природе служит рубец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урбид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тавляет собой ферментер, в котором поддерживается заданная плотность клеток за счет определения оптической плотности среды культивирования. Когда количество биомассы увеличивается относительно некоторого выбранного уровня, что фиксируется фотоэлементом, соединенным с системой реле, включается подача свежей питательно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ерывное культивирование широко используется в промышленной микробиологии, а также при проведении физиологических, биохимических и генетических исследований, так как в данных условиях наблюдается постоянная плотность популяции и концентрации всех компонентов питательной среды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нхронные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популяции микроорганизмов, в которых все клетки находятся на одинаковой стадии клеточного цикла и делятся одновременно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хронизировать рост и деление клеток в какой-либо популяции можно с использованием различных приемов, таких как:  изменение температуры; изменение интенсивности освещения (для фототрофных микроорганизмов); лимитирование количества питательных веществ (т.н. «метаболический шок» - когда сначала выращивают бактерии на голодном пайке, а потом вносят в среду необходимые питательные вещества); фильтрование суспензии клеток микроорганизмов через специальный фильтр, позволяющий отобрать клетки одного размера; центрифугирование. </w:t>
      </w:r>
      <w:r>
        <w:rPr>
          <w:sz w:val="28"/>
          <w:szCs w:val="28"/>
        </w:rPr>
        <w:t xml:space="preserve">Несмотря на разнообразие методов, которые могут привести культуру к синхронному размножению, не всегда удается в достаточной степени синхронизировать деление клеток. В таких случаях принято сочетать различные мето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ако в синхронизированном состоянии культура не может находиться длительное время и после двух-трех генераций процесс деления клеток асинхронизируется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нхронизации деления подвергались различные объекты: грибы, бактерии, простейшие, водоросли, а также клетки культуры тканей растений и животных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Культивирование иммобилизированных клеток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Важным направлением микробиологии и биотехнологии является производство и использование иммобилизованных ферментов. Ферменты по многим своим свойствам, прежде всего активности и специфичности, намного превосходят химические катализаторы. Ферменты обеспечивают протекание биохимических реакций без высоких температур и давлений, а ускоряют их в миллионы и миллиарды раз. Но здесь возникает принципиальное затруднение: многие ферменты после их извлечения из клетки очень быстро инактивируются и разрушаются. Многократно их нельзя использовать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Было найдено следующее решение проблемы. Для того чтобы стабилизировать (иммобилизировать) ферменты, сделать их пригодными для многократного длительного промышленного использования, ферменты присоединяют к нерастворимым либо растворимым носител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нованы на способности микроорганизмов к адсорбции на твердых поверхностях. Существуют два принципиально различных подхода к иммобилизации: 1) химические методы; 2) физ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им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образование ковалентной связи между какой-либо из функциональных групп на поверхности клетки микроорганизма и материалом носителя. Эти методы применяются сравнительно редко, так как клетки в этом состоянии могут терять нужную актив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ализуются в результате адсорбции микроорганизмов на поверхности различных нерастворимых синтетических или природных пористых материалов, при включении клеток в поры поперечносшитого геля и т. п. Например, при смешивании суспензии клеток бактерий с раствором полимера (например, полиакриламида, агарозы) с последующей полимеризацией образуется пространственная структура геля. В этом геле  микроорганизмы оказываются заключенными в ячейки, которые ограничивают их перемещение, но не препятствуют поступлению питательных веществ и прохождению каталитических фу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активн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рабатываются 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ем их включения в белковые мембраны с использованием коллагена, казеина, миозина и других белков или полипептидов. Мембраны с иммобилизованными клетками сворачивают в рулон и помещают в колонку, через которую пропускают субстрат. Иммобилизованные клетки сохраняют высокую ферментативную активность, что позволяет использовать их в непрерывно действующих технологических процессах. При этом облегчается выделение продуктов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мобилизованны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ходят применение в медицине. Например, для лечения сердечно-сосудистых заболеваний разработан препарат «стрептодеказа». Этот препарат можно вводить в сосуды для растворения образовавшихся в них тромбов. Растворимая в воде полисахаридная матрица, к которой химически привязана стрептокиназа, значительно повышает устойчивость фермента, снижает его токсичность и аллергическое действие, не влияет на активность и способность фермента растворять тром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иммобилизованных клеток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ходит широкое применение также в биотехнологии, а именно в производстве ценных органических веществ; в деградации токсичных природных и неприродных соединений, промышленных отходов; для очистки сточных вод от загрязнений. На основании таких исследований получило развитие новое направление биотехнологии – инженерная энзимология. Успехи в этой области существенно преобразили прикладную микробиологию, техническую биохимию и ферментную промышл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Irina</cp:lastModifiedBy>
  <dcterms:modified xsi:type="dcterms:W3CDTF">2011-05-11T08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