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9 «Культивирование микроорганизмов в лабораторных условиях»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  <w:t>1. Питательные среды в микробиологии.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  <w:t>2.  Культивирование аэробных и анаэробных микроорганизмов.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  <w:t>3. Методы количественного учета микроорганиз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40"/>
        </w:rPr>
        <w:t xml:space="preserve">4. Методы хранения культур микроорганизмов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b/>
          <w:sz w:val="28"/>
          <w:szCs w:val="28"/>
        </w:rPr>
        <w:t xml:space="preserve">1. Питательные среды в микробиологии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ля культивирования микроорганизмов используются различные по составу питательные среды, в которых должны содержаться все вещества, необходимые для роста. Потребности микроорганизмов  в питательных веществах чрезвычайно разнообразны и определяются особенностями их метаболизма. Поэтому универсальных сред, одинаково пригодных для роста всех микроорганизмов, не существуе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>В широком смысле слова питательная среда должна соответствовать следующим требованиям</w:t>
      </w:r>
      <w:r>
        <w:rPr>
          <w:sz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1) включать доступный для клетки </w:t>
      </w:r>
      <w:r>
        <w:rPr>
          <w:b/>
          <w:i/>
          <w:sz w:val="28"/>
        </w:rPr>
        <w:t>источник энергии.</w:t>
      </w:r>
      <w:r>
        <w:rPr>
          <w:sz w:val="28"/>
        </w:rPr>
        <w:t xml:space="preserve"> Для одних организмов (фототрофов) таким источником служит свет, для других – органический (хемоорганотрофы) или неорганический (хемолитотрофы) субстрат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2) содержать все необходимые </w:t>
      </w:r>
      <w:r>
        <w:rPr>
          <w:b/>
          <w:i/>
          <w:sz w:val="28"/>
        </w:rPr>
        <w:t>компоненты для реализации конструктивных процессов</w:t>
      </w:r>
      <w:r>
        <w:rPr>
          <w:sz w:val="28"/>
        </w:rPr>
        <w:t xml:space="preserve"> в клетке.  Причем синтетические способности микроорганизмов могут варьировать от использования углекислого газа в качестве единственного источника углерода (автотрофы) до потребности в более восстановленных соединениях углерода – кислотах, спиртах, углеводах и др. (гетеротрофы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В узком смысле слова</w:t>
      </w:r>
      <w:r>
        <w:rPr>
          <w:b/>
          <w:i/>
          <w:sz w:val="28"/>
        </w:rPr>
        <w:t xml:space="preserve"> любая искусственная питательная среда должна соответствовать следующим требованиям</w:t>
      </w:r>
      <w:r>
        <w:rPr>
          <w:sz w:val="28"/>
        </w:rPr>
        <w:t xml:space="preserve">: содержать все необходимые для роста питательные вещества в легко усвояемой форме; иметь оптимальную влажность, оптимальную вязкость, оптимальную рН, (оптимальные – для конкретного микроорганизма), быть изотоничной, сбалансированной с высокой буферной емкостью и, по возможности, прозрачно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32"/>
          <w:szCs w:val="32"/>
        </w:rPr>
        <w:t>Питательной средой</w:t>
      </w:r>
      <w:r>
        <w:rPr>
          <w:b/>
          <w:sz w:val="28"/>
        </w:rPr>
        <w:t xml:space="preserve"> в микробиологии называют среды, содержащие различные соединения сложного или простого состава, которые применяются для размножения микроорганизмов, их культивирования и сохранения в лабораторных или промышленных условиях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ыбор состава питательной среды зависит в значительной степени от целей эксперимента либо промышлен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Существует следующая классификация питательных сред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</w:rPr>
        <w:t>По составу</w:t>
      </w:r>
      <w:r>
        <w:rPr>
          <w:sz w:val="28"/>
        </w:rPr>
        <w:t xml:space="preserve"> питательные среды делятся на </w:t>
      </w:r>
      <w:r>
        <w:rPr>
          <w:b/>
          <w:sz w:val="28"/>
        </w:rPr>
        <w:t>натуральные,</w:t>
      </w:r>
      <w:r>
        <w:rPr>
          <w:sz w:val="28"/>
        </w:rPr>
        <w:t xml:space="preserve"> </w:t>
      </w:r>
      <w:r>
        <w:rPr>
          <w:b/>
          <w:sz w:val="28"/>
        </w:rPr>
        <w:t>синтетические и полусинтетические</w:t>
      </w:r>
      <w:r>
        <w:rPr>
          <w:sz w:val="28"/>
        </w:rPr>
        <w:t xml:space="preserve">. Также они могут классифицироваться как среды </w:t>
      </w:r>
      <w:r>
        <w:rPr>
          <w:b/>
          <w:sz w:val="28"/>
        </w:rPr>
        <w:t>определенного</w:t>
      </w:r>
      <w:r>
        <w:rPr>
          <w:sz w:val="28"/>
        </w:rPr>
        <w:t xml:space="preserve"> и </w:t>
      </w:r>
      <w:r>
        <w:rPr>
          <w:b/>
          <w:sz w:val="28"/>
        </w:rPr>
        <w:t xml:space="preserve">неопределенного </w:t>
      </w:r>
      <w:r>
        <w:rPr>
          <w:sz w:val="28"/>
        </w:rPr>
        <w:t xml:space="preserve">состава. </w:t>
      </w:r>
      <w:r>
        <w:rPr>
          <w:b/>
          <w:sz w:val="28"/>
        </w:rPr>
        <w:t xml:space="preserve">Натуральными </w:t>
      </w:r>
      <w:r>
        <w:rPr>
          <w:sz w:val="28"/>
        </w:rPr>
        <w:t xml:space="preserve">называют среды, которые состоят из продуктов растительного или животного происхождения, имеющих </w:t>
      </w:r>
      <w:r>
        <w:rPr>
          <w:b/>
          <w:sz w:val="28"/>
        </w:rPr>
        <w:t>неопределенный химический состав</w:t>
      </w:r>
      <w:r>
        <w:rPr>
          <w:sz w:val="28"/>
        </w:rPr>
        <w:t xml:space="preserve">. Примерами питательных сред такого типа являются среды, представляющие собой смесь продуктов распада белков (казеина, мышц млекопитающих), образующихся при их гидролизе. К питательным средам  неопределенного состава можно отнести и среды, полученные на основе растительного сырья: картофельный агар, томатный агар, отвары злаков, дрожжей, пивное сусло, настои сена и соломы и др. Основное назначение таких питательных сред – выделение, культивирование,  получение биомассы и поддержание культур микроорганизмов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К числу сред </w:t>
      </w:r>
      <w:r>
        <w:rPr>
          <w:b/>
          <w:sz w:val="28"/>
        </w:rPr>
        <w:t>неопределенного состава</w:t>
      </w:r>
      <w:r>
        <w:rPr>
          <w:sz w:val="28"/>
        </w:rPr>
        <w:t xml:space="preserve"> относят и среды </w:t>
      </w:r>
      <w:r>
        <w:rPr>
          <w:b/>
          <w:sz w:val="28"/>
        </w:rPr>
        <w:t>полусинтетические</w:t>
      </w:r>
      <w:r>
        <w:rPr>
          <w:sz w:val="28"/>
        </w:rPr>
        <w:t>. В такую среду вносят известные соединения как явно необходимые; а также добавляют небольшое количество дрожжевого или кукурузного экстракта (или любого другого природного продукта) для обеспечения неизвестных потребностей роста. Такие среды часто используются в случае промышленного культивирования биологических объектов для получения продуктов метаболизма, например, для получения аминокислот, антибиотиков, витаминов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Синтетические среды </w:t>
      </w:r>
      <w:r>
        <w:rPr>
          <w:sz w:val="28"/>
        </w:rPr>
        <w:t xml:space="preserve">– это среды </w:t>
      </w:r>
      <w:r>
        <w:rPr>
          <w:b/>
          <w:sz w:val="28"/>
        </w:rPr>
        <w:t>определенного состава</w:t>
      </w:r>
      <w:r>
        <w:rPr>
          <w:sz w:val="28"/>
        </w:rPr>
        <w:t>, представленные чистыми химическими соединениями, взятыми в точно указанных концентрациях и соотношениях отдельных элементов. Обязательными компонентами таких сред являются неорганические соединения (соли) и углерод- и азотсодержащие вещества (типичными представителями являются глюкоза и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Часто к таким средам добавляют буферные растворы и хелатирующие соединения. </w:t>
      </w:r>
      <w:r>
        <w:rPr>
          <w:b/>
          <w:sz w:val="28"/>
        </w:rPr>
        <w:t>Основное назначение</w:t>
      </w:r>
      <w:r>
        <w:rPr>
          <w:sz w:val="28"/>
        </w:rPr>
        <w:t xml:space="preserve"> таких питательных сред – изучение особенностей физиологии и  метаболизма микроорганизмов, выделение генетических рекомбинантов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</w:rPr>
        <w:t>По назначению</w:t>
      </w:r>
      <w:r>
        <w:rPr>
          <w:sz w:val="28"/>
        </w:rPr>
        <w:t xml:space="preserve"> среды разделяют на </w:t>
      </w:r>
      <w:r>
        <w:rPr>
          <w:b/>
          <w:sz w:val="28"/>
        </w:rPr>
        <w:t>основные</w:t>
      </w:r>
      <w:r>
        <w:rPr>
          <w:sz w:val="28"/>
        </w:rPr>
        <w:t xml:space="preserve">, </w:t>
      </w:r>
      <w:r>
        <w:rPr>
          <w:b/>
          <w:sz w:val="28"/>
        </w:rPr>
        <w:t xml:space="preserve">элективные (селективные) </w:t>
      </w:r>
      <w:r>
        <w:rPr>
          <w:sz w:val="28"/>
        </w:rPr>
        <w:t xml:space="preserve">и </w:t>
      </w:r>
      <w:r>
        <w:rPr>
          <w:b/>
          <w:sz w:val="28"/>
        </w:rPr>
        <w:t>дифференциально-диагностические</w:t>
      </w:r>
      <w:r>
        <w:rPr>
          <w:sz w:val="28"/>
        </w:rPr>
        <w:t xml:space="preserve">. К </w:t>
      </w:r>
      <w:r>
        <w:rPr>
          <w:b/>
          <w:sz w:val="28"/>
        </w:rPr>
        <w:t xml:space="preserve">основным </w:t>
      </w:r>
      <w:r>
        <w:rPr>
          <w:sz w:val="28"/>
        </w:rPr>
        <w:t xml:space="preserve">относятся среды, применяемые для выращивания многих бактерий. Это питательный бульон и питательный агар. Такие среды служат основой для приготовления более сложных питательных сред. </w:t>
      </w:r>
      <w:r>
        <w:rPr>
          <w:b/>
          <w:i/>
          <w:sz w:val="28"/>
        </w:rPr>
        <w:t>Элективные среды</w:t>
      </w:r>
      <w:r>
        <w:rPr>
          <w:sz w:val="28"/>
        </w:rPr>
        <w:t xml:space="preserve"> обеспечивают преимущественное развитие одного или целой физиологической группы микроорганизмов. Например, для выделения стафилоккоков в среду может быть добавлен хлористый натрий в концентрации 7,5 %. При этой концентрации рост других бактерий подавляется. Элективные среды применяются на первом этапе выделения чистой культуры бактерий, т. е. при получении накопительной культуры.</w:t>
      </w:r>
    </w:p>
    <w:p>
      <w:pPr>
        <w:pStyle w:val="TextBody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i/>
          <w:sz w:val="28"/>
        </w:rPr>
        <w:t>Дифференциально-диагностические среды</w:t>
      </w:r>
      <w:r>
        <w:rPr>
          <w:sz w:val="28"/>
        </w:rPr>
        <w:t xml:space="preserve"> применяются для быстрой идентификации близкородственных видов микроорганизмов, для определения видовой принадлежности, в клинической бактериологии и др. В состав дифференциально-диагностической среды входят: а) основная питательная среда, обеспечивающая размножение бактерий; б) определенный химический субстрат, отношение к которому является диагностическим признаком для данного микроорганизма; в) цветной индикатор, изменение окраски которого свидетельствует о биохимической реакции и наличии данной ферментной системы у исследуемого микроорганизма.  Например, среда Эндо позволяет отличить клоны, сбраживающие лактозу от клонов, не обладающих этим свой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онсистенции</w:t>
      </w:r>
      <w:r>
        <w:rPr>
          <w:sz w:val="28"/>
          <w:szCs w:val="28"/>
        </w:rPr>
        <w:t xml:space="preserve"> среды могут быть </w:t>
      </w:r>
      <w:r>
        <w:rPr>
          <w:b/>
          <w:sz w:val="28"/>
          <w:szCs w:val="28"/>
        </w:rPr>
        <w:t>жидкими, полужидкими, твердыми, сыпучими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Жидкие питательные среды</w:t>
      </w:r>
      <w:r>
        <w:rPr>
          <w:sz w:val="28"/>
          <w:szCs w:val="28"/>
        </w:rPr>
        <w:t xml:space="preserve"> получают при растворении в воде определенного необходимого набора питательных веществ, макро- и микроэлементов. По составу они могут быть как натуральными, так и синтетическ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u w:val="single"/>
        </w:rPr>
      </w:pPr>
      <w:r>
        <w:rPr>
          <w:b/>
          <w:i/>
          <w:sz w:val="28"/>
          <w:szCs w:val="28"/>
        </w:rPr>
        <w:t>Среды в твердом состоянии</w:t>
      </w:r>
      <w:r>
        <w:rPr>
          <w:sz w:val="28"/>
          <w:szCs w:val="28"/>
        </w:rPr>
        <w:t xml:space="preserve"> в форме плотных гелей используются в бактериологии со времен Р. Коха. Наиболее важным преимуществом использования твердых сред является то, что на них можно выращивать микроорганизмы в виде колоний, образующихся из отдельных клеток популяции. </w:t>
      </w:r>
      <w:r>
        <w:rPr>
          <w:sz w:val="28"/>
        </w:rPr>
        <w:t xml:space="preserve">Приготовление твердых питательных сред достигается добавлением к жидким средам определенных уплотнителей, в качестве которых могут выступать агар, желатина, силикагель, каррагена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>Полужидкие среды</w:t>
      </w:r>
      <w:r>
        <w:rPr>
          <w:sz w:val="28"/>
        </w:rPr>
        <w:t xml:space="preserve"> содержат гелеобразующее вещество в низкой (0,3 – 0,7 %) концентрации и имеют мягкую желеподобную консистенцию. Такие среды пригодны для изучения подвижности и хемотаксиса клеток, культивирования </w:t>
      </w:r>
      <w:r>
        <w:rPr>
          <w:b/>
          <w:i/>
          <w:sz w:val="28"/>
        </w:rPr>
        <w:t>микроаэрофилов.</w:t>
      </w:r>
    </w:p>
    <w:p>
      <w:pPr>
        <w:pStyle w:val="2"/>
        <w:spacing w:lineRule="auto" w:line="360"/>
        <w:ind w:firstLine="540"/>
        <w:rPr/>
      </w:pPr>
      <w:r>
        <w:rPr>
          <w:b/>
          <w:i/>
        </w:rPr>
        <w:t xml:space="preserve">   </w:t>
      </w:r>
      <w:r>
        <w:rPr>
          <w:b/>
          <w:i/>
        </w:rPr>
        <w:t>Сыпучие</w:t>
      </w:r>
      <w:r>
        <w:rPr/>
        <w:t xml:space="preserve"> среды представляют собой массу в той или иной степени измельченного и увлажненного сырья (обычно, растительного). Основное их назначение – использование в пищевой промышленности (получение соевого соуса или рисовой водки), сельском хозяйстве (силосование кормов) и т. 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бактериологической практике чаще всего используются сухие питательные среды, которые получают в промышленных масштабах – триптические гидролизаты дешевых непищевых продуктов (рыбные отходы, мясокостная мука, технический казеин) с добавлением агара. Сухие среды являются достаточно дешевым сырьем, могут храниться в течение длительного времени, удобны при транспортировке, имеют относительно стандартный состав, на их основе быстро и легко готовить питательные среды.   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2. Культивирование аэробных и анаэробных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кольку микроорганизмы по-разному относятс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к молекулярному кислороду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это определяет и различия в способах их культивирования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ультивирование аэробных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водят следующим образо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поверхности плотных сред или в тонком слое жидких сред, когда микроорганизмы получают кислород непосредственно из воздух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жидких средах (глубинное культивирование). В этом случае микроорганизмы используют растворенный в среде кислород. В связи с низкой растворимостью кислорода, для обеспечения роста аэробных бактерий в толще среды, требуется постоянное аэрировани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Культивирование анаэробных микроорганизмов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олее сложно, чем выращивание аэробов, так как здесь должен быть сведен до минимума контакт микроорганизмов с молекулярным кислородом. Для создания анаэробных условий используют различные приемы. Их подразделяют на физические, химические и биологические. Все они основаны на том, что микроорганизмы культивируют в каком-то замкнутом простран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 физическим методам создания анаэробных условий относится к</w:t>
      </w:r>
      <w:r>
        <w:rPr>
          <w:b/>
          <w:i/>
          <w:sz w:val="28"/>
        </w:rPr>
        <w:t>ультивирование в микроанаэростате</w:t>
      </w:r>
      <w:r>
        <w:rPr>
          <w:sz w:val="28"/>
        </w:rPr>
        <w:t xml:space="preserve"> – вакуумном аппарате для выращивания микроорганизмов, в котором воздух замещен газовой смесью. Наиболее часто используемая смесь имеет следующий состав: азот с </w:t>
        <w:br/>
        <w:t>5 %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10 % Н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 химическим методам относится: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</w:rPr>
        <w:t xml:space="preserve">1) </w:t>
      </w:r>
      <w:r>
        <w:rPr>
          <w:b/>
          <w:i/>
          <w:sz w:val="28"/>
        </w:rPr>
        <w:t>Использование химических веществ, поглощающих молекулярный кислород</w:t>
      </w:r>
      <w:r>
        <w:rPr>
          <w:i/>
          <w:sz w:val="28"/>
        </w:rPr>
        <w:t>.</w:t>
      </w:r>
      <w:r>
        <w:rPr>
          <w:sz w:val="28"/>
        </w:rPr>
        <w:t xml:space="preserve"> В качестве поглотителей молекулярного кислорода в лабораторной практике используют щелочной раствор пирогаллола, дитионит натрия (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, металлическое железо, хлорид одновалентной меди и некоторые другие реактивы.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 xml:space="preserve">2) </w:t>
      </w:r>
      <w:r>
        <w:rPr>
          <w:b/>
          <w:i/>
          <w:sz w:val="28"/>
        </w:rPr>
        <w:t>Использование восстанавливающих агентов</w:t>
      </w:r>
      <w:r>
        <w:rPr>
          <w:i/>
          <w:sz w:val="28"/>
        </w:rPr>
        <w:t>,</w:t>
      </w:r>
      <w:r>
        <w:rPr>
          <w:sz w:val="28"/>
        </w:rPr>
        <w:t xml:space="preserve"> которые добавляют в большинство сред для снижения окислительно-восстановительного потенциала среды: тиогликолат натрия, цистеин, аскорбиновая кисло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Как пример биологического способа создания анаэробных условий - </w:t>
      </w:r>
      <w:r>
        <w:rPr>
          <w:b/>
          <w:i/>
          <w:sz w:val="28"/>
        </w:rPr>
        <w:t>выращивание совместно с аэробными или факультативно-анаэробными бактериями.</w:t>
      </w:r>
      <w:r>
        <w:rPr>
          <w:sz w:val="28"/>
        </w:rPr>
        <w:t xml:space="preserve"> Например, питательную среду в чашке Петри разделяют желобком на две половины, на одну половину засевают какой-либо аэробный микроорганизм, на другой – анаэроб. Края чашки заливают парафином. Рост анаэробного микроорганизма начнется только после полного использования кислорода аэроб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культивирования анаэробных бактерий используют и другие методы, ограничивающие доступ воздуха к растущей культур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ращивание в высоком слое сре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ращивание в толще плотной сре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ультивирование в вязких средах, в которых диффузия молекулярного кислорода в жидкость уменьшается с увеличением ее плот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ливка среды с посевом высоким слоем стерильного вазелинового масла или парафи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3. Методы количественного учета микроорганизм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 росте микроорганизмов  в естественных субстратах или питательных средах судят по величине титра клеток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>Титр клеток (или фаговых частиц) – это количество клеток в единице объем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Выбор метода для определения числа клеток зависит от</w:t>
      </w:r>
      <w:r>
        <w:rPr>
          <w:sz w:val="28"/>
        </w:rPr>
        <w:t xml:space="preserve">: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 xml:space="preserve">1) цели исследования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 xml:space="preserve">2) свойств питательной среды или субстрата; 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3) особенностей роста и морфологии микроорганизм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уществуют методы, позволяющие определять: 1) общее количество микроорганизмов в исследуемом материале; 2) только количество жизнеспособных клет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 другой стороны, методы количественного учета микроорганизмов могут быть разделены на прямые и косвенные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) прямые методы – это методы прямого счета (микроскопические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) косвенные – а) основаны на измерении параметров, величина которых зависит от количества или биомассы микроорганизмов (методы оптические (нефелометрия, спектрофотометрия и т. д.); б) методы подсчета колоний (методы высева).</w:t>
      </w:r>
    </w:p>
    <w:p>
      <w:pPr>
        <w:pStyle w:val="TextBodyIndent"/>
        <w:spacing w:lineRule="auto" w:line="360"/>
        <w:ind w:left="0" w:firstLine="540"/>
        <w:rPr/>
      </w:pPr>
      <w:r>
        <w:rPr>
          <w:b/>
          <w:sz w:val="28"/>
          <w:szCs w:val="28"/>
        </w:rPr>
        <w:t>Методы прямого подсч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еток под микроскопом</w:t>
      </w:r>
      <w:r>
        <w:rPr>
          <w:sz w:val="28"/>
          <w:szCs w:val="28"/>
        </w:rPr>
        <w:t xml:space="preserve"> используют для определения общего количества микроорганизмов в различных материалах. Это такие методы как подсчет в специальных счетных камерах, в фиксированных мазках, на мембранных фильтрах. </w:t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использования методов прямого подсчета клеток: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ироко применяются в исследованиях микрофлоры воды и почвы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такого подсчета, как правило, в 10 – 10000 раз выше, чем при подсчете методом высева, так как многие микроорганизмы не растут на питательных средах и учесть их можно только под микроскопом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определить общее количество клеток в единице объема (как живых, так и мертвых, либо эти группы клеток по отдельности)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возможность получить дополнительную информацию о размерах и морфологии изучаемого объекта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быстрее, более дешев, оборудование для его осуществления имеется в каждой лаборатори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Основное ограничение</w:t>
      </w:r>
      <w:r>
        <w:rPr>
          <w:sz w:val="28"/>
          <w:szCs w:val="28"/>
        </w:rPr>
        <w:t xml:space="preserve"> большинства методов данной группы – необходимость довольно высоких концентраций клеток в единице исследуемого субстрата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е количества микробных клеток нефелометрическим методом. </w:t>
      </w:r>
      <w:r>
        <w:rPr>
          <w:sz w:val="28"/>
          <w:szCs w:val="28"/>
        </w:rPr>
        <w:t>Этот метод широко применяется в микробиологических исследованиях, так как позволяет достаточно точно и сравнительно быстро определить количество клеток в культуральной среде</w:t>
      </w:r>
      <w:r>
        <w:rPr>
          <w:b/>
          <w:sz w:val="28"/>
          <w:szCs w:val="28"/>
        </w:rPr>
        <w:t>. В основе метода лежит измерение количества света, рассеянного взвесью клеток.</w:t>
      </w:r>
      <w:r>
        <w:rPr>
          <w:sz w:val="28"/>
          <w:szCs w:val="28"/>
        </w:rPr>
        <w:t xml:space="preserve"> Величину светорассеяния измеряют с помощью нефелометров, спектрофотометров  или фотоэлектроколориметров. В этих приборах измеряется первичный пучок света, который проходит через пробу и, не отклоняясь, падает на фотоэлемент. Обычно при этом сравнивается интенсивность света, проходящего через суспензию клеток и через среду без клеток. Для измерения светорассеяния выбирают светофильтр, обеспечивающий максимум пропускания света данной взвесью. Питательная среда для культивирования микроорганизмов, в которой предполагается определять количество клеток по рассеиванию, должна быть оптически прозрачной. 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пределение количества жизнеспособных клеток путем высева на питательные среды (чашечный метод Коха).   Сущность метода подсчета количества клеток путем высева</w:t>
      </w:r>
      <w:r>
        <w:rPr>
          <w:sz w:val="28"/>
          <w:szCs w:val="28"/>
        </w:rPr>
        <w:t xml:space="preserve"> заключается в высеве определенного объема исследуемой суспензии микроорганизмов на агаризованную питательную среду в чашках Петри и подсчете формирующихся колоний, принимая во внимание, что каждая колония – потомство одной жизнеспособной клетки. Существует много вариантов метод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9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 посеве на поверхность агара (метод Коха).</w:t>
      </w:r>
      <w:r>
        <w:rPr>
          <w:sz w:val="28"/>
          <w:szCs w:val="28"/>
        </w:rPr>
        <w:t xml:space="preserve">  Проводят в три этапа: приготовление разведений исследуемого материала, посев на агаризованную среду в чашках Петри и подсчет сформировавшихся колоний.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b/>
          <w:sz w:val="28"/>
          <w:szCs w:val="28"/>
        </w:rPr>
        <w:t>Метод посева в агаризованную среду</w:t>
      </w:r>
      <w:r>
        <w:rPr>
          <w:sz w:val="28"/>
          <w:szCs w:val="28"/>
        </w:rPr>
        <w:t xml:space="preserve"> осуществляют путем внесения в стерильную чашку Петри суспензии микроорганизмов из соответствующего разведения с последующим заливанием расплавленной и охлажденной до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агаризованной средой. Содержимое чашки перемешивают и дают среде застыть.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b/>
          <w:sz w:val="28"/>
          <w:szCs w:val="28"/>
        </w:rPr>
        <w:t>Метод посева в тонком сл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гаризованной среды</w:t>
      </w:r>
      <w:r>
        <w:rPr>
          <w:sz w:val="28"/>
          <w:szCs w:val="28"/>
        </w:rPr>
        <w:t xml:space="preserve"> предполагает внесение разведенной суспензии микроорганизмов в пробирки с небольшим объемом (2,5 –3,5 мл) расплавленной полужидкой агаризованной средой,  которую затем разливают по стерильным чашкам, уже содержащим один слой застывшей агаризованной среды и дают застыть верхнему слою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из вышеперечисленных методов посева имеет свою область использования и определенные ограничения. При </w:t>
      </w:r>
      <w:r>
        <w:rPr>
          <w:b/>
          <w:sz w:val="28"/>
          <w:szCs w:val="28"/>
        </w:rPr>
        <w:t xml:space="preserve">посеве на поверхность агаризованной среды </w:t>
      </w:r>
      <w:r>
        <w:rPr>
          <w:sz w:val="28"/>
          <w:szCs w:val="28"/>
        </w:rPr>
        <w:t xml:space="preserve">все выросшие колонии являются поверхностными. Именно в этом случае изучают характерные изменения в индикаторных агаровых средах. При посеве в </w:t>
      </w:r>
      <w:r>
        <w:rPr>
          <w:b/>
          <w:sz w:val="28"/>
          <w:szCs w:val="28"/>
        </w:rPr>
        <w:t>агаризованные сред</w:t>
      </w:r>
      <w:r>
        <w:rPr>
          <w:sz w:val="28"/>
          <w:szCs w:val="28"/>
        </w:rPr>
        <w:t>ы колонии, как правило, компактны и невелики по размерам, так как формируются под слоем агара, что дает возможность учета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его их количества. Вторым преимуществом метода является возможность дополнительных манипуляций с составом среды: верхний и нижний слой могут содержать разные питательные добавки. Кроме того, к верхнему слою могут быть добавлены красители для облегчения обнаружения колоний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4. Методы хранения культур микроорганизмо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2"/>
        <w:spacing w:lineRule="auto" w:line="360"/>
        <w:ind w:firstLine="540"/>
        <w:rPr/>
      </w:pPr>
      <w:r>
        <w:rPr/>
        <w:t xml:space="preserve">   </w:t>
      </w:r>
      <w:r>
        <w:rPr>
          <w:b/>
        </w:rPr>
        <w:t>Основные задачи хранения культур</w:t>
      </w:r>
      <w:r>
        <w:rPr/>
        <w:t>:  поддержание их жизнеспособности, сохранение стабильности таксономически важных признаков, а также любых других определенных свойств, представляющих интерес для науки и практики.</w:t>
      </w:r>
    </w:p>
    <w:p>
      <w:pPr>
        <w:pStyle w:val="2"/>
        <w:spacing w:lineRule="auto" w:line="360"/>
        <w:ind w:firstLine="540"/>
        <w:rPr/>
      </w:pPr>
      <w:r>
        <w:rPr/>
        <w:t xml:space="preserve">В коллекциях жизнеспособность микроорганизмов поддерживается преимущественно следующими </w:t>
      </w:r>
      <w:r>
        <w:rPr>
          <w:b/>
        </w:rPr>
        <w:t>методами</w:t>
      </w:r>
      <w:r>
        <w:rPr/>
        <w:t xml:space="preserve">: 1) периодическими пересевами (субкультивирование); 2) под минеральным маслом; 3) высушиванием; 4) лиофилизацией; 5) в условиях низких и ультранизких температур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>Субкультивирование</w:t>
      </w:r>
      <w:r>
        <w:rPr>
          <w:sz w:val="28"/>
        </w:rPr>
        <w:t xml:space="preserve"> – традиционный метод хранения культур (чаще всего аспорогенных) и заключается он в пересевах культур на свежие питательные среды один-два раза в месяц. Между пересевами микроорганизмы хранят в темноте при температурах 5 – 20 °С. При использовании этого метода хранения культур должны быть </w:t>
      </w:r>
      <w:r>
        <w:rPr>
          <w:b/>
          <w:sz w:val="28"/>
        </w:rPr>
        <w:t>соблюдены три условия</w:t>
      </w:r>
      <w:r>
        <w:rPr>
          <w:sz w:val="28"/>
        </w:rPr>
        <w:t>: 1) подходящая поддерживающая среда; 2) идеальная температура хранения; 3) необходимая частота пересев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еимуществом метода</w:t>
      </w:r>
      <w:r>
        <w:rPr>
          <w:sz w:val="28"/>
        </w:rPr>
        <w:t xml:space="preserve"> является простота и удобный визуальный контроль за чистотой культуры или ее морфологической изменчивостью, а к </w:t>
      </w:r>
      <w:r>
        <w:rPr>
          <w:b/>
          <w:sz w:val="28"/>
        </w:rPr>
        <w:t xml:space="preserve">недостаткам </w:t>
      </w:r>
      <w:r>
        <w:rPr>
          <w:sz w:val="28"/>
        </w:rPr>
        <w:t xml:space="preserve">следует отнести возможность заражения, краткосрочность хранения, трудоемкость работы и большой расход реактив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Хранение под минеральным маслом</w:t>
      </w:r>
      <w:r>
        <w:rPr>
          <w:sz w:val="28"/>
        </w:rPr>
        <w:t xml:space="preserve"> заключается в следующем: культуру микроорганизмов выращивают на благоприятной агаризованной питательной среде и заливают стерильным вазелиновым маслом. Слой масла (0,5 – 1,0 см)  замедляет скорость обменных процессов микроорганизмов и предохраняет поверхность среды от высыхания. Покрытые маслом культуры хранят в холодильнике. Большинство сапрофитных бактерий сохраняют жизнеспособность в течение 8 – 14 лет, дрожжи и мицелиальные грибы пересевают через 2 – 3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Хранение под маслом имеет </w:t>
      </w:r>
      <w:r>
        <w:rPr>
          <w:b/>
          <w:sz w:val="28"/>
        </w:rPr>
        <w:t>следующие преимущества</w:t>
      </w:r>
      <w:r>
        <w:rPr>
          <w:sz w:val="28"/>
        </w:rPr>
        <w:t xml:space="preserve">: относительно длительное сохранение стабильности свойств микроорганизмов, сокращение затрат на пересевы, возможность использования в любой микробиологической лаборатории.  </w:t>
      </w:r>
      <w:r>
        <w:rPr>
          <w:b/>
          <w:sz w:val="28"/>
        </w:rPr>
        <w:t>Недостаток метода</w:t>
      </w:r>
      <w:r>
        <w:rPr>
          <w:sz w:val="28"/>
        </w:rPr>
        <w:t xml:space="preserve"> – слабая разработанность протоколов для многих групп бактерий.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Высушивание</w:t>
      </w:r>
      <w:r>
        <w:rPr>
          <w:sz w:val="28"/>
        </w:rPr>
        <w:t xml:space="preserve"> – простейший метод хранения микроорганизмов, в процессе которого происходит обезвоживание микробных клеток. В высушенных (до остаточной влажности 10 – 12 %) клетках биохимические реакции приостанавливаются или протекают очень медленно. Процесс высушивания лучше всего переносят спорообразующие виды. Широко применяют воздушное высушивание микроорганизмов на различных адсорбентах: в стерильной почве, песке, глине, фильтровальной бумаге, стеклянных бусах, крахмале и т. д. Адсорбенты защищают микроорганизмы от сильного высыхания, связывают свободную воду и поддерживают определенный уровень влажности. Разновидностью метода является </w:t>
      </w:r>
      <w:r>
        <w:rPr>
          <w:i/>
          <w:sz w:val="28"/>
          <w:lang w:val="en-US"/>
        </w:rPr>
        <w:t>L</w:t>
      </w:r>
      <w:r>
        <w:rPr>
          <w:sz w:val="28"/>
        </w:rPr>
        <w:t>-высушивание: микроорганизмы в суспензионной среде высушивают под вакуумом в стеклянных ампулах, погруженных в водяную баню с контролируемой температур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реимущества метода</w:t>
      </w:r>
      <w:r>
        <w:rPr>
          <w:sz w:val="28"/>
        </w:rPr>
        <w:t xml:space="preserve">. Высушенные культуры микроорганизмов легко хранить и транспортировать, они широко используются для хранения хлебопекарных и кормовых дрожжей, бактериальных удобрений (нитрагин, азотобактерин), энтомопатогенных препарат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Лиофилизация </w:t>
      </w:r>
      <w:r>
        <w:rPr>
          <w:sz w:val="28"/>
        </w:rPr>
        <w:t>заключается в удалении воды из замороженных суспензий под вакуумом, т. е. при этом вода испаряется, минуя жидкую фазу. Выживаемость лиофилизированных клеток зависит от специфических особенностей вида и штамма, стадии роста и концентрации клеток, состава защитных сред, режима лиофилизации, условий реактивации. После лиофилизации для выведения клеток из состояния анабиоза создают условия, снижающие осмотический шок и стресс, возникающий при вскрытии ампул. Лучше всего восстановление свойств происходит на богатых натуральных средах.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b/>
          <w:sz w:val="28"/>
        </w:rPr>
        <w:t>Преимущества метода</w:t>
      </w:r>
      <w:r>
        <w:rPr>
          <w:sz w:val="28"/>
        </w:rPr>
        <w:t xml:space="preserve">. Этот метод считается одним из самых экономичных и эффективных методов длительного хранения микроорганизмов. При его использовании многие разнородные группы бактерий и бактериофагов сохраняются в жизнеспособном состоянии 30 и более лет. </w:t>
      </w:r>
      <w:r>
        <w:rPr>
          <w:b/>
          <w:sz w:val="28"/>
        </w:rPr>
        <w:t>Недостаток метода</w:t>
      </w:r>
      <w:r>
        <w:rPr>
          <w:sz w:val="28"/>
        </w:rPr>
        <w:t xml:space="preserve"> – сложная и недостаточно разработанная технология способа хранения, требуется специальное оборуд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Хранение микроорганизмов при низких и ультранизких температурах</w:t>
      </w:r>
      <w:r>
        <w:rPr>
          <w:sz w:val="28"/>
        </w:rPr>
        <w:t xml:space="preserve"> используется в тех случаях, когда культуры не выдерживают лиофилизации (некоторые автотрофные бактерии, спирохеты, микоплазмы, водные фикомицеты, различные вирусы). Микроорганизмы замораживают либо в рефрижераторах (от – 12 °С до – 80 °С) либо используют рефрижераторы с азотом: газово-фазовый (– 150 °С) или жидко-фазовый (– 196 °С). Считается, что грамположительные бактерии более устойчивы к замораживанию, чем грамотрицательные. Чтобы оживить замороженные культуры, их быстро оттаивают при 37 °С. 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b/>
          <w:sz w:val="28"/>
        </w:rPr>
        <w:t>Преимущества криогенного сохранения микроорганизмов:</w:t>
      </w:r>
      <w:r>
        <w:rPr>
          <w:sz w:val="28"/>
        </w:rPr>
        <w:t xml:space="preserve"> малая вероятность заражения культуры, сохранение в стабильном состоянии  свойств микроорганизмов, небольшие временные и материальные затраты, возможность использования замороженных культур в качестве прямого инокулята.  Недостаток метода – сложная и недостаточно разработанная технология способа хранения, требуется специальное оборудование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13:00Z</dcterms:created>
  <dc:creator>Irina</dc:creator>
  <dc:description/>
  <cp:keywords/>
  <dc:language>en-US</dc:language>
  <cp:lastModifiedBy>Irina</cp:lastModifiedBy>
  <dcterms:modified xsi:type="dcterms:W3CDTF">2011-05-11T08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