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контрольной по спецкурсу «Лекарственные растения»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5/2016 г.г.)</w:t>
      </w:r>
    </w:p>
    <w:p>
      <w:pPr>
        <w:pStyle w:val="Normal"/>
        <w:spacing w:lineRule="auto" w:line="23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едмет и задачи дисциплин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атегории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стория использования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Фитотерапия и современная медицина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Фитохимия лекарственных растений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 Вещества первичного синте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 Вторичные метаболиты раст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Хемосистемати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Классификация и систематизация лекарственных растений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Пути и методы выявления новых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Лекарственные растения, применяемые при заболеваниях органов дыхания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Лекарственные растения, применяемые при заболеваниях органов пищеварения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Растения, содержащие сердечные гликозиды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Растения, содержащие гипотензивные, спазмолитические и антиаритмические вещества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Растения со стимулирующим действием на нервную систему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Растения с успокаивающим и обезболивающим действие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Лекарственные растения, влияющие на тканевый обмен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 Лекарственные растения, влияющие на выделительные функции организм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Лекарственные растения, действующие на свертывание кров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Лекарственные растения, действующие на сокращение мускулатур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Лекарственные растения противоглистного и противопаразитарного действ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Лекарственные растения инсектицидного действия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3 Лекарственные растения раздражающего действ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Растительные яды, ядовитые растения и их использовани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Сбор лекарственных растений. Первичная обработка растений,  сушка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6 Пространственная организация синтеза и накопления БАВ в растениях.</w:t>
      </w:r>
      <w:r>
        <w:rPr>
          <w:bCs/>
          <w:sz w:val="28"/>
          <w:szCs w:val="28"/>
        </w:rPr>
        <w:t xml:space="preserve"> Влияние внешних условий на накопление биологически активных веществ</w:t>
      </w:r>
      <w:r>
        <w:rPr>
          <w:bCs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лекарственными растениями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7 Упаковка, маркировка, хранение, транспортирование лекарственного растительного сырья. Вредители лекарственного сырья и борьба с ним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Способы применения  лекарственных растений. Фитопрепарат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 Виды растительного лекарственного сырь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Нормативно-техническая документация, регламентирующая качество ЛРС. Государственная фармакопея, ее функция и структура. Международные правила контроля качества ЛРС–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Методы фармакогностического анализа лекарственного растительного сырь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Сырьевая база лекарственного растительного сырья. Ресурсоведение лекарственных раст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учета и оценки запаса дикорастущих лекарственных растений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 Проблема сохранения ресурсов лекарственных растений. Лекарственные растения Красной книги Республики Беларусь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 Комнатные лекарственные растения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5 Культивирование и интродукция лекарственных растений в ботанических садах. Аптекарский огород. Специализированные хозяйства и опытные станции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 Культура растительных клеток как источник получения биологически активных вещест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39746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93</Words>
  <Characters>2242</Characters>
  <CharactersWithSpaces>26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9T18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