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по спецкурсу «Лекарственные растения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/2016 г.г.)</w:t>
      </w:r>
    </w:p>
    <w:p>
      <w:pPr>
        <w:pStyle w:val="Normal"/>
        <w:spacing w:lineRule="auto" w:line="2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мет и задачи дисциплин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тегории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стория использования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Фитотерапия и современная медицина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Фитохимия лекарственных растений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Вещества первичного синт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 Вторичные метаболиты раст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Хемосистемати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ификация и систематизация лекарственных растений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Пути и методы выявления новых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екарственные растения, применяемые при заболеваниях органов дыха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екарственные растения, применяемые при заболеваниях органов пищеваре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Растения, содержащие сердечные гликозиды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Растения, содержащие гипотензивные, спазмолитические и антиаритмические вещества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Растения со стимулирующим действием на нервную систему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Растения с успокаивающим и обезболивающим действие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Лекарственные растения, влияющие на тканевый обмен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Лекарственные растения, влияющие на выделительные функции организм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екарственные растения, действующие на свертывание кров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Лекарственные растения, действующие на сокращение мускулатур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Лекарственные растения противоглистного и противопаразитар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Лекарственные растения инсектицидного действ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3 Лекарственные растения раздражающего действ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Растительные яды, ядовитые растения и их использовани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бор лекарственных растений. Первичная обработка растений,  сушка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 Пространственная организация синтеза и накопления БАВ в растениях.</w:t>
      </w:r>
      <w:r>
        <w:rPr>
          <w:bCs/>
          <w:sz w:val="28"/>
          <w:szCs w:val="28"/>
        </w:rPr>
        <w:t xml:space="preserve"> Влияние внешних условий на накопление биологически активных веществ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екарственными растениями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 Упаковка, маркировка, хранение, транспортирование лекарственного растительного сырья. Вредители лекарственного сырья и борьба с ни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Способы применения  лекарственных растений. Фитопрепар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 Виды растительного лекарствен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рмативно-техническая документация, регламентирующая качество ЛРС. Государственная фармакопея, ее функция и структура. Международные правила контроля качества ЛРС–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етоды фармакогностического анализа лекарственного раститель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Сырьевая база лекарственного растительного сырья. Ресурсоведение лекарственных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учета и оценки запаса дикорастущих лекарственных растений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 Проблема сохранения ресурсов лекарственных растений. Лекарственные растения Красной книги Республики Беларус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Комнатные лекарственные растен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 Культивирование и интродукция лекарственных растений в ботанических садах. Аптекарский огород. Специализированные хозяйства и опытные станции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 Культура растительных клеток как источник получения биологически активных вещест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3974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92</Words>
  <Characters>2240</Characters>
  <CharactersWithSpaces>262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9T0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