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bookmark28"/>
      <w:r>
        <w:rPr>
          <w:rStyle w:val="24"/>
          <w:sz w:val="24"/>
          <w:szCs w:val="24"/>
        </w:rPr>
        <w:t>ОБРАЗЦЫ ТЕСТОВЫХ ЗАДАНИИ ДЛЯ ПОДГОТОВКИ</w:t>
      </w:r>
    </w:p>
    <w:p>
      <w:pPr>
        <w:pStyle w:val="NoSpacing"/>
        <w:jc w:val="center"/>
        <w:rPr>
          <w:rStyle w:val="221"/>
          <w:bCs w:val="false"/>
          <w:color w:val="000000"/>
          <w:sz w:val="24"/>
          <w:szCs w:val="24"/>
          <w:u w:val="none"/>
        </w:rPr>
      </w:pPr>
      <w:r>
        <w:rPr>
          <w:rStyle w:val="24"/>
          <w:sz w:val="24"/>
          <w:szCs w:val="24"/>
        </w:rPr>
        <w:t>К ТЕКУЩЕЙ АТТЕСТ</w:t>
      </w:r>
      <w:r>
        <w:rPr>
          <w:rStyle w:val="221"/>
          <w:color w:val="000000"/>
          <w:sz w:val="24"/>
          <w:szCs w:val="24"/>
          <w:u w:val="none"/>
        </w:rPr>
        <w:t>АЦИИ</w:t>
      </w:r>
      <w:bookmarkEnd w:id="0"/>
    </w:p>
    <w:p>
      <w:pPr>
        <w:pStyle w:val="NoSpacing"/>
        <w:jc w:val="center"/>
        <w:rPr/>
      </w:pPr>
      <w:r>
        <w:rPr>
          <w:rStyle w:val="221"/>
          <w:bCs w:val="false"/>
          <w:color w:val="000000"/>
          <w:sz w:val="24"/>
          <w:szCs w:val="24"/>
          <w:u w:val="none"/>
        </w:rPr>
        <w:t>По дисциплине «Лекарственные растения»</w:t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Инструкция: Выберите </w:t>
      </w:r>
      <w:r>
        <w:rPr>
          <w:rStyle w:val="4"/>
          <w:color w:val="000000"/>
          <w:sz w:val="24"/>
          <w:szCs w:val="24"/>
          <w:lang w:val="en-US"/>
        </w:rPr>
        <w:t xml:space="preserve">1 </w:t>
      </w:r>
      <w:r>
        <w:rPr>
          <w:rStyle w:val="4"/>
          <w:color w:val="000000"/>
          <w:sz w:val="24"/>
          <w:szCs w:val="24"/>
        </w:rPr>
        <w:t>правильный от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 Листья мать-и-мачехи заготавл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до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опушенные с обеих стор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нача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цветения не опушенные с верхней стороны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 Листья подорожника большого заготавливают в пери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озревания плодов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бутониз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увядания надземной части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 Плоды черники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 Почки сосны суша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 xml:space="preserve">1 при 35-40 </w:t>
      </w:r>
      <w:r>
        <w:rPr>
          <w:rStyle w:val="11pt"/>
          <w:b w:val="false"/>
          <w:color w:val="000000"/>
          <w:sz w:val="24"/>
          <w:szCs w:val="24"/>
          <w:vertAlign w:val="superscript"/>
        </w:rPr>
        <w:t>0</w:t>
      </w:r>
      <w:r>
        <w:rPr>
          <w:rStyle w:val="11pt"/>
          <w:b w:val="false"/>
          <w:color w:val="000000"/>
          <w:sz w:val="24"/>
          <w:szCs w:val="24"/>
        </w:rPr>
        <w:t>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 xml:space="preserve">2 при 100 </w:t>
      </w:r>
      <w:r>
        <w:rPr>
          <w:rStyle w:val="11pt"/>
          <w:b w:val="false"/>
          <w:color w:val="000000"/>
          <w:sz w:val="24"/>
          <w:szCs w:val="24"/>
          <w:vertAlign w:val="superscript"/>
        </w:rPr>
        <w:t>0</w:t>
      </w:r>
      <w:r>
        <w:rPr>
          <w:rStyle w:val="11pt"/>
          <w:b w:val="false"/>
          <w:color w:val="000000"/>
          <w:sz w:val="24"/>
          <w:szCs w:val="24"/>
        </w:rPr>
        <w:t>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на хол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на солнце.</w:t>
      </w:r>
    </w:p>
    <w:p>
      <w:pPr>
        <w:pStyle w:val="NoSpacing"/>
        <w:rPr>
          <w:rStyle w:val="11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Style w:val="11pt"/>
          <w:color w:val="000000"/>
          <w:sz w:val="24"/>
          <w:szCs w:val="24"/>
        </w:rPr>
        <w:t xml:space="preserve">5 Эфирные масла это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кристаллические вещества характерного цвет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смеси летучих душистых веще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сложные эфиры глицерина с жирными кислот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запасные вещества терпеноидного характера.</w:t>
      </w:r>
    </w:p>
    <w:p>
      <w:pPr>
        <w:pStyle w:val="NoSpacing"/>
        <w:rPr>
          <w:rStyle w:val="11pt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6 Время заготовки почек берез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осенью после опадения листьев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зимне-весенний период до их распуск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сокодви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 период цветения.</w:t>
      </w:r>
    </w:p>
    <w:p>
      <w:pPr>
        <w:pStyle w:val="NoSpacing"/>
        <w:rPr>
          <w:rStyle w:val="11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7 Плоды укропа собираю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, когда созревает 50-60% плодов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8 Листья брусники заготавл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о время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пос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ранней весной до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о время созревания плодов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9 Отвар листьев брусники обладает ... действ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лабительным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мочегонн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отхаркивающи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тонизирующим.</w:t>
      </w:r>
    </w:p>
    <w:p>
      <w:pPr>
        <w:pStyle w:val="NoSpacing"/>
        <w:rPr>
          <w:rStyle w:val="11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0 Плоды терна колючего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1 Трава фиалки используется в качестве ... сред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лабительного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отхаркивающего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антимикробно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желчегонного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12 Алкало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11pt"/>
          <w:color w:val="000000"/>
          <w:sz w:val="24"/>
          <w:szCs w:val="24"/>
        </w:rPr>
        <w:t xml:space="preserve"> э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лифенольные вещества, способные осаждать из растворов бел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полифенольные вещества, образующие осадки с солями тяжелых метал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ысокомолекулярные полимерные вещества, способные дубить сырую шкуру животны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азотсодержащие природные соединения основного характера, об</w:t>
        <w:softHyphen/>
        <w:t>ладающие сильным и специфическим физиологическим действи</w:t>
        <w:softHyphen/>
        <w:t>ем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3 Укажите основное применение листьев почечного ча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аппетит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улучшающий вкус лекар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кровоостанавливающе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заболевания почек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4 Укажите основное применение побегов каланхо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отхаркивающе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ранозаживляюще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снотвор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тогонно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5 Укажите основное применение ча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тимулятор ЦН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яжуще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ри злокачественных новообразован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мочегонное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6 Когда заготавливают кору дуб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осен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лет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о время плодонош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есной во время сокодвиж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7 Плоды рябины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до распускания листьев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8 Кора древесных растений заготавливаетс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есной, в период усиленного сокодви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осен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зимой в период покоя.</w:t>
      </w:r>
    </w:p>
    <w:p>
      <w:pPr>
        <w:pStyle w:val="TextBody"/>
        <w:shd w:fill="auto" w:val="clear"/>
        <w:tabs>
          <w:tab w:val="clear" w:pos="708"/>
          <w:tab w:val="left" w:pos="408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18"/>
          <w:szCs w:val="18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19 Лу</w:t>
      </w:r>
      <w:r>
        <w:rPr>
          <w:rStyle w:val="22"/>
          <w:sz w:val="24"/>
          <w:szCs w:val="24"/>
        </w:rPr>
        <w:t>чши</w:t>
      </w:r>
      <w:r>
        <w:rPr>
          <w:rStyle w:val="11pt"/>
          <w:color w:val="000000"/>
          <w:sz w:val="24"/>
          <w:szCs w:val="24"/>
        </w:rPr>
        <w:t>й период сбора листь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период распускания лист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 рас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конце л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осенью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0 Цветки и соцветия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конц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ри созревании плод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 начале распускания листьев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1 Плоды и семена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Style w:val="11pt"/>
          <w:b w:val="false"/>
          <w:b w:val="false"/>
          <w:bCs w:val="false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2 Корни и корневища заготавливаю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период отмирания надземных час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до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цве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3 Траву заготавл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до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созревания плодов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4 Лекарственное сырье высуш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на открытом воздухе под солнечными луч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на открытом воздух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непроветриваемых помещения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на открытом воздухе под навесами или в хорошо проветриваемых помещениях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5 Плоды малины обыкновенной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6 Настойки представляю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одные вытяжки из лекарственного растительного сырь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спиртовые вытяжки из растительного лекарственного сырь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рошки распределенные в жировой основ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одно-эфирные вытяжки из растительного лекарственного сырь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27 Плоды кориандра посевного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28 Эфирные масл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11pt"/>
          <w:color w:val="000000"/>
          <w:sz w:val="24"/>
          <w:szCs w:val="24"/>
        </w:rPr>
        <w:t xml:space="preserve"> эт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летучие маслянистые жидкости, не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кристаллические вещества, 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азотсодержащие органические основания, обладающие физиоло</w:t>
        <w:softHyphen/>
        <w:t>гической активност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ещества, богатые углеводами, сильно набухающие в воде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29 Слизи и камед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1pt"/>
          <w:color w:val="000000"/>
          <w:sz w:val="24"/>
          <w:szCs w:val="24"/>
        </w:rPr>
        <w:t>э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летучие маслянистые жидкости, не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кристаллические вещества, 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азотсодержащие органические основания, обладающие физиоло</w:t>
        <w:softHyphen/>
        <w:t>гической активностью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ещества, богатые углеводами, сильно набухающие в воде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30 Фитонц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11pt"/>
          <w:color w:val="000000"/>
          <w:sz w:val="24"/>
          <w:szCs w:val="24"/>
        </w:rPr>
        <w:t xml:space="preserve"> э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летучие маслянистые жидкости, не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кристаллические вещества, растворимые в в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азотсодержащие органические основания, обладающие физиоло</w:t>
        <w:softHyphen/>
        <w:t>гической активностью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бактерицидные летучие вещества, стимулирующие защитные свойства организма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1 Плоды бузины черной собир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ос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состоянии поко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 период полного созре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цве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2 Охраняемые лекарственные раст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заготавливают в естественных местах произрастания в ограничен</w:t>
        <w:softHyphen/>
        <w:t>ном количеств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заготавливают в местах произрастания в неограниченном количе</w:t>
        <w:softHyphen/>
        <w:t>ств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ыращивают и заготавливают в специализированных хозяйства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заготавливают вне пределов охраняемых природных территорий.</w:t>
      </w:r>
    </w:p>
    <w:p>
      <w:pPr>
        <w:pStyle w:val="NoSpacing"/>
        <w:rPr>
          <w:rStyle w:val="11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3 В Красную Книгу Республики Беларусь занес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дуб черешчаты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можжевельник обыкновенный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лаун баранец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лапчатка прямостояча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4 При сердечно-сосудистых заболеваниях использу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фиалку полеву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подорожник большой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ландыш майский;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11pt"/>
          <w:b w:val="false"/>
          <w:color w:val="000000"/>
          <w:sz w:val="24"/>
          <w:szCs w:val="24"/>
        </w:rPr>
        <w:t>4 березу повислую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5 При желудочно-кишечных заболеваниях использу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чистотел больш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морковь посевна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жостер слабительны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валерьяна лекарственная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6 Корневища и корни хрена обыкновенного заготавливаю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период распускания листьев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с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отмирания надземной части растения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7 Мази готовят 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пиртовой основ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основе свиного жира или сливочного масл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одных экстрак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настоек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8 Антиоксидантной активностью облад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го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жирные мас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камед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флавоноиды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39 Антрагликозиды облад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бактерицидными свойствам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слабительными свойст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мочегонными свойст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кровоостанавливающими свойствами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0 Эфирными маслами богат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лоды цитрусов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листья брусн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кора дуб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корень одуванчика.</w:t>
      </w:r>
    </w:p>
    <w:p>
      <w:pPr>
        <w:pStyle w:val="NoSpacing"/>
        <w:rPr>
          <w:rStyle w:val="11pt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1 Корневища и корни солодки голой заготавл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период распускания листье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с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отмирания надземной части растения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Style w:val="11pt"/>
          <w:color w:val="000000"/>
          <w:sz w:val="24"/>
          <w:szCs w:val="24"/>
        </w:rPr>
        <w:t xml:space="preserve">42 Применение горечей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ранозаживляюще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мочегонно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как аппетит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кровоостанавливающее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307" w:before="0" w:after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3 Корневища и корни валерианы лекарственной заготавли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 период распускания листье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 начале цве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сле цвет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осле отмирания надземной части раст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4 Растения, содержащие эфирные масла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сушат раскладывая толстым слоем, при температуре 25-30 °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сушат быстро при температуре 80-90 °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сушат медленно в печи при температуре 50-60 °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сушат на открытом воздухе при прямых солнечных лучах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5 Цветки лекарственных растений суша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до тех пор, пока они не станут легко растираться в рук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до тех пор, пока они не начнут рассыпаться и поменяют цве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до тех пор, пока они не потемнею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до тех пор, пока они не начнут менять запах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Style w:val="11pt"/>
          <w:color w:val="000000"/>
          <w:sz w:val="24"/>
          <w:szCs w:val="24"/>
        </w:rPr>
        <w:t xml:space="preserve">46 Биологически активные веществ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вещества, всегда губительно воздействующие на организм челове</w:t>
        <w:softHyphen/>
        <w:t>к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ещества, способные оказывать влияние на биологические процес</w:t>
        <w:softHyphen/>
        <w:t>сы в организм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вещества, входящие в состав организ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употребляемые нами в пищу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47 Ромашку аптечную используют как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ротивовоспалительно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озбуждающее нервную систем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мочегонно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средство, повышающее давление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48 Виноград противопоказа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при острых респираторных заболевания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при сахарном диабе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ри авитаминоз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при лечении гнойных ранах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49 Плоды рябины обыкновенной содержат в большом количест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белки и масл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флавоноиды и кароти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смолы и сли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4 эфирные масла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50 Препараты из плодов кориандра применяются к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1 наружное раздражающее средство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2 возбуждающие аппети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3 поливитаминное средство;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11pt"/>
          <w:b w:val="false"/>
          <w:color w:val="000000"/>
          <w:sz w:val="24"/>
          <w:szCs w:val="24"/>
        </w:rPr>
        <w:t>4 средство облегчающее роды.</w:t>
      </w:r>
    </w:p>
    <w:p>
      <w:pPr>
        <w:pStyle w:val="NoSpacing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1 </w:t>
      </w:r>
      <w:r>
        <w:rPr>
          <w:rStyle w:val="11pt"/>
          <w:color w:val="000000"/>
          <w:sz w:val="24"/>
          <w:szCs w:val="24"/>
        </w:rPr>
        <w:t>Корневища и корни щитовника мужского заготавлив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период распускания листье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нача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осле отмирания надземной части раст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rStyle w:val="11pt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2 </w:t>
      </w:r>
      <w:r>
        <w:rPr>
          <w:rStyle w:val="11pt"/>
          <w:color w:val="000000"/>
          <w:sz w:val="24"/>
          <w:szCs w:val="24"/>
        </w:rPr>
        <w:t xml:space="preserve">Высушенные плоды рябины применя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right="260"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виде чая и сборов как профилактическое и лечебное средство при цинге и других авитаминоза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наружно при ожогах и нарывах в виде примочек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right="260"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ак наружное раздражающее средство при воспалительных забо</w:t>
        <w:softHyphen/>
        <w:t>леваниях и ревматиз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как кровоостанавливающее и мочегонное средств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3 </w:t>
      </w:r>
      <w:r>
        <w:rPr>
          <w:rStyle w:val="11pt"/>
          <w:color w:val="000000"/>
          <w:sz w:val="24"/>
          <w:szCs w:val="24"/>
        </w:rPr>
        <w:t xml:space="preserve">Лекарственным сырьем яблони домашней является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о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орни и корневищ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лод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молодые листь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rStyle w:val="11pt"/>
          <w:b/>
          <w:b/>
          <w:bCs w:val="false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4 </w:t>
      </w:r>
      <w:r>
        <w:rPr>
          <w:rStyle w:val="11pt"/>
          <w:color w:val="000000"/>
          <w:sz w:val="24"/>
          <w:szCs w:val="24"/>
        </w:rPr>
        <w:t xml:space="preserve">Плоды яблони употребля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при малокровии и авитаминоза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ри воспалительных заболеваниях и ревматиз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ак наружное раздражающее сред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ри артрита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  <w:lang w:val="en-US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5 </w:t>
      </w:r>
      <w:r>
        <w:rPr>
          <w:rStyle w:val="11pt"/>
          <w:color w:val="000000"/>
          <w:sz w:val="24"/>
          <w:szCs w:val="24"/>
        </w:rPr>
        <w:t xml:space="preserve">Плоды аронии черноплодной содержат в большом количестве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белки и масл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флавоноиды и органические кислот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смолы и слиз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236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эфирные мас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6 </w:t>
      </w:r>
      <w:r>
        <w:rPr>
          <w:rStyle w:val="11pt"/>
          <w:color w:val="000000"/>
          <w:sz w:val="24"/>
          <w:szCs w:val="24"/>
        </w:rPr>
        <w:t>Лекарственным сырьем иссопа лекарственного являетс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о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орни и корневищ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312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трав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244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лод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7 </w:t>
      </w:r>
      <w:r>
        <w:rPr>
          <w:rStyle w:val="11pt"/>
          <w:color w:val="000000"/>
          <w:sz w:val="24"/>
          <w:szCs w:val="24"/>
        </w:rPr>
        <w:t>Трава иссопа лекарственного содержат в большом количеств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белки и масл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амед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слизи и органические кислот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24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эфирные мас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8 </w:t>
      </w:r>
      <w:r>
        <w:rPr>
          <w:rStyle w:val="11pt"/>
          <w:color w:val="000000"/>
          <w:sz w:val="24"/>
          <w:szCs w:val="24"/>
        </w:rPr>
        <w:t>Листья и цветущие верхушки иссопа применяют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ак отхаркивающее средство при бронхитах и бронхиальной аст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наружно при ожогах и нарывах в виде примочек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right="360"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ак наружное раздражающее средство при воспалительных забо</w:t>
        <w:softHyphen/>
        <w:t>леваниях и ревматиз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36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как кровоостанавливающее средств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59 </w:t>
      </w:r>
      <w:r>
        <w:rPr>
          <w:rStyle w:val="11pt"/>
          <w:color w:val="000000"/>
          <w:sz w:val="24"/>
          <w:szCs w:val="24"/>
        </w:rPr>
        <w:t xml:space="preserve">Местным называется действие лекарства, которое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наносится на определенное место на тел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ринимается внутрь после приема пищ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right="260"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оказывает действие на месте его приложения до того, как оно всо</w:t>
        <w:softHyphen/>
        <w:t>сется в кровь и будет разнесено с нею по всему организм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оказывает воздействие на весь орган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rStyle w:val="11pt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0 </w:t>
      </w:r>
      <w:r>
        <w:rPr>
          <w:rStyle w:val="11pt"/>
          <w:color w:val="000000"/>
          <w:sz w:val="24"/>
          <w:szCs w:val="24"/>
        </w:rPr>
        <w:t>Алкалоидами богато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мак снотворны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одорожник большо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смородина черна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яблоня домашня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1 </w:t>
      </w:r>
      <w:r>
        <w:rPr>
          <w:rStyle w:val="11pt"/>
          <w:color w:val="000000"/>
          <w:sz w:val="24"/>
          <w:szCs w:val="24"/>
        </w:rPr>
        <w:t>Энзимы - это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летучие маслянистые жидкости, нерастворимые в вод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right="60"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растительные гормоны, вырабатывающиеся растительными орга</w:t>
        <w:softHyphen/>
        <w:t>низмам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ристаллические вещества, растворимые в вод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240"/>
        <w:ind w:right="60"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азотсодержащие вещества, обладающие физиологической актив</w:t>
        <w:softHyphen/>
        <w:t>ность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2 </w:t>
      </w:r>
      <w:r>
        <w:rPr>
          <w:rStyle w:val="11pt"/>
          <w:color w:val="000000"/>
          <w:sz w:val="24"/>
          <w:szCs w:val="24"/>
        </w:rPr>
        <w:t>Сапонины представляют собой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одну из групп алкалоид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одну из групп эфирных масел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одну из групп гликозид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24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слизи и камед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rStyle w:val="11pt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3 </w:t>
      </w:r>
      <w:r>
        <w:rPr>
          <w:rStyle w:val="11pt"/>
          <w:color w:val="000000"/>
          <w:sz w:val="24"/>
          <w:szCs w:val="24"/>
        </w:rPr>
        <w:t>Плоды боярышника собир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состоянии поко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3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в период их созрев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35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до цвет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4 </w:t>
      </w:r>
      <w:r>
        <w:rPr>
          <w:rStyle w:val="11pt"/>
          <w:color w:val="000000"/>
          <w:sz w:val="24"/>
          <w:szCs w:val="24"/>
        </w:rPr>
        <w:t>Корневища и корни синюхи голубой заготавлив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период распускания листье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нача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3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07" w:before="0" w:after="24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осле отмирания надземной части раст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5 </w:t>
      </w:r>
      <w:r>
        <w:rPr>
          <w:rStyle w:val="11pt"/>
          <w:color w:val="000000"/>
          <w:sz w:val="24"/>
          <w:szCs w:val="24"/>
        </w:rPr>
        <w:t>Корневища и корни лопуха большого заготавлив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период распускания листье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нача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36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осле отмирания надземной части раст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6 </w:t>
      </w:r>
      <w:r>
        <w:rPr>
          <w:rStyle w:val="11pt"/>
          <w:color w:val="000000"/>
          <w:sz w:val="24"/>
          <w:szCs w:val="24"/>
        </w:rPr>
        <w:t>Настой листьев черники применяется пр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при заболеваниях центральной нервной систем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ри заболеваниях почек как мочегонно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ак болеутоляющее сред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  <w:lang w:val="en-US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ри диабете благодаря способности снижать сахар в кров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7 </w:t>
      </w:r>
      <w:r>
        <w:rPr>
          <w:rStyle w:val="11pt"/>
          <w:color w:val="000000"/>
          <w:sz w:val="24"/>
          <w:szCs w:val="24"/>
        </w:rPr>
        <w:t>Кору дуба черешчатого заготавлив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есной во время активного сокодвиж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осенью при вхождении в состояние поко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во время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осле цвет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rStyle w:val="11pt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  <w:lang w:val="en-US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8 </w:t>
      </w:r>
      <w:r>
        <w:rPr>
          <w:rStyle w:val="11pt"/>
          <w:color w:val="000000"/>
          <w:sz w:val="24"/>
          <w:szCs w:val="24"/>
        </w:rPr>
        <w:t>Лекарственным сырьем боярышника кроваво-красного являетс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о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орни и корневищ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цветки и плод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молодые листь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69 </w:t>
      </w:r>
      <w:r>
        <w:rPr>
          <w:rStyle w:val="11pt"/>
          <w:color w:val="000000"/>
          <w:sz w:val="24"/>
          <w:szCs w:val="24"/>
        </w:rPr>
        <w:t xml:space="preserve">Препараты боярышника применяют при заболеваниях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органов системы дых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сердечно-сосудистой систем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опорно-двигательной систем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мочевыделительной систем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0 </w:t>
      </w:r>
      <w:r>
        <w:rPr>
          <w:rStyle w:val="11pt"/>
          <w:color w:val="000000"/>
          <w:sz w:val="24"/>
          <w:szCs w:val="24"/>
        </w:rPr>
        <w:t>Листья ежевики сизой заготавливают в период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созревания плод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бутониза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увядания надземной ча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1 </w:t>
      </w:r>
      <w:r>
        <w:rPr>
          <w:rStyle w:val="11pt"/>
          <w:color w:val="000000"/>
          <w:sz w:val="24"/>
          <w:szCs w:val="24"/>
        </w:rPr>
        <w:t xml:space="preserve">Траву чабреца заготавлива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рано весной при отрастании побег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еред цветение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во время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поздно осенью после цвет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2 </w:t>
      </w:r>
      <w:r>
        <w:rPr>
          <w:rStyle w:val="11pt"/>
          <w:color w:val="000000"/>
          <w:sz w:val="24"/>
          <w:szCs w:val="24"/>
        </w:rPr>
        <w:t xml:space="preserve">Корневища синюхи голубой заготавлива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перед цветение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о время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24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осень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60" w:hanging="0"/>
        <w:jc w:val="left"/>
        <w:rPr>
          <w:rStyle w:val="11pt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3 </w:t>
      </w:r>
      <w:r>
        <w:rPr>
          <w:rStyle w:val="11pt"/>
          <w:color w:val="000000"/>
          <w:sz w:val="24"/>
          <w:szCs w:val="24"/>
        </w:rPr>
        <w:t>Корни и корневища синюхи голубой содержат в большом количеств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60"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сапонин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эфирного масл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дубильных вещест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витаминов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4 </w:t>
      </w:r>
      <w:r>
        <w:rPr>
          <w:rStyle w:val="11pt"/>
          <w:color w:val="000000"/>
          <w:sz w:val="24"/>
          <w:szCs w:val="24"/>
        </w:rPr>
        <w:t>Траву вереска обыкновенного заготавливаю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период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период плодонош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сле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до цвет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5 </w:t>
      </w:r>
      <w:r>
        <w:rPr>
          <w:rStyle w:val="11pt"/>
          <w:color w:val="000000"/>
          <w:sz w:val="24"/>
          <w:szCs w:val="24"/>
        </w:rPr>
        <w:t xml:space="preserve">Корневище аира применяют как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средство, повышающее аппетит и улучшающее пищеварени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оливитаминное сред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мочегонное сред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36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как потогонное средств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6 </w:t>
      </w:r>
      <w:r>
        <w:rPr>
          <w:rStyle w:val="11pt"/>
          <w:color w:val="000000"/>
          <w:sz w:val="24"/>
          <w:szCs w:val="24"/>
        </w:rPr>
        <w:t xml:space="preserve">Кору калины обыкновенной заготавлива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12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есной во время активного сокодвиж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еред цветение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во время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12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осенью во время листопа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7 </w:t>
      </w:r>
      <w:r>
        <w:rPr>
          <w:rStyle w:val="11pt"/>
          <w:color w:val="000000"/>
          <w:sz w:val="24"/>
          <w:szCs w:val="24"/>
        </w:rPr>
        <w:t>Препараты чаг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способствуют росту воло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ускоряет срастание костей при перелома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овышает сопротивляемость к инфекционным заболевания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307" w:before="0" w:after="236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улучшает цвет кож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8 </w:t>
      </w:r>
      <w:r>
        <w:rPr>
          <w:rStyle w:val="11pt"/>
          <w:color w:val="000000"/>
          <w:sz w:val="24"/>
          <w:szCs w:val="24"/>
        </w:rPr>
        <w:t xml:space="preserve">Лекарственным сырьем кукурузы является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орн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12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столбики женских цветков (рыльца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молодые листь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12" w:before="0" w:after="244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стебл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79 </w:t>
      </w:r>
      <w:r>
        <w:rPr>
          <w:rStyle w:val="11pt"/>
          <w:color w:val="000000"/>
          <w:sz w:val="24"/>
          <w:szCs w:val="24"/>
        </w:rPr>
        <w:t xml:space="preserve">Траву донника лекарственного заготавливают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 начальный период цве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в период рассевания плод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до отрастания цветонос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до цвет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80 </w:t>
      </w:r>
      <w:r>
        <w:rPr>
          <w:rStyle w:val="11pt"/>
          <w:color w:val="000000"/>
          <w:sz w:val="24"/>
          <w:szCs w:val="24"/>
        </w:rPr>
        <w:t>Отвар семян льна применяют внутрь пр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воспалении легки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при малокров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ри язве желудка и двенадцатиперстной кишк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сотрясении мозг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81 </w:t>
      </w:r>
      <w:r>
        <w:rPr>
          <w:rStyle w:val="11pt"/>
          <w:color w:val="000000"/>
          <w:sz w:val="24"/>
          <w:szCs w:val="24"/>
        </w:rPr>
        <w:t>Льняное масло используетс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07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ак согревающий компрес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ак нежное слабительно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07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как поливитаминное сред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07" w:before="0" w:after="24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как мочегонное средств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val="en-US"/>
        </w:rPr>
        <w:t xml:space="preserve">82 </w:t>
      </w:r>
      <w:r>
        <w:rPr>
          <w:rStyle w:val="11pt"/>
          <w:color w:val="000000"/>
          <w:sz w:val="24"/>
          <w:szCs w:val="24"/>
        </w:rPr>
        <w:t>Лекарственным сырьем рябины обыкновенной являетс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6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1 </w:t>
      </w:r>
      <w:r>
        <w:rPr>
          <w:rStyle w:val="11pt"/>
          <w:b w:val="false"/>
          <w:color w:val="000000"/>
          <w:sz w:val="24"/>
          <w:szCs w:val="24"/>
        </w:rPr>
        <w:t>ко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hanging="0"/>
        <w:jc w:val="left"/>
        <w:rPr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2 </w:t>
      </w:r>
      <w:r>
        <w:rPr>
          <w:rStyle w:val="11pt"/>
          <w:b w:val="false"/>
          <w:color w:val="000000"/>
          <w:sz w:val="24"/>
          <w:szCs w:val="24"/>
        </w:rPr>
        <w:t>корни и корневищ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5" w:leader="none"/>
        </w:tabs>
        <w:spacing w:lineRule="exact" w:line="312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3 </w:t>
      </w:r>
      <w:r>
        <w:rPr>
          <w:rStyle w:val="11pt"/>
          <w:b w:val="false"/>
          <w:color w:val="000000"/>
          <w:sz w:val="24"/>
          <w:szCs w:val="24"/>
        </w:rPr>
        <w:t>плод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240"/>
        <w:ind w:hanging="0"/>
        <w:jc w:val="left"/>
        <w:rPr>
          <w:rStyle w:val="11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11pt"/>
          <w:b w:val="false"/>
          <w:color w:val="000000"/>
          <w:sz w:val="24"/>
          <w:szCs w:val="24"/>
          <w:lang w:val="en-US"/>
        </w:rPr>
        <w:t xml:space="preserve">4 </w:t>
      </w:r>
      <w:r>
        <w:rPr>
          <w:rStyle w:val="11pt"/>
          <w:b w:val="false"/>
          <w:color w:val="000000"/>
          <w:sz w:val="24"/>
          <w:szCs w:val="24"/>
        </w:rPr>
        <w:t>молодые листь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240"/>
        <w:ind w:hanging="0"/>
        <w:jc w:val="left"/>
        <w:rPr>
          <w:rStyle w:val="11pt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Style w:val="11pt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31">
    <w:name w:val="Основной текст + Полужирный3"/>
    <w:basedOn w:val="BodyTextChar"/>
    <w:qFormat/>
    <w:rPr>
      <w:b/>
      <w:bCs/>
      <w:spacing w:val="1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5">
    <w:name w:val="Основной текст + Курсив"/>
    <w:basedOn w:val="BodyTextChar"/>
    <w:qFormat/>
    <w:rPr>
      <w:i/>
      <w:iCs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1">
    <w:name w:val="Основной текст + Курсив2"/>
    <w:basedOn w:val="BodyTextChar"/>
    <w:qFormat/>
    <w:rPr>
      <w:i/>
      <w:iCs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Calibri">
    <w:name w:val="Основной текст + Calibri"/>
    <w:basedOn w:val="BodyTextChar"/>
    <w:qFormat/>
    <w:rPr>
      <w:rFonts w:ascii="Calibri" w:hAnsi="Calibri" w:cs="Calibri"/>
      <w:spacing w:val="-10"/>
      <w:sz w:val="13"/>
      <w:szCs w:val="13"/>
      <w:u w:val="none"/>
    </w:rPr>
  </w:style>
  <w:style w:type="character" w:styleId="33">
    <w:name w:val="Основной текст (3)3"/>
    <w:basedOn w:val="3"/>
    <w:qFormat/>
    <w:rPr>
      <w:u w:val="none"/>
    </w:rPr>
  </w:style>
  <w:style w:type="character" w:styleId="32">
    <w:name w:val="Основной текст (3)2"/>
    <w:basedOn w:val="3"/>
    <w:qFormat/>
    <w:rPr>
      <w:u w:val="single"/>
      <w:lang w:val="en-US"/>
    </w:rPr>
  </w:style>
  <w:style w:type="character" w:styleId="22">
    <w:name w:val="Основной текст + Полужирный2"/>
    <w:basedOn w:val="BodyTextChar"/>
    <w:qFormat/>
    <w:rPr>
      <w:b/>
      <w:bCs/>
      <w:spacing w:val="1"/>
      <w:u w:val="none"/>
    </w:rPr>
  </w:style>
  <w:style w:type="character" w:styleId="34">
    <w:name w:val="Основной текст (3) + Не полужирный"/>
    <w:basedOn w:val="3"/>
    <w:qFormat/>
    <w:rPr>
      <w:spacing w:val="0"/>
      <w:u w:val="none"/>
    </w:rPr>
  </w:style>
  <w:style w:type="character" w:styleId="11">
    <w:name w:val="Основной текст + Полужирный1"/>
    <w:basedOn w:val="BodyTextChar"/>
    <w:qFormat/>
    <w:rPr>
      <w:b/>
      <w:bCs/>
      <w:spacing w:val="1"/>
      <w:u w:val="single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221">
    <w:name w:val="Заголовок №22"/>
    <w:basedOn w:val="23"/>
    <w:qFormat/>
    <w:rPr>
      <w:u w:val="single"/>
    </w:rPr>
  </w:style>
  <w:style w:type="character" w:styleId="12">
    <w:name w:val="Основной текст + Малые прописные1"/>
    <w:basedOn w:val="BodyTextChar"/>
    <w:qFormat/>
    <w:rPr>
      <w:smallCaps/>
      <w:u w:val="none"/>
    </w:rPr>
  </w:style>
  <w:style w:type="character" w:styleId="51">
    <w:name w:val="Основной текст + 51"/>
    <w:basedOn w:val="BodyTextChar"/>
    <w:qFormat/>
    <w:rPr>
      <w:sz w:val="11"/>
      <w:szCs w:val="11"/>
      <w:u w:val="none"/>
      <w:lang w:val="en-US" w:eastAsia="en-US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Подпись к таблице + 8 pt"/>
    <w:basedOn w:val="Style17"/>
    <w:qFormat/>
    <w:rPr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11">
    <w:name w:val="Основной текст + 8 pt1"/>
    <w:basedOn w:val="Style18"/>
    <w:qFormat/>
    <w:rPr>
      <w:i/>
      <w:i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)_"/>
    <w:basedOn w:val="Style14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29pt">
    <w:name w:val="Основной текст (2) + 9 pt"/>
    <w:basedOn w:val="2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2">
    <w:name w:val="Основной текст + 9 pt2"/>
    <w:basedOn w:val="Style18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5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ArialNarrow">
    <w:name w:val="Основной текст + Arial Narrow"/>
    <w:basedOn w:val="Style18"/>
    <w:qFormat/>
    <w:rPr>
      <w:rFonts w:ascii="Arial Narrow" w:hAnsi="Arial Narrow" w:eastAsia="Times New Roman" w:cs="Arial Narrow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Narrow" w:hAnsi="Arial Narrow" w:eastAsia="Times New Roman" w:cs="Arial Narrow"/>
      <w:spacing w:val="-22"/>
      <w:shd w:fill="FFFFFF" w:val="clear"/>
    </w:rPr>
  </w:style>
  <w:style w:type="character" w:styleId="57pt">
    <w:name w:val="Основной текст (5) + 7 pt"/>
    <w:basedOn w:val="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26">
    <w:name w:val="Подпись к таблице (2)_"/>
    <w:basedOn w:val="Style14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8"/>
      <w:u w:val="single"/>
      <w:vertAlign w:val="baseline"/>
    </w:rPr>
  </w:style>
  <w:style w:type="character" w:styleId="9pt1">
    <w:name w:val="Подпись к таблице + 9 pt"/>
    <w:basedOn w:val="Style17"/>
    <w:qFormat/>
    <w:rPr>
      <w:color w:val="000000"/>
      <w:w w:val="100"/>
      <w:position w:val="0"/>
      <w:sz w:val="18"/>
      <w:u w:val="none"/>
      <w:vertAlign w:val="baseline"/>
      <w:lang w:val="ru-RU"/>
    </w:rPr>
  </w:style>
  <w:style w:type="character" w:styleId="9pt11">
    <w:name w:val="Основной текст + 9 pt1"/>
    <w:basedOn w:val="Style18"/>
    <w:qFormat/>
    <w:rPr>
      <w:i/>
      <w:iCs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  <w:u w:val="none"/>
    </w:rPr>
  </w:style>
  <w:style w:type="character" w:styleId="11pt1">
    <w:name w:val="Подпись к таблице + 11 pt"/>
    <w:basedOn w:val="Style17"/>
    <w:qFormat/>
    <w:rPr>
      <w:spacing w:val="-3"/>
      <w:sz w:val="22"/>
      <w:szCs w:val="22"/>
      <w:u w:val="none"/>
    </w:rPr>
  </w:style>
  <w:style w:type="character" w:styleId="35">
    <w:name w:val="Заголовок №3_"/>
    <w:basedOn w:val="Style14"/>
    <w:qFormat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080"/>
      <w:ind w:hanging="34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ind w:hanging="126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25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20" w:after="120"/>
      <w:ind w:hanging="1400"/>
      <w:jc w:val="both"/>
      <w:outlineLvl w:val="1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0" w:after="2100"/>
      <w:ind w:hanging="400"/>
      <w:jc w:val="center"/>
    </w:pPr>
    <w:rPr>
      <w:rFonts w:ascii="Times New Roman" w:hAnsi="Times New Roman" w:eastAsia="Calibri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380"/>
    </w:pPr>
    <w:rPr>
      <w:rFonts w:ascii="Times New Roman" w:hAnsi="Times New Roman" w:eastAsia="Calibri" w:cs="Times New Roman"/>
      <w:i/>
      <w:iCs/>
      <w:spacing w:val="1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Narrow" w:hAnsi="Arial Narrow" w:cs="Arial Narrow"/>
      <w:spacing w:val="-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spacing w:val="-2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5:00Z</dcterms:created>
  <dc:creator>Admin</dc:creator>
  <dc:description/>
  <cp:keywords/>
  <dc:language>en-US</dc:language>
  <cp:lastModifiedBy>kafedra</cp:lastModifiedBy>
  <dcterms:modified xsi:type="dcterms:W3CDTF">2006-01-01T02:45:00Z</dcterms:modified>
  <cp:revision>2</cp:revision>
  <dc:subject/>
  <dc:title>ОБРАЗЦЫ ТЕСТОВЫХ ЗАДАНИИ ДЛЯ ПОДГОТОВКИ</dc:title>
</cp:coreProperties>
</file>