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360"/>
        <w:ind w:hanging="0"/>
        <w:rPr>
          <w:b/>
          <w:b/>
          <w:sz w:val="28"/>
          <w:szCs w:val="28"/>
        </w:rPr>
      </w:pPr>
      <w:r>
        <w:rPr>
          <w:rStyle w:val="1"/>
          <w:rFonts w:cs="Times New Roman"/>
          <w:lang w:val="ru-RU"/>
        </w:rPr>
        <w:t xml:space="preserve"> </w:t>
      </w:r>
      <w:r>
        <w:rPr>
          <w:rStyle w:val="1"/>
          <w:rFonts w:cs="Times New Roman"/>
          <w:b/>
          <w:sz w:val="28"/>
          <w:szCs w:val="28"/>
          <w:lang w:val="ru-RU"/>
        </w:rPr>
        <w:t>Побочное действие лекарств из растений</w:t>
      </w:r>
      <w:r>
        <w:rPr>
          <w:rStyle w:val="1"/>
          <w:rFonts w:cs="Times New Roman"/>
          <w:b/>
          <w:sz w:val="28"/>
          <w:szCs w:val="28"/>
          <w:lang w:val="en-US"/>
        </w:rPr>
        <w:t xml:space="preserve"> </w:t>
      </w:r>
      <w:r>
        <w:rPr>
          <w:rStyle w:val="1"/>
          <w:rFonts w:cs="Times New Roman"/>
          <w:b/>
          <w:sz w:val="28"/>
          <w:szCs w:val="28"/>
          <w:lang w:val="ru-RU"/>
        </w:rPr>
        <w:t>(В.Ф. Корсун, А.Е. Ситкевич)</w:t>
      </w:r>
    </w:p>
    <w:p>
      <w:pPr>
        <w:pStyle w:val="TextBody"/>
        <w:shd w:fill="auto" w:val="clear"/>
        <w:spacing w:lineRule="auto" w:line="360"/>
        <w:ind w:right="20" w:firstLine="280"/>
        <w:jc w:val="both"/>
        <w:rPr>
          <w:sz w:val="24"/>
          <w:szCs w:val="24"/>
        </w:rPr>
      </w:pPr>
      <w:r>
        <w:rPr>
          <w:rStyle w:val="1"/>
          <w:rFonts w:cs="Times New Roman"/>
          <w:lang w:val="ru-RU"/>
        </w:rPr>
        <w:t>Одно из главных преимуществ фитотерапии — более редкие и более легкие по характеру и выраженности побочные явления и токсические дей</w:t>
        <w:softHyphen/>
        <w:t>ствия лекарственных растительных препаратов.</w:t>
      </w:r>
    </w:p>
    <w:p>
      <w:pPr>
        <w:pStyle w:val="TextBody"/>
        <w:shd w:fill="auto" w:val="clear"/>
        <w:spacing w:lineRule="auto" w:line="360"/>
        <w:ind w:right="20" w:firstLine="280"/>
        <w:jc w:val="both"/>
        <w:rPr>
          <w:sz w:val="24"/>
          <w:szCs w:val="24"/>
        </w:rPr>
      </w:pPr>
      <w:r>
        <w:rPr>
          <w:rStyle w:val="1"/>
          <w:rFonts w:cs="Times New Roman"/>
          <w:lang w:val="ru-RU"/>
        </w:rPr>
        <w:t>Благодаря бурному развитию химиотерапии создано огромное количе</w:t>
        <w:softHyphen/>
        <w:t>ство сильнодействующих средств, которые, однако, могут влиять на орга</w:t>
        <w:softHyphen/>
        <w:t>низм человека нежелательным и даже опасным образом.</w:t>
      </w:r>
    </w:p>
    <w:p>
      <w:pPr>
        <w:pStyle w:val="Normal"/>
        <w:spacing w:lineRule="auto" w:line="360"/>
        <w:rPr>
          <w:rStyle w:val="1"/>
          <w:rFonts w:ascii="Times New Roman" w:hAnsi="Times New Roman" w:cs="Times New Roman"/>
          <w:lang w:val="en-US"/>
        </w:rPr>
      </w:pPr>
      <w:r>
        <w:rPr>
          <w:rStyle w:val="1"/>
          <w:rFonts w:cs="Times New Roman" w:ascii="Times New Roman" w:hAnsi="Times New Roman"/>
          <w:lang w:val="ru-RU"/>
        </w:rPr>
        <w:t>В свою очередь было бы неправильно говорить, что лечение лекар</w:t>
        <w:softHyphen/>
        <w:t>ственными растениями и получаемыми из них препаратами не приводит к нежелательным и токсическим эффектам. Ведь наиболее токсические ле</w:t>
        <w:softHyphen/>
        <w:t>карства именно растительного происхождения. Достаточно назвать такие препараты, как морфин, стрихнин, атропин, строфантин, кураре, колхи</w:t>
        <w:softHyphen/>
        <w:t>цин, винкристин, винбластин и др.</w:t>
      </w:r>
    </w:p>
    <w:p>
      <w:pPr>
        <w:pStyle w:val="TextBody"/>
        <w:shd w:fill="auto" w:val="clear"/>
        <w:spacing w:lineRule="auto" w:line="360"/>
        <w:ind w:left="40" w:right="20" w:firstLine="280"/>
        <w:jc w:val="both"/>
        <w:rPr>
          <w:sz w:val="24"/>
          <w:szCs w:val="24"/>
        </w:rPr>
      </w:pPr>
      <w:r>
        <w:rPr>
          <w:rStyle w:val="1"/>
          <w:rFonts w:cs="Times New Roman"/>
          <w:lang w:val="ru-RU"/>
        </w:rPr>
        <w:t>Уже во времена Гиппократа было известно, что лекарственные сред</w:t>
        <w:softHyphen/>
        <w:t>ства при одних обстоятельствах оказывают желаемое лечебное действие, а при других вызывают нежелательный, ухудшающий здоровье человека эффект. В связи с этим приходится признать удачным греческий термин «фармакон», означающий одновременно две противоположности одного средства — лекарство и яд.</w:t>
      </w:r>
    </w:p>
    <w:p>
      <w:pPr>
        <w:pStyle w:val="TextBody"/>
        <w:shd w:fill="auto" w:val="clear"/>
        <w:spacing w:lineRule="auto" w:line="360"/>
        <w:ind w:left="40" w:right="20" w:firstLine="280"/>
        <w:jc w:val="both"/>
        <w:rPr>
          <w:sz w:val="24"/>
          <w:szCs w:val="24"/>
        </w:rPr>
      </w:pPr>
      <w:r>
        <w:rPr>
          <w:rStyle w:val="1"/>
          <w:rFonts w:cs="Times New Roman"/>
          <w:lang w:val="ru-RU"/>
        </w:rPr>
        <w:t>И в последующие века накапливались наблюдения практических вра</w:t>
        <w:softHyphen/>
        <w:t>чей о ядовитом (отрицательном) действии лекарств растительного, живот</w:t>
        <w:softHyphen/>
        <w:t>ного и минерального происхождения. Но лишь в 30-х годах XIX столетия французский ученый М. Орфила начал изучать токсическое действие ядов и лекарств в эксперименте на животных.</w:t>
      </w:r>
    </w:p>
    <w:p>
      <w:pPr>
        <w:pStyle w:val="TextBody"/>
        <w:shd w:fill="auto" w:val="clear"/>
        <w:spacing w:lineRule="auto" w:line="360"/>
        <w:ind w:left="40" w:right="20" w:firstLine="280"/>
        <w:jc w:val="both"/>
        <w:rPr>
          <w:sz w:val="24"/>
          <w:szCs w:val="24"/>
        </w:rPr>
      </w:pPr>
      <w:r>
        <w:rPr>
          <w:rStyle w:val="1"/>
          <w:rFonts w:cs="Times New Roman"/>
          <w:lang w:val="ru-RU"/>
        </w:rPr>
        <w:t>К настоящему времени накопилось много данных о различных ослож</w:t>
        <w:softHyphen/>
        <w:t>нениях лекарственной терапии, появились разнообразные термины для обозначения отрицательного действия того или иного лекарственного сред</w:t>
        <w:softHyphen/>
        <w:t>ства.</w:t>
      </w:r>
    </w:p>
    <w:p>
      <w:pPr>
        <w:pStyle w:val="TextBody"/>
        <w:shd w:fill="auto" w:val="clear"/>
        <w:spacing w:lineRule="auto" w:line="360"/>
        <w:ind w:left="40" w:right="20" w:firstLine="280"/>
        <w:jc w:val="both"/>
        <w:rPr>
          <w:sz w:val="24"/>
          <w:szCs w:val="24"/>
        </w:rPr>
      </w:pPr>
      <w:r>
        <w:rPr>
          <w:rStyle w:val="1"/>
          <w:rFonts w:cs="Times New Roman"/>
          <w:lang w:val="ru-RU"/>
        </w:rPr>
        <w:t>Среди множества растений, встречающихся на территории СНГ, лечеб</w:t>
        <w:softHyphen/>
        <w:t>ное применение имеют 264 вида дикорастущих или одичавших культурных высших растений. Они произрастают в лесах, на болотах и лугах, в садах и парках, на садовых участках, сельскохозяйственных угодьях, склонах и обо</w:t>
        <w:softHyphen/>
        <w:t>чинах дорог, холмов, в сорных и других местах. Многие из них используют</w:t>
        <w:softHyphen/>
        <w:t>ся в качестве кормовых, плодовых, лекарственных и дубильных растений. Другие же, наоборот, вредны и являются причиной отравления сельскохо</w:t>
        <w:softHyphen/>
        <w:t>зяйственных животных и человека.</w:t>
      </w:r>
    </w:p>
    <w:p>
      <w:pPr>
        <w:pStyle w:val="TextBody"/>
        <w:shd w:fill="auto" w:val="clear"/>
        <w:spacing w:lineRule="auto" w:line="360"/>
        <w:ind w:left="40" w:right="20" w:firstLine="280"/>
        <w:jc w:val="both"/>
        <w:rPr>
          <w:sz w:val="24"/>
          <w:szCs w:val="24"/>
        </w:rPr>
      </w:pPr>
      <w:r>
        <w:rPr>
          <w:rStyle w:val="1"/>
          <w:rFonts w:cs="Times New Roman"/>
          <w:lang w:val="ru-RU"/>
        </w:rPr>
        <w:t>Отравления вызываются различными ядовитыми веществами — алка</w:t>
        <w:softHyphen/>
        <w:t>лоидами, гликозидами, сапонинами, токсинами, органическими кислотами, образующимися в различных частях растений. Количество ядовитых ве</w:t>
        <w:softHyphen/>
        <w:t>ществ в растении, а следовательно, и его токсичность неодинаковы и зави</w:t>
        <w:softHyphen/>
        <w:t>сят от ряда факторов. Известно, например, что один и тот же вид ядовито</w:t>
        <w:softHyphen/>
        <w:t>го растения в одной местности резко отличается выраженной токсичнос</w:t>
        <w:softHyphen/>
        <w:t>тью, в другой он безвреден. Например, известное в Беларуси как ядовитое растение чемерица Лобеля на Алтае считается хорошей кормовой травой.</w:t>
      </w:r>
    </w:p>
    <w:p>
      <w:pPr>
        <w:pStyle w:val="TextBody"/>
        <w:shd w:fill="auto" w:val="clear"/>
        <w:spacing w:lineRule="auto" w:line="360"/>
        <w:ind w:left="40" w:right="20" w:firstLine="280"/>
        <w:jc w:val="both"/>
        <w:rPr>
          <w:sz w:val="24"/>
          <w:szCs w:val="24"/>
        </w:rPr>
      </w:pPr>
      <w:r>
        <w:rPr>
          <w:rStyle w:val="1"/>
          <w:rFonts w:cs="Times New Roman"/>
          <w:lang w:val="ru-RU"/>
        </w:rPr>
        <w:t>Распределение ядовитых веществ в растениях также бывает неравно</w:t>
        <w:softHyphen/>
        <w:t>мерным. У одних растений ядовиты части — стебель, листья, цветки, у других — плоды, семена.</w:t>
      </w:r>
    </w:p>
    <w:p>
      <w:pPr>
        <w:pStyle w:val="TextBody"/>
        <w:shd w:fill="auto" w:val="clear"/>
        <w:spacing w:lineRule="auto" w:line="360"/>
        <w:ind w:left="40" w:right="20" w:firstLine="280"/>
        <w:jc w:val="both"/>
        <w:rPr>
          <w:sz w:val="24"/>
          <w:szCs w:val="24"/>
        </w:rPr>
      </w:pPr>
      <w:r>
        <w:rPr>
          <w:rStyle w:val="1"/>
          <w:rFonts w:cs="Times New Roman"/>
          <w:lang w:val="ru-RU"/>
        </w:rPr>
        <w:t>К ядовитым растениям в Беларуси кроме чемерицы Лобеля относятся лютики, очиток едкий, зверобой продырявленный, чистотел большой, бе</w:t>
        <w:softHyphen/>
        <w:t>локрыльник болотный, вех ядовитый, болиголов, багульник болотный и др. Цветки некоторых растений (подснежник настоящий, лютик едкий) спо</w:t>
        <w:softHyphen/>
        <w:t>собны при длительном соприкосновении с кожей вызывать покраснение и чувство жжения, поэтому их используют как отвлекающее средство при заболеваниях опорно-двигательного аппарата. Но делать это нужно осто</w:t>
        <w:softHyphen/>
        <w:t>рожно, так как иногда отмечаются химические ожоги.</w:t>
      </w:r>
    </w:p>
    <w:p>
      <w:pPr>
        <w:pStyle w:val="TextBody"/>
        <w:shd w:fill="auto" w:val="clear"/>
        <w:spacing w:lineRule="auto" w:line="360"/>
        <w:ind w:left="40" w:right="20" w:firstLine="280"/>
        <w:jc w:val="both"/>
        <w:rPr>
          <w:sz w:val="24"/>
          <w:szCs w:val="24"/>
        </w:rPr>
      </w:pPr>
      <w:r>
        <w:rPr>
          <w:rStyle w:val="1"/>
          <w:rFonts w:cs="Times New Roman"/>
          <w:lang w:val="ru-RU"/>
        </w:rPr>
        <w:t>Из ядовитых растений получают высокоэффективные лекарственные препараты, разрешенные для широкого применения. Так, из мужского па</w:t>
        <w:softHyphen/>
        <w:t>поротника получают эфирный экстракт как противоглистное средство; из хвойника хвощевого — эфедрин; безвременника великолепного — колха- миновую мазь; ландыша—всем известную настойку ландыша; борца (ако</w:t>
        <w:softHyphen/>
        <w:t>нита) — настойку для наружного применения при радикулитах, аллапинин и др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lang w:val="ru-RU"/>
        </w:rPr>
        <w:t>Примерно у 4—5 % людей наблюдается непереносимость, своеобраз</w:t>
        <w:softHyphen/>
        <w:t>ная сверхчувствительность к некоторым лекарствам, которые даже в не</w:t>
        <w:softHyphen/>
        <w:t>больших дозах вызывают у них крапивницу, экзему, отеки, зуд, приступы бронхиальной</w:t>
      </w:r>
      <w:r>
        <w:rPr>
          <w:rStyle w:val="1"/>
          <w:rFonts w:cs="Times New Roman" w:ascii="Times New Roman" w:hAnsi="Times New Roman"/>
          <w:lang w:val="en-US"/>
        </w:rPr>
        <w:t xml:space="preserve"> </w:t>
      </w:r>
      <w:r>
        <w:rPr>
          <w:rStyle w:val="1"/>
          <w:rFonts w:cs="Times New Roman" w:ascii="Times New Roman" w:hAnsi="Times New Roman"/>
          <w:lang w:val="ru-RU"/>
        </w:rPr>
        <w:t>астмы и др. Подобные, так называемые аллергические, бо</w:t>
        <w:softHyphen/>
        <w:t>лезни представляют лишь частный случай аллергии — врожденного или приобретенного свойства человека отвечать болезненными реакциями на введение или попадание в организм небольших доз некоторых веществ, называемых аллергенами. К растениям, вызывающим аллергию, можно отнести наперстянку, календулу, алоэ, землянику, мак, девясил, белладон</w:t>
        <w:softHyphen/>
        <w:t>ну, скополию и др.</w:t>
      </w:r>
    </w:p>
    <w:p>
      <w:pPr>
        <w:pStyle w:val="TextBody"/>
        <w:shd w:fill="auto" w:val="clear"/>
        <w:spacing w:lineRule="auto" w:line="360"/>
        <w:ind w:left="20" w:right="40" w:firstLine="280"/>
        <w:jc w:val="both"/>
        <w:rPr>
          <w:sz w:val="24"/>
          <w:szCs w:val="24"/>
        </w:rPr>
      </w:pPr>
      <w:r>
        <w:rPr>
          <w:rStyle w:val="1"/>
          <w:rFonts w:cs="Times New Roman"/>
          <w:lang w:val="ru-RU"/>
        </w:rPr>
        <w:t>У определенной категории людей развивается «пыльцевая аллергия»: сверхчувствительность к воздействию пыльцы деревьев (береза, лещина) и трав (полынь, ивняк и др.).</w:t>
      </w:r>
    </w:p>
    <w:p>
      <w:pPr>
        <w:pStyle w:val="TextBody"/>
        <w:shd w:fill="auto" w:val="clear"/>
        <w:spacing w:lineRule="auto" w:line="360"/>
        <w:ind w:left="20" w:right="40" w:firstLine="280"/>
        <w:jc w:val="both"/>
        <w:rPr>
          <w:sz w:val="24"/>
          <w:szCs w:val="24"/>
        </w:rPr>
      </w:pPr>
      <w:r>
        <w:rPr>
          <w:rStyle w:val="1"/>
          <w:rFonts w:cs="Times New Roman"/>
          <w:lang w:val="ru-RU"/>
        </w:rPr>
        <w:t>У некоторых людей отмечена парадоксальная реакция на введение ле</w:t>
        <w:softHyphen/>
        <w:t>карств. Известно, что лимонник китайский — хороший стимулятор не</w:t>
        <w:softHyphen/>
        <w:t>рвной системы. Настойка лимонника быстро снимает утомляемость, прида</w:t>
        <w:softHyphen/>
        <w:t>ет бодрость и повышает выносливость. Но примерно у 4 % лнэдей лимон</w:t>
        <w:softHyphen/>
        <w:t>ник вместо подъема сил, наоборот, вызывает вялость и угнетенность.</w:t>
      </w:r>
    </w:p>
    <w:p>
      <w:pPr>
        <w:pStyle w:val="TextBody"/>
        <w:shd w:fill="auto" w:val="clear"/>
        <w:spacing w:lineRule="auto" w:line="360"/>
        <w:ind w:left="20" w:right="40" w:firstLine="280"/>
        <w:jc w:val="both"/>
        <w:rPr>
          <w:sz w:val="24"/>
          <w:szCs w:val="24"/>
        </w:rPr>
      </w:pPr>
      <w:r>
        <w:rPr>
          <w:rStyle w:val="1"/>
          <w:rFonts w:cs="Times New Roman"/>
          <w:lang w:val="ru-RU"/>
        </w:rPr>
        <w:t>Существенной причиной нарастания отрицательных явлений при при</w:t>
        <w:softHyphen/>
        <w:t>еме лекарств является самолечение и фармакомания (любовь к лекарствам) некоторых врачей и пациентов.</w:t>
      </w:r>
    </w:p>
    <w:p>
      <w:pPr>
        <w:pStyle w:val="TextBody"/>
        <w:shd w:fill="auto" w:val="clear"/>
        <w:spacing w:lineRule="auto" w:line="360"/>
        <w:ind w:left="20" w:right="40" w:firstLine="280"/>
        <w:jc w:val="both"/>
        <w:rPr>
          <w:sz w:val="24"/>
          <w:szCs w:val="24"/>
        </w:rPr>
      </w:pPr>
      <w:r>
        <w:rPr>
          <w:rStyle w:val="1"/>
          <w:rFonts w:cs="Times New Roman"/>
          <w:lang w:val="ru-RU"/>
        </w:rPr>
        <w:t>Осложнения, возникающие в процессе лекарственного лечения и после его окончания, имеют весьма разнообразную клиническую картину. По своему течению они могут длиться в пределах минут и часов, нескольких дней и нескольких месяцев, лет. По степени тяжести отрицательные влия</w:t>
        <w:softHyphen/>
        <w:t>ния лекарств могут выражаться кратковременным ощущением боли, раз</w:t>
        <w:softHyphen/>
        <w:t>личными поражениями кожи (дерматит, крапивница), слизистых оболочек (типа синдрома Стивенса—Джонсона, Лайелла), стойким поражением от</w:t>
        <w:softHyphen/>
        <w:t>дельных органов, и даже возможен летальный исход, что иногда встреча</w:t>
        <w:softHyphen/>
        <w:t>лось в клинической практике.</w:t>
      </w:r>
    </w:p>
    <w:p>
      <w:pPr>
        <w:pStyle w:val="TextBody"/>
        <w:shd w:fill="auto" w:val="clear"/>
        <w:spacing w:lineRule="auto" w:line="360"/>
        <w:ind w:left="20" w:right="40" w:firstLine="280"/>
        <w:jc w:val="both"/>
        <w:rPr>
          <w:sz w:val="24"/>
          <w:szCs w:val="24"/>
        </w:rPr>
      </w:pPr>
      <w:r>
        <w:rPr>
          <w:rStyle w:val="1"/>
          <w:rFonts w:cs="Times New Roman"/>
          <w:lang w:val="ru-RU"/>
        </w:rPr>
        <w:t>Проявление отрицательного действия лекарств также разное. И может возникать как через несколько секунд или несколько минут, так и спустя более длительное время.</w:t>
      </w:r>
    </w:p>
    <w:p>
      <w:pPr>
        <w:pStyle w:val="TextBody"/>
        <w:shd w:fill="auto" w:val="clear"/>
        <w:spacing w:lineRule="auto" w:line="360"/>
        <w:ind w:left="20" w:right="40" w:firstLine="280"/>
        <w:jc w:val="both"/>
        <w:rPr>
          <w:sz w:val="24"/>
          <w:szCs w:val="24"/>
        </w:rPr>
      </w:pPr>
      <w:r>
        <w:rPr>
          <w:rStyle w:val="1"/>
          <w:rFonts w:cs="Times New Roman"/>
          <w:lang w:val="ru-RU"/>
        </w:rPr>
        <w:t>Чтобы приостановить отрицательное действие лекарства, в том числе и полученного из растительного сырья, необходимо прекратить его прием. При легких осложнениях этого бывает вполне достаточно. В случае остро</w:t>
        <w:softHyphen/>
        <w:t>го тяжелого отравления применяются меры по выведению препарата из организма и обезвреживанию его с помощью специальных противоядий.</w:t>
      </w:r>
    </w:p>
    <w:p>
      <w:pPr>
        <w:pStyle w:val="TextBody"/>
        <w:shd w:fill="auto" w:val="clear"/>
        <w:spacing w:lineRule="auto" w:line="360"/>
        <w:ind w:left="20" w:right="40" w:firstLine="280"/>
        <w:jc w:val="both"/>
        <w:rPr>
          <w:sz w:val="24"/>
          <w:szCs w:val="24"/>
        </w:rPr>
      </w:pPr>
      <w:r>
        <w:rPr>
          <w:rStyle w:val="1"/>
          <w:rFonts w:cs="Times New Roman"/>
          <w:lang w:val="ru-RU"/>
        </w:rPr>
        <w:t>Врач, анализируя отрицательные явления фармакотерапии и фитоте</w:t>
        <w:softHyphen/>
        <w:t>рапии в каждом конкретном случае, выбирает индивидуальный план лече</w:t>
        <w:softHyphen/>
        <w:t>ния этих осложнений и в то же время мероприятия по терапии основного заболевания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lang w:val="ru-RU"/>
        </w:rPr>
        <w:t>Чтобы избежать отравлений, необходимо соблюдать следующие про</w:t>
        <w:softHyphen/>
        <w:t xml:space="preserve">стые правила. Не следует дотрагиваться до растений, яд которых может проникать в кровь через кожу (борец, черемица, ежовник </w:t>
      </w:r>
      <w:r>
        <w:rPr>
          <w:rStyle w:val="7"/>
          <w:sz w:val="24"/>
          <w:szCs w:val="24"/>
          <w:lang w:val="ru-RU"/>
        </w:rPr>
        <w:t xml:space="preserve">безлистный, </w:t>
      </w:r>
      <w:r>
        <w:rPr>
          <w:rStyle w:val="1"/>
          <w:rFonts w:cs="Times New Roman" w:ascii="Times New Roman" w:hAnsi="Times New Roman"/>
          <w:lang w:val="ru-RU"/>
        </w:rPr>
        <w:t>безвременник). Нельзя подходить близко к тем растениям, которые выде</w:t>
        <w:softHyphen/>
        <w:t xml:space="preserve">ляют яды. Так, в южных ботанических садах и дендрариях растет </w:t>
      </w:r>
      <w:r>
        <w:rPr>
          <w:rStyle w:val="7"/>
          <w:sz w:val="24"/>
          <w:szCs w:val="24"/>
          <w:lang w:val="ru-RU"/>
        </w:rPr>
        <w:t xml:space="preserve">сумах </w:t>
      </w:r>
      <w:r>
        <w:rPr>
          <w:rStyle w:val="1"/>
          <w:rFonts w:cs="Times New Roman" w:ascii="Times New Roman" w:hAnsi="Times New Roman"/>
          <w:lang w:val="ru-RU"/>
        </w:rPr>
        <w:t>ядовитый. В жаркий летний день достаточно побыть некоторое время вблизи</w:t>
      </w:r>
      <w:r>
        <w:rPr>
          <w:rStyle w:val="1"/>
          <w:rFonts w:cs="Times New Roman" w:ascii="Times New Roman" w:hAnsi="Times New Roman"/>
          <w:lang w:val="en-US"/>
        </w:rPr>
        <w:t xml:space="preserve"> </w:t>
      </w:r>
      <w:r>
        <w:rPr>
          <w:rStyle w:val="1"/>
          <w:rFonts w:cs="Times New Roman" w:ascii="Times New Roman" w:hAnsi="Times New Roman"/>
          <w:lang w:val="ru-RU"/>
        </w:rPr>
        <w:t>этого растения, как на коже появится сыпь, воспалятся слизистые носа, глаз, можно даже потерять сознание. Для каждого человека должно быть правилом: не есть сомнительных ягод и грибов, не брать в рот случайную травинку, листик или веточку.</w:t>
      </w:r>
    </w:p>
    <w:p>
      <w:pPr>
        <w:pStyle w:val="TextBody"/>
        <w:shd w:fill="auto" w:val="clear"/>
        <w:spacing w:lineRule="auto" w:line="360"/>
        <w:ind w:left="20" w:right="60" w:firstLine="280"/>
        <w:jc w:val="both"/>
        <w:rPr>
          <w:sz w:val="24"/>
          <w:szCs w:val="24"/>
        </w:rPr>
      </w:pPr>
      <w:r>
        <w:rPr>
          <w:rStyle w:val="1"/>
          <w:rFonts w:cs="Times New Roman"/>
          <w:lang w:val="ru-RU"/>
        </w:rPr>
        <w:t>Большой вред может нанести самолечение, особенно при таких заболе</w:t>
        <w:softHyphen/>
        <w:t>ваниях, как желчнокаменная болезнь, заболевания печени, сердца, желу</w:t>
        <w:softHyphen/>
        <w:t>дочно-кишечного тракта и т.д. И вообще переоценка возможностей фитоте</w:t>
        <w:softHyphen/>
        <w:t>рапии на практике может привести к пропуску этапа в развитии данного заболевания, когда оно излечимо, но после завершения которого лечебные шансы очень сильно уменьшаются или полностью исчезают.</w:t>
      </w:r>
    </w:p>
    <w:p>
      <w:pPr>
        <w:pStyle w:val="TextBody"/>
        <w:shd w:fill="auto" w:val="clear"/>
        <w:spacing w:lineRule="auto" w:line="360" w:before="0" w:after="317"/>
        <w:ind w:left="20" w:right="60" w:firstLine="280"/>
        <w:jc w:val="both"/>
        <w:rPr>
          <w:sz w:val="24"/>
          <w:szCs w:val="24"/>
        </w:rPr>
      </w:pPr>
      <w:r>
        <w:rPr>
          <w:rStyle w:val="1"/>
          <w:rFonts w:cs="Times New Roman"/>
          <w:lang w:val="ru-RU"/>
        </w:rPr>
        <w:t>Хотелось бы перечислить возможные осложнения от фитопрепаратов (табл. 25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act">
    <w:name w:val="Подпись к таблице Exact"/>
    <w:basedOn w:val="Style14"/>
    <w:qFormat/>
    <w:rPr>
      <w:rFonts w:ascii="Times New Roman" w:hAnsi="Times New Roman" w:cs="Times New Roman"/>
      <w:sz w:val="16"/>
      <w:szCs w:val="16"/>
      <w:u w:val="none"/>
    </w:rPr>
  </w:style>
  <w:style w:type="character" w:styleId="Style15">
    <w:name w:val="Подпись к таблице_"/>
    <w:basedOn w:val="Style1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Exact1">
    <w:name w:val="Подпись к таблице + Курсив Exact"/>
    <w:basedOn w:val="Style15"/>
    <w:qFormat/>
    <w:rPr>
      <w:i/>
      <w:iCs/>
      <w:color w:val="000000"/>
      <w:spacing w:val="0"/>
      <w:w w:val="100"/>
      <w:position w:val="0"/>
      <w:sz w:val="16"/>
      <w:sz w:val="16"/>
      <w:szCs w:val="16"/>
      <w:vertAlign w:val="baseline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7pt">
    <w:name w:val="Основной текст + 7 pt"/>
    <w:basedOn w:val="BodyTextChar"/>
    <w:qFormat/>
    <w:rPr>
      <w:spacing w:val="2"/>
      <w:sz w:val="14"/>
      <w:szCs w:val="14"/>
    </w:rPr>
  </w:style>
  <w:style w:type="character" w:styleId="1">
    <w:name w:val="Основной текст Знак1"/>
    <w:basedOn w:val="Style14"/>
    <w:qFormat/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character" w:styleId="Exact2">
    <w:name w:val="Основной текст Exact"/>
    <w:basedOn w:val="Style14"/>
    <w:qFormat/>
    <w:rPr>
      <w:rFonts w:ascii="Times New Roman" w:hAnsi="Times New Roman" w:cs="Times New Roman"/>
      <w:sz w:val="16"/>
      <w:szCs w:val="16"/>
      <w:u w:val="none"/>
    </w:rPr>
  </w:style>
  <w:style w:type="character" w:styleId="11">
    <w:name w:val="Основной текст + Курсив1"/>
    <w:basedOn w:val="1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7">
    <w:name w:val="Основной текст + 7"/>
    <w:basedOn w:val="1"/>
    <w:qFormat/>
    <w:rPr>
      <w:rFonts w:ascii="Times New Roman" w:hAnsi="Times New Roman" w:cs="Times New Roman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82"/>
      <w:ind w:hanging="1780"/>
    </w:pPr>
    <w:rPr>
      <w:rFonts w:ascii="Times New Roman" w:hAnsi="Times New Roman" w:cs="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таблице"/>
    <w:basedOn w:val="Normal"/>
    <w:qFormat/>
    <w:pPr>
      <w:shd w:fill="FFFFFF" w:val="clear"/>
      <w:spacing w:lineRule="exact" w:line="192"/>
      <w:jc w:val="center"/>
    </w:pPr>
    <w:rPr>
      <w:rFonts w:ascii="Times New Roman" w:hAnsi="Times New Roman" w:cs="Times New Roman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16:00Z</dcterms:created>
  <dc:creator>Admin</dc:creator>
  <dc:description/>
  <cp:keywords/>
  <dc:language>en-US</dc:language>
  <cp:lastModifiedBy>kafedra</cp:lastModifiedBy>
  <dcterms:modified xsi:type="dcterms:W3CDTF">2005-12-31T23:16:00Z</dcterms:modified>
  <cp:revision>2</cp:revision>
  <dc:subject/>
  <dc:title> Побочное действие лекарств из растений (В</dc:title>
</cp:coreProperties>
</file>